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ind w:firstLine="708"/>
        <w:jc w:val="center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нициатор проведения общественных обсуждений – администрация  Иннокентьев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08 сентября 2023. г. на официальном сайте администрации Иннокентьевского сельского поселения    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4 год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сть оповещена  08 сентября 2023. г.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>вреда (ущерба) охраняемым законом ценностям при осуществлении муниципального контроля в сфере благоустройства на 2024 год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Иннокент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</w:t>
      </w:r>
      <w:r>
        <w:rPr>
          <w:iCs/>
          <w:sz w:val="26"/>
          <w:szCs w:val="26"/>
        </w:rPr>
        <w:t xml:space="preserve">вреда (ущерба) охраняемым законом ценностям при осуществлении муниципального контроля в сфере благоустройства на 2024 год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Иннокентьев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6 октября  2023 г. в 11.00 часов в сельском клубе с. Иннокентьевка было проведено очное обсуждение с общественностью, присутствовало 6 человек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в письменном виде, электронно и очно не поступило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В.Е. Дё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15:00Z</dcterms:created>
  <dc:creator>Intel Core Duo</dc:creator>
  <dc:description/>
  <cp:keywords/>
  <dc:language>en-US</dc:language>
  <cp:lastModifiedBy>Специалист</cp:lastModifiedBy>
  <cp:lastPrinted>2017-10-12T11:05:00Z</cp:lastPrinted>
  <dcterms:modified xsi:type="dcterms:W3CDTF">2023-11-13T00:29:00Z</dcterms:modified>
  <cp:revision>3</cp:revision>
  <dc:subject/>
  <dc:title>ЗАКЛЮЧЕНИЕ</dc:title>
</cp:coreProperties>
</file>