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Иннокенть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4.03.2020                                                                                                             № 10а-п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0"/>
        </w:rPr>
        <w:t>с. Иннокентье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Комплексного развития транспортной инфраструктуры Иннокентьевского сельского поселения Николаевского муниципального района Хабаров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В целях приведения муниципальной Программы «Комплексного развития транспортной инфраструктуры Иннокентьевского сельского поселения Николаевского муниципального района Хабаровского края» в соответствие с решением Совета депутатов Иннокентьевского сельского поселения от 17 февраля 2020 № 29-60 «О внесении изменений в бюджет Иннокентьевского сельского поселения на 2020 год и на плановый период 2021 и 2022 годов» администрация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Комплексного развития транспортной инфраструктуры Иннокентьевского сельского поселения Николаевского муниципального района Хабаровского края» (далее - Программа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г. –  1144,681 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 г. –  1068,014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 г. – 766,67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1 г. – 421,058 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 г. – 475,958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 г. –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5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6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7 г. - 340,54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местного бюджета на       2018-2027 годы будут уточняться при формировании бюджета на очередной финансовый год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 В паспорт Программы добавить позицию «Перечень мероприяти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ремонт дорожной сети в границах поселения (в пределах дорожного фон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изация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(освещение)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Таблицу 7 Программы «Объем финансирования» изложить в следующей редакции: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4"/>
        <w:gridCol w:w="1418"/>
        <w:gridCol w:w="1417"/>
        <w:gridCol w:w="1418"/>
        <w:gridCol w:w="1464"/>
        <w:gridCol w:w="239"/>
        <w:gridCol w:w="296"/>
        <w:gridCol w:w="816"/>
      </w:tblGrid>
      <w:tr>
        <w:trPr>
          <w:trHeight w:val="37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дорожной сети в границах поселения (в пределах дорожного фон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  <w:tr>
        <w:trPr>
          <w:trHeight w:val="24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дорог </w:t>
              <w:tab/>
              <w:t>-</w:t>
              <w:tab/>
              <w:t>98,485</w:t>
              <w:tab/>
              <w:t>282,060</w:t>
              <w:tab/>
              <w:t>-</w:t>
              <w:tab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(освещ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58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58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 Таблицу 8 Программы «Перечень программных мероприятий Программы комплексного развития систем транспортной инфраструктуры на территории Иннокентьевского сельского поселения на 2018 – 2027 годы» изложить в следующей редакции: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09"/>
        <w:gridCol w:w="1252"/>
        <w:gridCol w:w="2661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. Иннокентьевк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44,68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67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07,9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90,5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харовк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 дорож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читать утратившим силу постановление от 30 декабря 2019 г.  № 89-па «О внесении изменений в постановление администрации сельского поселения от 14 ноября 2017 № 40-па «Об утверждении Программы комплексного развития транспортной инфраструктуры Иннокентьевского сельского поселения Николаевского муниципального района Хабаровского края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постановление в Сборнике правовых актов Иннокентьевского сельского поселения, разместить на сайте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4. Настоящее постановление вступает в силу со дня его официального опубликования (обнародования).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Arial"/>
      <w:i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4"/>
      <w:szCs w:val="24"/>
    </w:rPr>
  </w:style>
  <w:style w:type="character" w:styleId="AAA">
    <w:name w:val="! AAA ! Знак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Calibri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(2) + Не полужирный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360" w:before="0" w:after="120"/>
      <w:ind w:left="860" w:hanging="0"/>
      <w:contextualSpacing/>
      <w:jc w:val="both"/>
      <w:outlineLvl w:val="0"/>
    </w:pPr>
    <w:rPr>
      <w:b/>
      <w:bCs/>
      <w:color w:val="000000"/>
      <w:kern w:val="2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9:00Z</dcterms:created>
  <dc:creator>Intel Core Duo</dc:creator>
  <dc:description/>
  <cp:keywords/>
  <dc:language>en-US</dc:language>
  <cp:lastModifiedBy>Пользователь Windows</cp:lastModifiedBy>
  <cp:lastPrinted>2021-02-18T12:38:00Z</cp:lastPrinted>
  <dcterms:modified xsi:type="dcterms:W3CDTF">2021-02-18T04:40:00Z</dcterms:modified>
  <cp:revision>17</cp:revision>
  <dc:subject/>
  <dc:title/>
</cp:coreProperties>
</file>