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03.2020                                                                                                             № 10-па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0"/>
        </w:rPr>
        <w:t>с. Иннокентьевка</w:t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Благоустройство населенных пунктов в Иннокентьевском сельском поселении на 2017-2022 годы», утвержденную постановлением администрации Иннокентьевского сельского поселения от 24 апреля 2017 г. № 11-па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муниципальной программы «Благоустройство населенных пунктов в Иннокентьевском сельском поселении» (далее - Программа) в соответствие с решением Совета депутатов Иннокентьевского сельского поселения Николаевского муниципального района от 17 февраля 2020  № 29-60   «О внесении изменений в бюджет Иннокентьевского сельского поселения на 2020 год и на плановый период 2021 и 2022 годов» 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1. Внести в муниципальную программу «Благоустройство населенных пунктов в Иннокентьевском сельском поселении», утвержденную постановлением администрации Иннокентьевского сельского поселения от 24 апреля 2017 г. № 11-па,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Таблицу 2 Программы «Перечень мероприятий по реализации муниципальной программы «Благоустройство населенных пунктов в Иннокентьевском сельском поселении на 2017-2022 годы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"/>
        <w:gridCol w:w="567"/>
        <w:gridCol w:w="709"/>
        <w:gridCol w:w="709"/>
        <w:gridCol w:w="425"/>
        <w:gridCol w:w="425"/>
        <w:gridCol w:w="426"/>
        <w:gridCol w:w="708"/>
        <w:gridCol w:w="426"/>
        <w:gridCol w:w="567"/>
        <w:gridCol w:w="567"/>
        <w:gridCol w:w="425"/>
        <w:gridCol w:w="567"/>
        <w:gridCol w:w="425"/>
        <w:gridCol w:w="567"/>
        <w:gridCol w:w="284"/>
        <w:gridCol w:w="708"/>
        <w:gridCol w:w="142"/>
        <w:gridCol w:w="851"/>
      </w:tblGrid>
      <w:tr>
        <w:trPr>
          <w:trHeight w:val="284" w:hRule="atLeast"/>
          <w:cantSplit w:val="true"/>
        </w:trPr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                </w:t>
              <w:br/>
              <w:t>финанси-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</w:t>
            </w:r>
          </w:p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г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г (тыс. руб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 (тыс. руб.)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спортивных детских площадок, территорий зон отдых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луатации, ремонт объектов освещ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0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светильн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озеленению территории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детской и спортивной площадки (горка новая, текущий ремонт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5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4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0</w:t>
            </w:r>
          </w:p>
        </w:tc>
      </w:tr>
      <w:tr>
        <w:trPr>
          <w:trHeight w:val="4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Приобретение и установка элементов благоустройства (лавочек, контейнеров и т.д.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рограммы местных инициатив граждан «Обустройство детских и спортивных площа</w:t>
              <w:softHyphen/>
              <w:t>док»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9,8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,0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краевого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Мероприятия по реализации ТОС «Северянка»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.ч.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местного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ства краевого бюдж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с пустырей, зон отдыха и спортивных площадо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замена уличных аншлаг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листовок, памяток «О правилах благоустройства и содержания дворовых территорий села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содержание мест захорон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4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текущий ремонт колодц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лигонов ТБ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борка и вывоз несанкциониро</w:t>
              <w:softHyphen/>
              <w:t>ванных свалок с терри</w:t>
              <w:softHyphen/>
              <w:t>тории сельского посе</w:t>
              <w:softHyphen/>
              <w:t>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благоустройство, ремонт, покраска, приобретение материал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8,1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4,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6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0</w:t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бюджет посе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1,5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,6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0</w:t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краевой бюдже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,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77" w:hRule="atLeast"/>
          <w:cantSplit w:val="true"/>
        </w:trPr>
        <w:tc>
          <w:tcPr>
            <w:tcW w:w="4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Перечень мероприятий по реализации муниципальной программы «Благоустройство населенных пунктов в Иннокентьевском сельском поселении на 2017-2022 годы»  подпрограммы «Благоустройство территории Иннокентьевского сельского поселения» (приложение 3)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 (тыс. руб.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 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 (тыс. руб.)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етской и спортивной площадки (горка новая, текущий ремонт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элементов благоустройства (лавочек, контейнеров и т.д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местных инициатив граждан «Обустройство детских и спортивных площа</w:t>
              <w:softHyphen/>
              <w:t>до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8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ТОС «Северянк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пустырей, зон отдыха и спортивных площад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мена уличных аншла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памяток «О правилах благоустройства и содержания дворовых территорий сел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7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3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от 31 декабря 2019 № 87-па «О внесении изменений в постановление администрации сельского поселения от 24 апреля 2017 г. № 11-па «Об утверждении муниципальной программы «Благоустройство населенных пунктов в Иннокентьевском сельском поселении на 2017-2022 годы»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«Сборнике правовых актов Иннокентьевского сельского поселения», разместить на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С.Н. Гофмай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Светлана</dc:creator>
  <dc:description/>
  <cp:keywords/>
  <dc:language>en-US</dc:language>
  <cp:lastModifiedBy>Пользователь Windows</cp:lastModifiedBy>
  <cp:lastPrinted>2021-02-18T12:33:00Z</cp:lastPrinted>
  <dcterms:modified xsi:type="dcterms:W3CDTF">2021-02-18T04:39:00Z</dcterms:modified>
  <cp:revision>21</cp:revision>
  <dc:subject/>
  <dc:title/>
</cp:coreProperties>
</file>