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/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12.2020                                                                                                       №  45-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709" w:hRule="atLeast"/>
        </w:trPr>
        <w:tc>
          <w:tcPr>
            <w:tcW w:w="9544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муниципальную программу «Пожарная безопасность на территории Иннокентьевского сельского поселения на период 2017-2022 гг.», утвержденную постановлением администрации Иннокентьевского сельского поселения от 24 апреля 2017 г. № 12-па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Пожарная безопасность на территории Иннокентьевского сельского поселения на 2017-2022 годы» в соответствие с решением Совета депутатов Иннокентьевского сельского поселения от 26 ноября 2020 г. № 39-88 «О внесении изменений в решение от 20.12.2019        № 28-58 «О бюджете Иннокентьевского сельского поселения на 2020 год и на плановый период 2021 и 2022 годов» администрация Иннокентьевского сельского поселени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Пожарная безопасность на территории Иннокентьевского сельского поселения на 2017-2022 годы», утвержденную постановлением администрации Иннокентьевского сельского поселения от 24 апреля 2017 г. № 12-па (далее – Программа)  следующие изменения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ем и источники финансирования» изложить в следующе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Муниципальная Программа финансируется из средств местного бюджета. Общий объем средств, направленных на реализацию программных мероприятий, составляет   :</w:t>
            </w:r>
          </w:p>
          <w:p>
            <w:pPr>
              <w:pStyle w:val="Style13"/>
              <w:spacing w:lineRule="exact" w:line="240" w:before="0" w:after="0"/>
              <w:ind w:left="317" w:hanging="284"/>
              <w:jc w:val="both"/>
              <w:rPr/>
            </w:pPr>
            <w:r>
              <w:rPr/>
              <w:t xml:space="preserve">      </w:t>
            </w:r>
            <w:r>
              <w:rPr/>
              <w:t>2017 г. –_308,274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18 г. –219,987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19 г. – 116,1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0 г. – 159,91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1 г. – 193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2 г. – 343,000 тыс. руб.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2.  Таблицу раздела 4 «Методы реализации Программы и ожидаемые результаты» изложить в ново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9"/>
        <w:gridCol w:w="845"/>
        <w:gridCol w:w="986"/>
        <w:gridCol w:w="874"/>
        <w:gridCol w:w="849"/>
        <w:gridCol w:w="993"/>
        <w:gridCol w:w="991"/>
        <w:gridCol w:w="992"/>
        <w:gridCol w:w="709"/>
        <w:gridCol w:w="122"/>
        <w:gridCol w:w="25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№п/п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испол-нения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(тыс. руб.)</w:t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упка первичных средств пожаротушения, оборудование пожарных щитов, проверка и перезарядка огнетушителей, эл. станции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615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firstLine="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ддержки добровольным пожарным дружинам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3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0</w:t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нформационных стендов, баннеров, их размещение на территории сельского поселения и систематическое обновление методических материалов, плакатов, памяток на противопожарную тематик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, замена указателей пожарных гидрант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ротивопожарных поло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sz w:val="23"/>
                <w:szCs w:val="23"/>
              </w:rPr>
              <w:t>166,000</w:t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пожарной сигнализ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</w:t>
            </w:r>
            <w:r>
              <w:rPr>
                <w:bCs/>
                <w:sz w:val="23"/>
                <w:szCs w:val="23"/>
              </w:rPr>
              <w:t>ИТОГО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0,2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2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193,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sz w:val="23"/>
                <w:szCs w:val="23"/>
              </w:rPr>
              <w:t>343,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постановление от 30 декабря 2019 г. № 88-па «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от 24.04.2017 г. № 12-па «Об утверждении муниципальной Программы «Пожарная безопасность на территории Иннокентьевского сельского поселения на 2017-2022 годы»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постановление в «Сборнике правовых актов Иннокентьевского сельского поселения», разместить на сайте администрации Иннокентьевского сельского поселения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 w:before="0" w:after="100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2:00Z</dcterms:created>
  <dc:creator>Анжелика</dc:creator>
  <dc:description/>
  <cp:keywords/>
  <dc:language>en-US</dc:language>
  <cp:lastModifiedBy>Специалист</cp:lastModifiedBy>
  <cp:lastPrinted>2021-02-19T14:12:00Z</cp:lastPrinted>
  <dcterms:modified xsi:type="dcterms:W3CDTF">2021-02-19T23:16:00Z</dcterms:modified>
  <cp:revision>13</cp:revision>
  <dc:subject/>
  <dc:title>Глава Иннокентьевского сельского поселения</dc:title>
</cp:coreProperties>
</file>