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Николаевского муниципального района Хабаровского края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4140" w:leader="none"/>
        </w:tabs>
        <w:ind w:right="-1" w:hanging="0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jc w:val="both"/>
        <w:rPr/>
      </w:pPr>
      <w:r>
        <w:rPr>
          <w:sz w:val="26"/>
          <w:szCs w:val="26"/>
        </w:rPr>
        <w:t>25.12.2020                                                                                                       №  46-па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946" w:leader="none"/>
        </w:tabs>
        <w:jc w:val="center"/>
        <w:rPr>
          <w:sz w:val="26"/>
          <w:szCs w:val="26"/>
        </w:rPr>
      </w:pPr>
      <w:r>
        <w:rPr>
          <w:sz w:val="20"/>
          <w:szCs w:val="20"/>
        </w:rPr>
        <w:t>с. Иннокентьевка</w:t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exact" w:line="32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spacing w:lineRule="exact" w:line="240"/>
        <w:ind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муниципальную программу «Благоустройство населенных пунктов в Иннокентьевском сельском поселении на 2017-2022 годы», утвержденную постановлением администрации Иннокентьевского сельского поселения от 24.04.2017 г. № 11-па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ab/>
        <w:t>В целях приведения муниципальной программы «Благоустройство населенных пунктов в Иннокентьевском сельском поселении» (далее- Программа) в соответствие с решением Совета депутатов Иннокентьевского сельского поселения Николаевского муниципального района от 26 ноября 2020 г.  № 39-88   «О внесении изменений в бюджет Иннокентьевского сельского поселения на 2020 год и на плановый период 2021 и 2022 годов» администрация Иннокентьевского сельского поселения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ab/>
        <w:t>1. Внести в муниципальную программу «Благоустройство населенных пунктов в Иннокентьевском сельском поселении», утвержденную постановлением администрации Иннокентьевского сельского поселения от 24.04.2017 г. № 11-па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В паспорте Программы позицию «Объемы и источники финансирования «Программы» изложить в  новой редакции: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1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rPr/>
            </w:pPr>
            <w:r>
              <w:rPr/>
              <w:t>Программы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Общий объем финансирования Программы составляет в 2017–2022 годах – 5662,264 тыс. рублей, 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средства местного бюджета ––  3080,693 тыс. рублей, средства краевого бюджета – 2581,57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2017 год   -  1 158,132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средства местного бюджета - 948,29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средства краевого бюджета - 209,84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2018 год   -  3 064,376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средства местного бюджета - 1071,525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средства краевого бюджета - 1992,85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2019 год   -  417,685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2020 год   -  562,071 тыс. руб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средства местного бюджета – 183,19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средства краевого бюджета – 378,880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2021 год   -  220,000 тыс. руб.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2022 год   -  240,000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 xml:space="preserve">Бюджетные ассигнования, предусмотренные в плановом периоде 2017–2022 годов, могут быть уточнены при формировании проектов краевого, районного бюджетов и бюджета Иннокентьевского сельского поселения на 2017-2022 годы </w:t>
            </w:r>
          </w:p>
        </w:tc>
      </w:tr>
    </w:tbl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.2 Раздел 4. Информация по ресурсному обеспечению муниципальной программы изложить в новой редакции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Общий объем финансирования Программы составляет в 2017–2022 годах – 5662,264 тыс. рублей, в том числе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естного бюджета ––  3080,693 тыс. рублей, средства краевого бюджета – 2581,571 тыс.  рублей.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7 год   -  1 158,132 тыс. рублей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естного бюджета - 948,292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- 209,84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8 год   -  3 064,376 тыс. рублей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естного бюджета - 1071,525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- 1992,85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19 год   -  417,685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0 год   -  562,071 тыс. рублей: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едства местного бюджета – 183,191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едства краевого бюджета – 378,880 тыс. рублей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21 год   -  220,000 тыс. рублей;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2 год   -  240,000 тыс. рублей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ые ассигнования, предусмотренные в плановом периоде 2017–2022 годов, могут быть уточнены при формировании проектов краевого, районного бюджетов и бюджета Иннокентьевского сельского поселения на 2017-2022 годы.</w:t>
      </w:r>
      <w:r>
        <w:rPr>
          <w:sz w:val="26"/>
          <w:szCs w:val="26"/>
        </w:rPr>
        <w:t xml:space="preserve">                                                                                           </w:t>
      </w:r>
    </w:p>
    <w:p>
      <w:pPr>
        <w:pStyle w:val="ConsPlus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Таблицу 2 Программы «Перечень мероприятий по реализации муниципальной программы «Благоустройство населенных пунктов в Иннокентьевском сельском поселении на 2017-2022 годы»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891"/>
        <w:gridCol w:w="1275"/>
        <w:gridCol w:w="993"/>
        <w:gridCol w:w="992"/>
        <w:gridCol w:w="992"/>
        <w:gridCol w:w="992"/>
        <w:gridCol w:w="993"/>
        <w:gridCol w:w="992"/>
      </w:tblGrid>
      <w:tr>
        <w:trPr>
          <w:trHeight w:val="285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   </w:t>
            </w:r>
            <w:r>
              <w:rPr/>
              <w:br/>
              <w:t>п/п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азде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сточник                </w:t>
              <w:br/>
              <w:t>финанси-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7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8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19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тыс. 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0г (тыс. руб.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1г (тыс. 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022г (тыс. руб.)</w:t>
            </w:r>
          </w:p>
        </w:tc>
      </w:tr>
      <w:tr>
        <w:trPr>
          <w:trHeight w:val="46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свещение спортивных детских площадок, территорий зон отдых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 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,8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,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,000</w:t>
            </w:r>
          </w:p>
        </w:tc>
      </w:tr>
      <w:tr>
        <w:trPr>
          <w:trHeight w:val="46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Эксплуатации, ремонт объектов освещ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,8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,500</w:t>
            </w:r>
          </w:p>
        </w:tc>
      </w:tr>
      <w:tr>
        <w:trPr>
          <w:trHeight w:val="46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купка светиль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,500</w:t>
            </w:r>
          </w:p>
        </w:tc>
      </w:tr>
      <w:tr>
        <w:trPr>
          <w:trHeight w:val="46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Формовочная обрезка и валка деревьев по населённым пунктам расположенным на территории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</w:tr>
      <w:tr>
        <w:trPr>
          <w:trHeight w:val="46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6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ind w:right="-70" w:hanging="0"/>
              <w:rPr/>
            </w:pPr>
            <w:r>
              <w:rPr/>
              <w:t>Работы по озеленению территории сельского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5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6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</w:tr>
      <w:tr>
        <w:trPr>
          <w:trHeight w:val="46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 xml:space="preserve">Уборка территории на детских, спортивных площадках и зонах отдыха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54" w:hanging="0"/>
              <w:jc w:val="center"/>
              <w:rPr/>
            </w:pPr>
            <w:r>
              <w:rPr/>
              <w:t>57,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6" w:right="-75" w:hanging="0"/>
              <w:jc w:val="center"/>
              <w:rPr/>
            </w:pPr>
            <w:r>
              <w:rPr/>
              <w:t>71,8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7,6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,2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0,000</w:t>
            </w:r>
          </w:p>
        </w:tc>
      </w:tr>
      <w:tr>
        <w:trPr>
          <w:trHeight w:val="46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Благоустройство территории детской и спортивной площадки (горка новая, текущий ремонт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54" w:hanging="0"/>
              <w:jc w:val="center"/>
              <w:rPr/>
            </w:pPr>
            <w:r>
              <w:rPr/>
              <w:t>648,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6" w:right="-75" w:hanging="0"/>
              <w:jc w:val="center"/>
              <w:rPr/>
            </w:pPr>
            <w:r>
              <w:rPr/>
              <w:t>201,4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,8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5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0,000</w:t>
            </w:r>
          </w:p>
        </w:tc>
      </w:tr>
      <w:tr>
        <w:trPr>
          <w:trHeight w:val="46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Приобретение и установка элементов благоустройства (лавочек, контейнеров и т.д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5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6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Мероприятия Программы местных инициатив граждан «Обустройство детских и спортивных площа</w:t>
              <w:softHyphen/>
              <w:t>док»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  <w:t>в т.ч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5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6" w:right="-75" w:hanging="0"/>
              <w:jc w:val="center"/>
              <w:rPr/>
            </w:pPr>
            <w:r>
              <w:rPr/>
              <w:t>2669,8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1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редства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5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6" w:right="-75" w:hanging="0"/>
              <w:jc w:val="center"/>
              <w:rPr/>
            </w:pPr>
            <w:r>
              <w:rPr/>
              <w:t>677,0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.2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средства краев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5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6" w:right="-75" w:hanging="0"/>
              <w:jc w:val="center"/>
              <w:rPr/>
            </w:pPr>
            <w:r>
              <w:rPr/>
              <w:t>1992,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51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роприятия по реализации ТОС «Северянка» </w:t>
            </w:r>
          </w:p>
          <w:p>
            <w:pPr>
              <w:pStyle w:val="Normal"/>
              <w:spacing w:lineRule="exact" w:line="23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.ч.: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54" w:hanging="0"/>
              <w:jc w:val="center"/>
              <w:rPr/>
            </w:pPr>
            <w:r>
              <w:rPr/>
              <w:t>209,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6" w:right="-75" w:hanging="0"/>
              <w:jc w:val="center"/>
              <w:rPr/>
            </w:pPr>
            <w:r>
              <w:rPr/>
              <w:t>70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3,9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</w:tr>
      <w:tr>
        <w:trPr>
          <w:trHeight w:val="566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1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местн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5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6" w:right="-75" w:hanging="0"/>
              <w:jc w:val="center"/>
              <w:rPr/>
            </w:pPr>
            <w:r>
              <w:rPr/>
              <w:t>70,2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5,1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.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ства краевого бюдже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54" w:hanging="0"/>
              <w:jc w:val="center"/>
              <w:rPr/>
            </w:pPr>
            <w:r>
              <w:rPr/>
              <w:t>209,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6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8,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Окос пустырей, зон отдыха и спортивных площадок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54" w:hanging="0"/>
              <w:jc w:val="center"/>
              <w:rPr/>
            </w:pPr>
            <w:r>
              <w:rPr/>
              <w:t>12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6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,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Изготовление и замена уличных аншлагов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105" w:right="-54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86" w:right="-75" w:hanging="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зготовление листовок, памяток «О правилах благоустройства и содержания дворовых территорий села»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4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Организация и содержание мест захоро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0,4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1,03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,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,9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,000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5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и текущий ремонт колодц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6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одержание полигонов ТБ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7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Calibri"/>
                <w:lang w:eastAsia="en-US"/>
              </w:rPr>
              <w:t>Уборка и вывоз несанкциониро</w:t>
              <w:softHyphen/>
              <w:t>ванных свалок с терри</w:t>
              <w:softHyphen/>
              <w:t>тории сельского посе</w:t>
              <w:softHyphen/>
              <w:t>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8.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рочее благоустройство, ремонт, покраска, приобретение материал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,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Итого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69" w:hanging="0"/>
              <w:rPr/>
            </w:pPr>
            <w:r>
              <w:rPr/>
              <w:t>1158,1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69" w:hanging="0"/>
              <w:rPr/>
            </w:pPr>
            <w:r>
              <w:rPr/>
              <w:t>3064,3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17,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62,07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0,000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. ч. бюджет посе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69" w:hanging="0"/>
              <w:rPr/>
            </w:pPr>
            <w:r>
              <w:rPr/>
              <w:t>948,2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69" w:hanging="0"/>
              <w:rPr/>
            </w:pPr>
            <w:r>
              <w:rPr/>
              <w:t>1071,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17,6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3,1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0,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0,000</w:t>
            </w:r>
          </w:p>
        </w:tc>
      </w:tr>
      <w:tr>
        <w:trPr>
          <w:trHeight w:val="262" w:hRule="atLeast"/>
          <w:cantSplit w:val="true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 т. ч. краевой бюджет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9,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-70" w:hanging="0"/>
              <w:rPr/>
            </w:pPr>
            <w:r>
              <w:rPr/>
              <w:t>1992,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8,8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0,0</w:t>
            </w:r>
          </w:p>
        </w:tc>
      </w:tr>
      <w:tr>
        <w:trPr>
          <w:trHeight w:val="2378" w:hRule="atLeast"/>
          <w:cantSplit w:val="true"/>
        </w:trPr>
        <w:tc>
          <w:tcPr>
            <w:tcW w:w="9639" w:type="dxa"/>
            <w:gridSpan w:val="9"/>
            <w:tcBorders/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  В п</w:t>
            </w:r>
            <w:r>
              <w:rPr>
                <w:sz w:val="26"/>
                <w:szCs w:val="26"/>
                <w:lang w:eastAsia="ar-SA"/>
              </w:rPr>
              <w:t>аспорте Подпрограммы «</w:t>
            </w:r>
            <w:r>
              <w:rPr>
                <w:rFonts w:cs="Calibri"/>
                <w:sz w:val="26"/>
                <w:szCs w:val="26"/>
              </w:rPr>
              <w:t>Организация освещения населённых пунктов</w:t>
            </w:r>
            <w:r>
              <w:rPr>
                <w:sz w:val="26"/>
                <w:szCs w:val="26"/>
                <w:lang w:eastAsia="ar-SA"/>
              </w:rPr>
              <w:t>» (Приложение 1)</w:t>
            </w:r>
            <w:r>
              <w:rPr>
                <w:sz w:val="26"/>
                <w:szCs w:val="26"/>
              </w:rPr>
              <w:t>позицию «Объемы и источники финансирования «Программы» изложить в  новой редакции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68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518"/>
              <w:gridCol w:w="6750"/>
            </w:tblGrid>
            <w:tr>
              <w:trPr>
                <w:trHeight w:val="841" w:hRule="atLeast"/>
              </w:trPr>
              <w:tc>
                <w:tcPr>
                  <w:tcW w:w="25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40"/>
                    <w:rPr>
                      <w:rFonts w:eastAsia="SimSun;宋体"/>
                      <w:kern w:val="2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lang w:eastAsia="ar-SA"/>
                    </w:rPr>
                    <w:t xml:space="preserve">Объёмы и источники финансирования Подпрограммы      </w:t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Объем бюджетных ассигнований на реализацию мероприятий подпрограммы составляет всего 203,673 тыс. рублей, в том числе  по годам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 2017 году всего 0,0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 2018 году всего 0,0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 2019 году всего 66,673 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 2020 году всего 42,0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 2021 году всего 45,0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 2022 году всего 50,0 тыс. рублей.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1.5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ечень мероприятий по реализации муниципальной программы "Благоустройство населённых пунктов в Иннокентьевском  сельском поселении на 2017-2022 годы" 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eastAsia="ar-SA"/>
              </w:rPr>
              <w:t xml:space="preserve">подпрограммы  </w:t>
            </w:r>
            <w:r>
              <w:rPr>
                <w:sz w:val="26"/>
                <w:szCs w:val="26"/>
                <w:lang w:eastAsia="ar-SA"/>
              </w:rPr>
              <w:t>«</w:t>
            </w:r>
            <w:r>
              <w:rPr>
                <w:rFonts w:cs="Calibri"/>
                <w:sz w:val="26"/>
                <w:szCs w:val="26"/>
              </w:rPr>
              <w:t>Организация освещения населённых пунктов</w:t>
            </w:r>
            <w:r>
              <w:rPr>
                <w:sz w:val="26"/>
                <w:szCs w:val="26"/>
                <w:lang w:eastAsia="ar-SA"/>
              </w:rPr>
              <w:t xml:space="preserve">» (приложение 1) </w:t>
            </w:r>
            <w:r>
              <w:rPr>
                <w:sz w:val="26"/>
                <w:szCs w:val="26"/>
              </w:rPr>
              <w:t>изложить в  новой редакции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left="720" w:hanging="0"/>
              <w:rPr>
                <w:b/>
                <w:b/>
                <w:sz w:val="26"/>
                <w:szCs w:val="26"/>
                <w:lang w:eastAsia="ar-SA"/>
              </w:rPr>
            </w:pPr>
            <w:r>
              <w:rPr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2378" w:hRule="atLeast"/>
          <w:cantSplit w:val="true"/>
        </w:trPr>
        <w:tc>
          <w:tcPr>
            <w:tcW w:w="9639" w:type="dxa"/>
            <w:gridSpan w:val="9"/>
            <w:tcBorders/>
          </w:tcPr>
          <w:tbl>
            <w:tblPr>
              <w:tblW w:w="9317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6"/>
              <w:gridCol w:w="1080"/>
              <w:gridCol w:w="1080"/>
              <w:gridCol w:w="809"/>
              <w:gridCol w:w="1080"/>
              <w:gridCol w:w="810"/>
              <w:gridCol w:w="809"/>
              <w:gridCol w:w="810"/>
              <w:gridCol w:w="809"/>
              <w:gridCol w:w="810"/>
              <w:gridCol w:w="814"/>
            </w:tblGrid>
            <w:tr>
              <w:trPr>
                <w:trHeight w:val="727" w:hRule="atLeast"/>
                <w:cantSplit w:val="true"/>
              </w:trPr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 xml:space="preserve">№    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Исполнители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 xml:space="preserve">Срок         </w:t>
                    <w:br/>
                    <w:t>исполнения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 xml:space="preserve">Источник                </w:t>
                    <w:br/>
                    <w:t>финансирования.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17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18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19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20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21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22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2" w:hRule="atLeast"/>
                <w:cantSplit w:val="true"/>
              </w:trPr>
              <w:tc>
                <w:tcPr>
                  <w:tcW w:w="9317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Текущее содержание и обслуживание наружных сетей уличного освещения территории сельского поселени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9" w:hRule="atLeast"/>
                <w:cantSplit w:val="true"/>
              </w:trPr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1</w:t>
                  </w:r>
                </w:p>
              </w:tc>
            </w:tr>
            <w:tr>
              <w:trPr>
                <w:trHeight w:val="883" w:hRule="atLeast"/>
                <w:cantSplit w:val="true"/>
              </w:trPr>
              <w:tc>
                <w:tcPr>
                  <w:tcW w:w="406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Освещение спортивных площадок, территорий зон отдыха 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Ежегод-но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Бюджет сельского поселения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37,837</w:t>
                  </w:r>
                </w:p>
              </w:tc>
              <w:tc>
                <w:tcPr>
                  <w:tcW w:w="80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42,000</w:t>
                  </w:r>
                </w:p>
              </w:tc>
              <w:tc>
                <w:tcPr>
                  <w:tcW w:w="810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45,000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40,000</w:t>
                  </w:r>
                </w:p>
              </w:tc>
            </w:tr>
            <w:tr>
              <w:trPr>
                <w:trHeight w:val="854" w:hRule="atLeast"/>
                <w:cantSplit w:val="true"/>
              </w:trPr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Эксплуатация, ремонт объектов освещения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Ежегодно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Бюджет сельского поселения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8,836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7,500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Покупка светильников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Администраци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сельского поселения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Ежегод-но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Бюджет сельского поселения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,500</w:t>
                  </w:r>
                </w:p>
              </w:tc>
            </w:tr>
            <w:tr>
              <w:trPr>
                <w:trHeight w:val="851" w:hRule="atLeast"/>
                <w:cantSplit w:val="true"/>
              </w:trPr>
              <w:tc>
                <w:tcPr>
                  <w:tcW w:w="40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>ВСЕГО: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66,673</w:t>
                  </w:r>
                </w:p>
              </w:tc>
              <w:tc>
                <w:tcPr>
                  <w:tcW w:w="8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42,0</w:t>
                  </w:r>
                </w:p>
              </w:tc>
              <w:tc>
                <w:tcPr>
                  <w:tcW w:w="8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45,0</w:t>
                  </w:r>
                </w:p>
              </w:tc>
              <w:tc>
                <w:tcPr>
                  <w:tcW w:w="8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50,0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</w:tr>
    </w:tbl>
    <w:p>
      <w:pPr>
        <w:pStyle w:val="Normal"/>
        <w:widowControl w:val="false"/>
        <w:suppressAutoHyphens w:val="true"/>
        <w:spacing w:lineRule="atLeast" w:line="1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6.  В п</w:t>
      </w:r>
      <w:r>
        <w:rPr>
          <w:sz w:val="26"/>
          <w:szCs w:val="26"/>
          <w:lang w:eastAsia="ar-SA"/>
        </w:rPr>
        <w:t xml:space="preserve">аспорте Подпрограммы </w:t>
      </w:r>
      <w:r>
        <w:rPr>
          <w:rFonts w:cs="Calibri"/>
          <w:b/>
          <w:sz w:val="26"/>
          <w:szCs w:val="26"/>
        </w:rPr>
        <w:t>«</w:t>
      </w:r>
      <w:r>
        <w:rPr>
          <w:rFonts w:cs="Calibri"/>
          <w:sz w:val="26"/>
          <w:szCs w:val="26"/>
        </w:rPr>
        <w:t xml:space="preserve">Благоустройство территории Иннокентьевского сельского поселения </w:t>
      </w:r>
      <w:r>
        <w:rPr>
          <w:sz w:val="26"/>
          <w:szCs w:val="26"/>
          <w:lang w:eastAsia="ar-SA"/>
        </w:rPr>
        <w:t xml:space="preserve">» (Приложение 3) </w:t>
      </w:r>
      <w:r>
        <w:rPr>
          <w:sz w:val="26"/>
          <w:szCs w:val="26"/>
        </w:rPr>
        <w:t>позицию «Объемы и источники финансирования «Программы» изложить в  новой редакции: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68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18"/>
        <w:gridCol w:w="6750"/>
      </w:tblGrid>
      <w:tr>
        <w:trPr>
          <w:trHeight w:val="8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/>
              <w:rPr>
                <w:rFonts w:eastAsia="SimSun;宋体"/>
                <w:kern w:val="2"/>
                <w:lang w:eastAsia="ar-SA"/>
              </w:rPr>
            </w:pPr>
            <w:r>
              <w:rPr>
                <w:rFonts w:eastAsia="SimSun;宋体"/>
                <w:kern w:val="2"/>
                <w:lang w:eastAsia="ar-SA"/>
              </w:rPr>
              <w:t xml:space="preserve">Объёмы и источники финансирования Подпрограммы      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Объем бюджетных ассигнований на реализацию мероприятий подпрограммы составляет всего 5015,132 тыс. рублей, в том числе  по годам: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7 году всего 927,701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8 году всего  3013,339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19 году всего 291,012 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0 году всего 498,080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1 году всего 135,000 тыс. рублей,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jc w:val="both"/>
              <w:rPr>
                <w:lang w:eastAsia="ar-SA"/>
              </w:rPr>
            </w:pPr>
            <w:r>
              <w:rPr>
                <w:lang w:eastAsia="ar-SA"/>
              </w:rPr>
              <w:t>в 2022 году всего 150,000 тыс. рублей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clear" w:pos="708"/>
          <w:tab w:val="left" w:pos="59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7 «Перечень мероприятий по реализации муниципальной  программы «Благоустройство населенных пунктов в Иннокентьевском сельском поселении на 2017-2022 годы»  </w:t>
      </w:r>
      <w:r>
        <w:rPr>
          <w:rFonts w:eastAsia="SimSun;宋体"/>
          <w:bCs/>
          <w:kern w:val="2"/>
          <w:sz w:val="26"/>
          <w:szCs w:val="26"/>
          <w:lang w:eastAsia="ar-SA"/>
        </w:rPr>
        <w:t xml:space="preserve">подпрограммы </w:t>
      </w:r>
      <w:r>
        <w:rPr>
          <w:rFonts w:cs="Calibri"/>
          <w:b/>
          <w:sz w:val="26"/>
          <w:szCs w:val="26"/>
        </w:rPr>
        <w:t>«</w:t>
      </w:r>
      <w:r>
        <w:rPr>
          <w:rFonts w:cs="Calibri"/>
          <w:sz w:val="26"/>
          <w:szCs w:val="26"/>
        </w:rPr>
        <w:t xml:space="preserve">Благоустройство территории Иннокентьевского сельского поселения </w:t>
      </w:r>
      <w:r>
        <w:rPr>
          <w:sz w:val="26"/>
          <w:szCs w:val="26"/>
          <w:lang w:eastAsia="ar-SA"/>
        </w:rPr>
        <w:t xml:space="preserve">» </w:t>
      </w:r>
      <w:r>
        <w:rPr>
          <w:sz w:val="26"/>
          <w:szCs w:val="26"/>
        </w:rPr>
        <w:t xml:space="preserve"> (приложение 3) изложить в новой редакции:</w:t>
      </w:r>
    </w:p>
    <w:p>
      <w:pPr>
        <w:pStyle w:val="Normal"/>
        <w:tabs>
          <w:tab w:val="clear" w:pos="708"/>
          <w:tab w:val="left" w:pos="595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417"/>
        <w:gridCol w:w="851"/>
        <w:gridCol w:w="567"/>
        <w:gridCol w:w="708"/>
        <w:gridCol w:w="993"/>
        <w:gridCol w:w="992"/>
        <w:gridCol w:w="850"/>
        <w:gridCol w:w="851"/>
        <w:gridCol w:w="992"/>
        <w:gridCol w:w="899"/>
      </w:tblGrid>
      <w:tr>
        <w:trPr>
          <w:trHeight w:val="1701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исполнения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                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-рова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г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 (тыс. руб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 (тыс. руб.)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 (тыс. руб.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борка территории на детских, спортивных площадках и зонах отдыха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2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</w:tabs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детской и спортивной площадки (горка новая, текущий ремон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5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4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 установка элементов благоустройства (лавочек, контейнеров и т.д.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рограммы местных инициатив граждан «Обустройство детских и спортивных площа</w:t>
              <w:softHyphen/>
              <w:t>док»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9,8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ind w:left="-70"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ТОС «Северянк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8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с пустырей, зон отдыха и спортивных площадо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7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замена уличных аншлаг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листовок, памяток «О правилах благоустройства и содержания дворовых территорий сел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сельского поселени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7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3,3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0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8,08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0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</w:t>
            </w:r>
          </w:p>
        </w:tc>
      </w:tr>
      <w:tr>
        <w:trPr>
          <w:cantSplit w:val="true"/>
        </w:trPr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546" w:type="dxa"/>
            <w:gridSpan w:val="11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1.8 В п</w:t>
            </w:r>
            <w:r>
              <w:rPr>
                <w:sz w:val="26"/>
                <w:szCs w:val="26"/>
                <w:lang w:eastAsia="ar-SA"/>
              </w:rPr>
              <w:t xml:space="preserve">аспорте Подпрограммы 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eastAsia="ar-SA"/>
              </w:rPr>
              <w:t>«Организация и содержание мест захоронения»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6"/>
                <w:szCs w:val="26"/>
                <w:lang w:eastAsia="ar-SA"/>
              </w:rPr>
              <w:t xml:space="preserve"> </w:t>
            </w:r>
            <w:r>
              <w:rPr>
                <w:sz w:val="26"/>
                <w:szCs w:val="26"/>
                <w:lang w:eastAsia="ar-SA"/>
              </w:rPr>
              <w:t xml:space="preserve">(Приложение 4) </w:t>
            </w:r>
            <w:r>
              <w:rPr>
                <w:sz w:val="26"/>
                <w:szCs w:val="26"/>
              </w:rPr>
              <w:t>позицию «Объемы и источники финансирования «Программы» изложить в  новой редакции: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  <w:tbl>
            <w:tblPr>
              <w:tblW w:w="9431" w:type="dxa"/>
              <w:jc w:val="left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75" w:type="dxa"/>
              </w:tblCellMar>
            </w:tblPr>
            <w:tblGrid>
              <w:gridCol w:w="2639"/>
              <w:gridCol w:w="6792"/>
            </w:tblGrid>
            <w:tr>
              <w:trPr>
                <w:trHeight w:val="800" w:hRule="atLeast"/>
              </w:trPr>
              <w:tc>
                <w:tcPr>
                  <w:tcW w:w="2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exact" w:line="240"/>
                    <w:rPr>
                      <w:rFonts w:eastAsia="SimSun;宋体"/>
                      <w:kern w:val="2"/>
                      <w:lang w:eastAsia="ar-SA"/>
                    </w:rPr>
                  </w:pPr>
                  <w:r>
                    <w:rPr>
                      <w:rFonts w:eastAsia="SimSun;宋体"/>
                      <w:kern w:val="2"/>
                      <w:lang w:eastAsia="ar-SA"/>
                    </w:rPr>
                    <w:t xml:space="preserve">Объёмы и источники финансирования Подпрограммы      </w:t>
                  </w:r>
                </w:p>
              </w:tc>
              <w:tc>
                <w:tcPr>
                  <w:tcW w:w="6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lang w:eastAsia="ar-SA"/>
                    </w:rPr>
                    <w:t>Объем бюджетных ассигнований на реализацию мероприятий Подпрограммы составляет всего 393,059 тыс. рублей, в том числе  по годам: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lang w:eastAsia="ar-SA"/>
                    </w:rPr>
                    <w:t>в 2017 году всего 230,431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lang w:eastAsia="ar-SA"/>
                    </w:rPr>
                    <w:t>в 2018 году всего  51,037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/>
                  </w:pPr>
                  <w:r>
                    <w:rPr>
                      <w:lang w:eastAsia="ar-SA"/>
                    </w:rPr>
                    <w:t>в 2019 году всего 9,600 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 2020 году всего 21,991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 2021 году всего 40,000 тыс. рублей,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spacing w:lineRule="exact" w:line="240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  <w:t>в 2022 году всего 40,000 тыс. рублей</w:t>
                  </w:r>
                </w:p>
              </w:tc>
            </w:tr>
          </w:tbl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9546" w:type="dxa"/>
            <w:gridSpan w:val="11"/>
            <w:tcBorders/>
          </w:tcPr>
          <w:p>
            <w:pPr>
              <w:pStyle w:val="Normal"/>
              <w:widowControl w:val="false"/>
              <w:suppressAutoHyphens w:val="true"/>
              <w:spacing w:lineRule="exact" w:line="240"/>
              <w:ind w:firstLine="781"/>
              <w:jc w:val="both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9  «Перечень мероприятий по реализации муниципальной  программы «Благоустройство населенных пунктов в Иннокентьевском сельском поселении на 2017-2022 годы» 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eastAsia="ar-SA"/>
              </w:rPr>
              <w:t>подпрограммы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rFonts w:eastAsia="SimSun;宋体"/>
                <w:bCs/>
                <w:kern w:val="2"/>
                <w:sz w:val="26"/>
                <w:szCs w:val="26"/>
                <w:lang w:eastAsia="ar-SA"/>
              </w:rPr>
              <w:t xml:space="preserve">«Организация и содержание мест захоронения» (приложение 4) </w:t>
            </w:r>
            <w:r>
              <w:rPr>
                <w:sz w:val="26"/>
                <w:szCs w:val="26"/>
              </w:rPr>
              <w:t>изложить в новой редакции:</w:t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25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5"/>
              <w:gridCol w:w="1662"/>
              <w:gridCol w:w="1068"/>
              <w:gridCol w:w="711"/>
              <w:gridCol w:w="950"/>
              <w:gridCol w:w="118"/>
              <w:gridCol w:w="714"/>
              <w:gridCol w:w="711"/>
              <w:gridCol w:w="712"/>
              <w:gridCol w:w="711"/>
              <w:gridCol w:w="712"/>
              <w:gridCol w:w="714"/>
            </w:tblGrid>
            <w:tr>
              <w:trPr>
                <w:trHeight w:val="751" w:hRule="atLeast"/>
                <w:cantSplit w:val="true"/>
              </w:trPr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 xml:space="preserve">№    </w:t>
                  </w:r>
                  <w:r>
                    <w:rPr/>
                    <w:br/>
                    <w:t>п/п</w:t>
                  </w:r>
                </w:p>
              </w:tc>
              <w:tc>
                <w:tcPr>
                  <w:tcW w:w="1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Исполнители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 xml:space="preserve">Срок         </w:t>
                    <w:br/>
                    <w:t>исполнения</w:t>
                  </w:r>
                </w:p>
              </w:tc>
              <w:tc>
                <w:tcPr>
                  <w:tcW w:w="106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 xml:space="preserve">Источник                </w:t>
                    <w:br/>
                    <w:t>финансирования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17 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18 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19 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20 г (тыс. руб.)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21 г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(тыс. руб.)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2022 г (тыс. руб.)</w:t>
                  </w:r>
                </w:p>
              </w:tc>
            </w:tr>
            <w:tr>
              <w:trPr>
                <w:trHeight w:val="334" w:hRule="atLeast"/>
                <w:cantSplit w:val="true"/>
              </w:trPr>
              <w:tc>
                <w:tcPr>
                  <w:tcW w:w="9258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дпрограмма  «Организация и содержание мест захоронений»                                                                                                  </w:t>
                  </w:r>
                </w:p>
              </w:tc>
            </w:tr>
            <w:tr>
              <w:trPr>
                <w:trHeight w:val="873" w:hRule="atLeast"/>
                <w:cantSplit w:val="true"/>
              </w:trPr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1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рганизация и содержа</w:t>
                    <w:softHyphen/>
                    <w:t>ние мест захоронений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Адми-нист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рация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сельско-го поселе-ния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Ежегодно</w:t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Бюджет сельского поселения</w:t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431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037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60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991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0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0</w:t>
                  </w:r>
                </w:p>
              </w:tc>
            </w:tr>
            <w:tr>
              <w:trPr>
                <w:trHeight w:val="873" w:hRule="atLeast"/>
                <w:cantSplit w:val="true"/>
              </w:trPr>
              <w:tc>
                <w:tcPr>
                  <w:tcW w:w="47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6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СЕГО:</w:t>
                  </w:r>
                </w:p>
              </w:tc>
              <w:tc>
                <w:tcPr>
                  <w:tcW w:w="10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,431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4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,037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,600</w:t>
                  </w:r>
                </w:p>
              </w:tc>
              <w:tc>
                <w:tcPr>
                  <w:tcW w:w="7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39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,991</w:t>
                  </w:r>
                </w:p>
              </w:tc>
              <w:tc>
                <w:tcPr>
                  <w:tcW w:w="7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42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0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45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,0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1"/>
        <w:widowControl/>
        <w:spacing w:lineRule="exact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Считать утратившим силу постановление от  04 марта 2020 г. № 10-па 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внесении изменений в постановление администрации сельского поселения от 24.04.2017 г. № 11-па «Об утверждении муниципальной программы «Благоустройство населенных пунктов в Иннокентьевском сельском поселении на 2017-2022 годы»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убликовать настоящее постановление в «Сборнике правовых актов Иннокентьевского сельского поселения», разместить на сайте администрации Иннокентьевского сельского поселения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/>
      </w:pPr>
      <w:r>
        <w:rPr>
          <w:sz w:val="26"/>
          <w:szCs w:val="26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jc w:val="both"/>
        <w:rPr/>
      </w:pPr>
      <w:r>
        <w:rPr>
          <w:sz w:val="26"/>
          <w:szCs w:val="26"/>
        </w:rPr>
        <w:t>Глава Иннокентьевского</w:t>
      </w:r>
    </w:p>
    <w:p>
      <w:pPr>
        <w:pStyle w:val="Normal"/>
        <w:tabs>
          <w:tab w:val="clear" w:pos="708"/>
          <w:tab w:val="left" w:pos="709" w:leader="none"/>
          <w:tab w:val="left" w:pos="5670" w:leader="none"/>
        </w:tabs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 xml:space="preserve">    С.Н. Гофмайсте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23:26:00Z</dcterms:created>
  <dc:creator>Светлана</dc:creator>
  <dc:description/>
  <cp:keywords/>
  <dc:language>en-US</dc:language>
  <cp:lastModifiedBy>Специалист</cp:lastModifiedBy>
  <cp:lastPrinted>2021-02-18T16:29:00Z</cp:lastPrinted>
  <dcterms:modified xsi:type="dcterms:W3CDTF">2021-02-19T23:13:00Z</dcterms:modified>
  <cp:revision>14</cp:revision>
  <dc:subject/>
  <dc:title/>
</cp:coreProperties>
</file>