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.12.2020                                                                                                             № 47-п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0"/>
        </w:rPr>
        <w:t>с. Иннокентье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Комплексного развития транспортной инфраструктуры Иннокентьевского сельского поселения Николаевского муниципального района Хабаров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целях приведения муниципальной Программы «Комплексного развития транспортной инфраструктуры Иннокентьевского сельского поселения Николаевского муниципального района Хабаровского края» в соответствие с решением Совета депутатов Иннокентьевского сельского поселения от 28 декабря 2020 № 41-93 «О внесении изменений в бюджет Иннокентьевского сельского поселения на 2020 год и на плановый период 2021 и 2022 годов» администрация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Комплексного развития транспортной инфраструктуры Иннокентьевского сельского поселения Николаевского муниципального района Хабаровского края» (далее - Программа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ab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г. –  1144,681 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. –  1068,014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 г. – 644,648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 г. – 421,058 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 г. – 475,958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 г. –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5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6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7 г. - 340,54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 на       2018-2027 годы будут уточняться при формировании бюджета на очередной финансовый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Таблицу 7 Программы «Объем финансирования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аблица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8"/>
        <w:gridCol w:w="1406"/>
        <w:gridCol w:w="1407"/>
        <w:gridCol w:w="1265"/>
        <w:gridCol w:w="1407"/>
        <w:gridCol w:w="1407"/>
      </w:tblGrid>
      <w:tr>
        <w:trPr>
          <w:trHeight w:val="42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№ </w:t>
            </w:r>
            <w:r>
              <w:rPr>
                <w:bCs/>
                <w:caps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Мероприятие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4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дорожной сети в границах поселения (в пределах дорожного фон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,6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5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5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58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доро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0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2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(освеще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9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, находящимся на территории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,6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6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читать утратившим силу постановление от 25 декабря 2020 № 43-па «О внесении изменений в постановление администрации сельского поселения от 14 ноября 2017 № 40-па «Об утверждении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Сборнике правовых актов Иннокентьевского сельского поселения, разместить на сайте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4. Настоящее постановление вступает в силу со дня его официального опубликования (обнародования).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4"/>
      <w:szCs w:val="24"/>
    </w:rPr>
  </w:style>
  <w:style w:type="character" w:styleId="AAA">
    <w:name w:val="! AAA ! Знак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Calibri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(2) + Не полужирный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360" w:before="0" w:after="120"/>
      <w:ind w:left="860" w:hanging="0"/>
      <w:contextualSpacing/>
      <w:jc w:val="both"/>
      <w:outlineLvl w:val="0"/>
    </w:pPr>
    <w:rPr>
      <w:b/>
      <w:bCs/>
      <w:color w:val="000000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2:00Z</dcterms:created>
  <dc:creator>Intel Core Duo</dc:creator>
  <dc:description/>
  <cp:keywords/>
  <dc:language>en-US</dc:language>
  <cp:lastModifiedBy>Пользователь Windows</cp:lastModifiedBy>
  <cp:lastPrinted>2021-02-18T15:53:00Z</cp:lastPrinted>
  <dcterms:modified xsi:type="dcterms:W3CDTF">2021-02-19T23:28:00Z</dcterms:modified>
  <cp:revision>10</cp:revision>
  <dc:subject/>
  <dc:title/>
</cp:coreProperties>
</file>