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/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1.12.2020                                                                                                       №  49-па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946" w:leader="none"/>
        </w:tabs>
        <w:jc w:val="center"/>
        <w:rPr>
          <w:sz w:val="26"/>
          <w:szCs w:val="26"/>
        </w:rPr>
      </w:pPr>
      <w:r>
        <w:rPr/>
        <w:t>с. Иннокенть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Комплексного развития транспортной инфраструктуры Иннокентьевского сельского поселения Николаевского муниципального района Хабаровского кр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В целях приведения муниципальной Программы ««Комплексного развития транспортной инфраструктуры Иннокентьевского сельского поселения Николаевского муниципального района Хабаровского края» в соответствие с решением Совета депутатов Иннокентьевского сельского поселения от 21 декабря 2020 г.  №40-89 «О бюджете Иннокентьевского сельского поселения на 2021 год и на плановый период 2022 и 2023 годов» администрация Иннокенть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муниципальную Программу «Комплексного развития транспортной инфраструктуры Иннокентьевского сельского поселения Николаевского муниципального района Хабаровского края» (далее - Программа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аспорте Программы позицию «Объемы и источники финансирования программы» изложить в следующей редакции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 г. –  1144,681 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9 г. –  1068,014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0 г. – 644,648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1 г. – 925,224 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2 г. – 958,816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3 г. – 995,251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4 г. - 340,543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5 г. - 340,543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6 г. - 340,543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7 г. - 340,543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местного бюджета на       2018-2027 годы будут уточняться при формировании бюджета на очередной финансовый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Таблицу 7 Программы «Объем финансирования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Таблица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ирования 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45"/>
        <w:gridCol w:w="1134"/>
        <w:gridCol w:w="1134"/>
        <w:gridCol w:w="1134"/>
        <w:gridCol w:w="1275"/>
        <w:gridCol w:w="1134"/>
        <w:gridCol w:w="1134"/>
      </w:tblGrid>
      <w:tr>
        <w:trPr>
          <w:trHeight w:val="450" w:hRule="atLeast"/>
        </w:trPr>
        <w:tc>
          <w:tcPr>
            <w:tcW w:w="6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№ </w:t>
            </w:r>
            <w:r>
              <w:rPr>
                <w:bCs/>
                <w:caps/>
                <w:sz w:val="24"/>
                <w:szCs w:val="24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Мероприятие</w:t>
            </w:r>
          </w:p>
        </w:tc>
        <w:tc>
          <w:tcPr>
            <w:tcW w:w="694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ъем финансирования тыс. руб.</w:t>
            </w:r>
          </w:p>
        </w:tc>
      </w:tr>
      <w:tr>
        <w:trPr>
          <w:trHeight w:val="435" w:hRule="atLeast"/>
        </w:trPr>
        <w:tc>
          <w:tcPr>
            <w:tcW w:w="6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дорожной сети в границах поселения (в пределах дорожного фон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4,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5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,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264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изация доро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38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(освещ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987</w:t>
            </w:r>
          </w:p>
        </w:tc>
      </w:tr>
      <w:tr>
        <w:trPr>
          <w:trHeight w:val="1817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, находящимся на территор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00</w:t>
            </w:r>
          </w:p>
        </w:tc>
      </w:tr>
      <w:tr>
        <w:trPr>
          <w:trHeight w:val="731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4,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,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6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,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,8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,25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читать утратившим силу постановление от  29 декабря 2020 г. № 47-па «О внесении изменений в постановление администрации сельского поселения от 14.11.2017 № 40-па «Об утверждении Программы комплексного развития транспортной инфраструктуры Иннокентьевского сельского поселения Николаевского муниципального района Хабаровского края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постановление в Сборнике правовых актов Иннокентьевского сельского поселения, разместить на сайте администрации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 xml:space="preserve">4. Настоящее постановление вступает в силу со дня его официального опубликования (обнародования).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/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С.Н. Гофмайстер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  <w:tab w:val="left" w:pos="7088" w:leader="none"/>
      </w:tabs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Arial" w:hAnsi="Arial" w:eastAsia="Microsoft YaHei" w:cs="Arial"/>
      <w:i/>
      <w:sz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4"/>
      <w:szCs w:val="24"/>
    </w:rPr>
  </w:style>
  <w:style w:type="character" w:styleId="AAA">
    <w:name w:val="! AAA ! Знак"/>
    <w:qFormat/>
    <w:rPr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2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cs="Calibri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">
    <w:name w:val="Основной текст (2) + Не полужирный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360" w:before="0" w:after="120"/>
      <w:ind w:left="860" w:hanging="0"/>
      <w:contextualSpacing/>
      <w:jc w:val="both"/>
      <w:outlineLvl w:val="0"/>
    </w:pPr>
    <w:rPr>
      <w:b/>
      <w:bCs/>
      <w:color w:val="000000"/>
      <w:kern w:val="2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4"/>
      <w:szCs w:val="24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18:00Z</dcterms:created>
  <dc:creator>Intel Core Duo</dc:creator>
  <dc:description/>
  <cp:keywords/>
  <dc:language>en-US</dc:language>
  <cp:lastModifiedBy>Специалист</cp:lastModifiedBy>
  <cp:lastPrinted>2021-02-19T15:15:00Z</cp:lastPrinted>
  <dcterms:modified xsi:type="dcterms:W3CDTF">2021-02-19T23:11:00Z</dcterms:modified>
  <cp:revision>9</cp:revision>
  <dc:subject/>
  <dc:title/>
</cp:coreProperties>
</file>