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12.2020                                                                                                             № 51-п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709" w:hRule="atLeast"/>
        </w:trPr>
        <w:tc>
          <w:tcPr>
            <w:tcW w:w="9544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муниципальную Программу «Пожарная безопасность на территории Иннокентьевского сельского поселения»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Пожарная безопасность на территории Иннокентьевского сельского поселения на 2017-2022 годы» в соответствие с решением Совета депутатов Иннокентьевского сельского поселения от 21.12.2020 № 40-89 «О бюджете Иннокентьевского сельского поселения на 2021 год и на плановый период 2022 и 2023 годов» администрация Иннокентьевского сельского поселения</w:t>
      </w:r>
    </w:p>
    <w:p>
      <w:pPr>
        <w:pStyle w:val="Style13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Пожарная безопасность на территории Иннокентьевского сельского поселения на 2017-2022 годы», утвержденную постановлением администрации Иннокентьевского сельского поселения от 24 апреля 2017 г. № 12-па (далее – Программа)  следующие изменения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>1.1 По всему тексту документа цифры «2017-2022» изменить на «2017-2023».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spacing w:lineRule="auto" w:line="264"/>
        <w:rPr/>
      </w:pPr>
      <w:r>
        <w:rPr>
          <w:sz w:val="26"/>
          <w:szCs w:val="26"/>
        </w:rPr>
        <w:tab/>
        <w:t>1.2. В паспорте Программы позицию «Объем и источники</w:t>
      </w:r>
      <w:r>
        <w:rPr/>
        <w:t xml:space="preserve"> финансирования» изложить в следующей редакции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Муниципальная Программа финансируется из средств местного бюджета. Общий объем средств, направленных на реализацию программных мероприятий, составляет:</w:t>
            </w:r>
          </w:p>
          <w:p>
            <w:pPr>
              <w:pStyle w:val="Style13"/>
              <w:spacing w:lineRule="exact" w:line="240" w:before="0" w:after="0"/>
              <w:ind w:left="317" w:hanging="284"/>
              <w:jc w:val="both"/>
              <w:rPr/>
            </w:pPr>
            <w:r>
              <w:rPr/>
              <w:t xml:space="preserve">      </w:t>
            </w:r>
            <w:r>
              <w:rPr/>
              <w:t>2017 г. – 308,274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18 г. – 219,987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19 г. – 116,1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0 г. – 159,91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1 г. – 140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2 г. – 140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3 г – 140,000 тыс. руб.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3.  Пункт 4 Программы изложить в новой редакции:</w:t>
      </w:r>
    </w:p>
    <w:p>
      <w:pPr>
        <w:pStyle w:val="Style13"/>
        <w:spacing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rStyle w:val="StrongEmphasis"/>
          <w:sz w:val="26"/>
          <w:szCs w:val="26"/>
        </w:rPr>
        <w:t>4. Методы реализации Программы и ожидаемые результаты</w:t>
      </w:r>
    </w:p>
    <w:p>
      <w:pPr>
        <w:pStyle w:val="Style13"/>
        <w:spacing w:lineRule="exact" w:line="240"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 xml:space="preserve">Закупка первичных средств пожаротушения и оборудова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7,6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добровольным пожарным дружи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нформационных стендов, баннеров, их размещение на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указателей пожарных гидра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>Создание и содержание  противопожар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отрудников и работников мерам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2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140,000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постановление от 25.12.2020 № 45-па «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от 24.04.2017 г. № 12-па «Об утверждении муниципальной Программы «Пожарная безопасность на территории Иннокентьевского сельского поселения на 2017-2019 годы»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постановление в «Сборнике правовых актов Иннокентьевского сельского поселения», разместить на сайте администрации Иннокентьевского сельского поселения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1:00Z</dcterms:created>
  <dc:creator>Анжелика</dc:creator>
  <dc:description/>
  <cp:keywords/>
  <dc:language>en-US</dc:language>
  <cp:lastModifiedBy>Пользователь Windows</cp:lastModifiedBy>
  <cp:lastPrinted>2021-02-19T15:40:00Z</cp:lastPrinted>
  <dcterms:modified xsi:type="dcterms:W3CDTF">2021-02-19T23:30:00Z</dcterms:modified>
  <cp:revision>10</cp:revision>
  <dc:subject/>
  <dc:title>Глава Иннокентьевского сельского поселения</dc:title>
</cp:coreProperties>
</file>