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12.2020                                                                                                             № 52-п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с. Иннокенть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муниципальной службы в администрации Иннокентьевского сельского поселения Николаевского муниципального района Хабаровского края», утвержденную постановлением администрации сельского поселения от 03.11.2016 № 7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Развитие муниципальной службы в администрации Иннокентьевского сельского поселения Николаевского муниципального района Хабаровского края» в  соответствие с решением Совета депутатов Иннокентьевского сельского поселения от 21 декабря 2020 № 40-89 «О бюджете Иннокентьевского сельского поселения Николаевского муниципального района на 2021 год и на плановый период 2022 и 2023 годов» администрация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Развитие муниципальной службы в администрации Иннокентьевского сельского поселения, утвержденную постановлением администрации Иннокентьевского сельского поселения от 03.11.2016 № 71-па» (далее – Программ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 По всему тексту документа цифры «2017-2022» изменить на цифры «2017-2023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/>
        <w:t>В паспорте Программы позицию «Объемы и источники финансирования «Программы» изложить в  ново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Иннокентьевского сельского по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325,394 тыс. рублей, 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6,96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8 год – 91,739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9 год – 36,81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20 год – 6,00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21 год – 42,96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22 год – 37,96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2,960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краевого бюджета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– 14,960 тыс. рублей, в том числе: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,96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0 тыс. рубл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2.  Пункт 3.9 раздела 3 «Система программных мероприятий и ресурсное обеспечение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«3.9. Прогнозируемый общий объем финансирования реализации Программы – 340,354 тыс. рублей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17 году – 91,920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8 году – 91,739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оду – 36,815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0 году – 6,000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21 году – 42,960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22 году – 37,960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22 году – 32,960 тыс. рубле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2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2. Считать утратившим силу постановление от 25 декабря 2020 № 44-па «О внесении изменений в постановление администрации сельского поселения от 03.11.2016 № 71-па «Об утверждении муниципальной программы «Развитие муниципальной службы в администрации Иннокентьевского сельского поселения Николаевского муниципального района Хабаровского края на 2017-2022 годы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публиковать настоящее постановление в Сборнике правовых актов Иннокентьевского сельского поселения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.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2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«Развитие муниципальной службы в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дминистрации Иннокентьевского 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сельского поселения Николаевского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муниципального района Хабаровского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края»</w:t>
      </w:r>
    </w:p>
    <w:p>
      <w:pPr>
        <w:pStyle w:val="Normal"/>
        <w:tabs>
          <w:tab w:val="clear" w:pos="708"/>
          <w:tab w:val="left" w:pos="7088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"/>
        <w:gridCol w:w="4632"/>
        <w:gridCol w:w="71"/>
        <w:gridCol w:w="992"/>
        <w:gridCol w:w="51"/>
        <w:gridCol w:w="800"/>
        <w:gridCol w:w="992"/>
        <w:gridCol w:w="850"/>
        <w:gridCol w:w="851"/>
        <w:gridCol w:w="850"/>
        <w:gridCol w:w="851"/>
        <w:gridCol w:w="362"/>
        <w:gridCol w:w="488"/>
        <w:gridCol w:w="851"/>
        <w:gridCol w:w="812"/>
        <w:gridCol w:w="7"/>
        <w:gridCol w:w="15"/>
        <w:gridCol w:w="11"/>
        <w:gridCol w:w="8"/>
        <w:gridCol w:w="22"/>
        <w:gridCol w:w="15"/>
        <w:gridCol w:w="11"/>
        <w:gridCol w:w="30"/>
        <w:gridCol w:w="770"/>
      </w:tblGrid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выполн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, участники реализации мероприятий Программы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(тыс. рублей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действующих нормативных правовых актов, регулирующих вопросы муниципальной служб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, 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муниципальных нормативных правовых актов в сфере муниципальной службы в соответствии с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муниципальных нормативных правовых актов в сфере муниципальной службы в целях внесения в них изменений в связи с изменениями законодательства Российской Федерации и Хабаровского края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в соответствии с изменениями законо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, депутаты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системы конкурсного замещения вакантных должностей муниципальной служб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.1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мизация процедуры участия независимых экспертов в работе конкурсной (аттестационной)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индивидуальных планов профессионального развития граждан, включенных в резер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оценки профессиональной служебной деятельности  муниципальных служащи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, депутаты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овершенствование организационных и правовых механиз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в должностные инструкции муниципальных служащих показателей результативности профессиональной служебной деятельно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положений должностных инструкций, оценка степени их влияния на реализацию полномочий органа местного самоуправления, а также на результативность профессиональной служебной деятельност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ежегодных отчетов муниципальных служащи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-пальны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ждение и поощрение муниципальных служащих, добившихся высоких результатов в работ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азвитие системы подготовки кадров для муниципальной службы, дополнительного профессионального образования и технического оснащения рабочих мест муниципальных служащих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лучения профессионального образования в высших учебных заведениях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6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6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</w:tr>
      <w:tr>
        <w:trPr>
          <w:trHeight w:val="209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обучающих мероприятий для муниципальных служащих (семинары, внутриаппаратная учеба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 в обучающих семинарах, семинарах-совещаниях, в том числе с использованием дистанционных технолог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ониторинга и анализа эффективности процесса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учебно-методической литератур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снащение рабочего места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птимизация престижа муниципальной службы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муниципальных гарантий на муниципальной служб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пансеризация муниципальных служащих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пенсия за выслугу лет лицам, замещавшим должности муниципальной службы администрации сельского поселени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Создание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представителей общественных объединений в качестве независимых экспертов для участия в заседаниях конкурсной, аттестационной комисси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официальном сайте администрации сельского поселения страницы с возможностью сообщения информации о фактах проявления коррупции, организация «телефонов доверия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официальном сайте администрации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 г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рограмме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60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823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40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60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1:00Z</dcterms:created>
  <dc:creator>Intel Core Duo</dc:creator>
  <dc:description/>
  <cp:keywords/>
  <dc:language>en-US</dc:language>
  <cp:lastModifiedBy>Пользователь Windows</cp:lastModifiedBy>
  <cp:lastPrinted>2021-02-19T16:13:00Z</cp:lastPrinted>
  <dcterms:modified xsi:type="dcterms:W3CDTF">2021-02-19T23:31:00Z</dcterms:modified>
  <cp:revision>17</cp:revision>
  <dc:subject/>
  <dc:title/>
</cp:coreProperties>
</file>