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38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38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2.2024                                                                                                  № 6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Иннокентьевк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, утвержденный постановлением администрации Иннокентьевского сельского поселения Николаевского муниципального района Хабаровского края от 24.06.2022 № 42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Протест Николаевской-на-Амуре городской прокуратуры от      26 февраля 2024 г. № 2-02-2024, руководствуясь статьей 179 Бюджетного кодекса Российской Федерации, в целях приведения нормативного правового в соответствие федеральному законодательству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первый пункта 3.5 Порядка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, утвержденный постановлением администрации Иннокентьевского сельского поселения Николаевского муниципального района Хабаровского края от                 24 июня 2022 г.  № 42-п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 Программа подлежит приведению в соответствие с решением о бюджете сельского поселения не позднее 1 апреля текущего финансового года.», 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ИП главы сельского поселения                                                          И.А. Моисе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Оператор</dc:creator>
  <dc:description/>
  <dc:language>en-US</dc:language>
  <cp:lastModifiedBy>Специалист</cp:lastModifiedBy>
  <cp:lastPrinted>2024-02-27T17:50:00Z</cp:lastPrinted>
  <dcterms:modified xsi:type="dcterms:W3CDTF">2024-02-27T07:51:00Z</dcterms:modified>
  <cp:revision>4</cp:revision>
  <dc:subject/>
  <dc:title/>
</cp:coreProperties>
</file>