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21.10.2024                                        </w:t>
        <w:tab/>
        <w:t xml:space="preserve">               </w:t>
        <w:tab/>
        <w:tab/>
        <w:tab/>
        <w:t xml:space="preserve">     № 35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населённых пунктов в Иннокентьевском сельском поселении Николаевского муниципального района Хабаров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Благоустройство населенных пунктов в Иннокентьевском сельском поселении Николаевского муниципального района Хабаровского края» (далее - Программа),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.   № 57 в соответствие с решением Совета депутатов Иннокентьевского сельского поселения Николаевского муниципального района от 25 декабря 2023г.  № 7- 20  «О бюджете Иннокентьевского сельского поселения на 2024 год и на плановый период 2025 и 2026 годов»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1. Внести в муниципальную программу «Благоустройство населенных пунктов в Иннокентьевском сельском поселении Николаевского муниципального района Хабаровского края»  следующие изменения: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ab/>
        <w:t>1.1. В Программе таблицу 1  «Перечень мероприятий по реализации муниципальной целевой программы "Благоустройство населённых пунктов в Иннокентьевском сельском поселении</w:t>
      </w:r>
      <w:r>
        <w:rPr>
          <w:rStyle w:val="1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>»  изложить в новой редакции:</w:t>
      </w:r>
    </w:p>
    <w:p>
      <w:pPr>
        <w:pStyle w:val="ConsPlusNormal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«Таблица 1. Перечень мероприятий по реализации муниципальной целевой программы "Благоустройство населённых пунктов в Иннокентьевском сельском поселении</w:t>
      </w:r>
      <w:r>
        <w:rPr>
          <w:rStyle w:val="1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 xml:space="preserve">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134"/>
        <w:gridCol w:w="992"/>
        <w:gridCol w:w="993"/>
        <w:gridCol w:w="992"/>
        <w:gridCol w:w="992"/>
      </w:tblGrid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 xml:space="preserve">Источник             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г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сплуатация и модернизация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69" w:hanging="0"/>
              <w:rPr/>
            </w:pPr>
            <w:r>
              <w:rPr/>
              <w:t>99,817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еленение населенных пунктов в Иннокентьевском СП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и модернизация  территорий детских и спортивных площадок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реализации ТОС «Северянка»</w:t>
            </w:r>
            <w:r>
              <w:rPr/>
              <w:t xml:space="preserve"> в рамках муниципальной программ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7,0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364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  <w:t>125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 071,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  <w:t>706,8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 xml:space="preserve">    И.А. Моисе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7:00Z</dcterms:created>
  <dc:creator>Светлана</dc:creator>
  <dc:description/>
  <dc:language>en-US</dc:language>
  <cp:lastModifiedBy>Пользователь Windows</cp:lastModifiedBy>
  <cp:lastPrinted>2024-02-08T16:38:00Z</cp:lastPrinted>
  <dcterms:modified xsi:type="dcterms:W3CDTF">2025-05-28T04:47:00Z</dcterms:modified>
  <cp:revision>2</cp:revision>
  <dc:subject/>
  <dc:title/>
</cp:coreProperties>
</file>