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20.12.2024                                         </w:t>
        <w:tab/>
        <w:t xml:space="preserve">               </w:t>
        <w:tab/>
        <w:tab/>
        <w:tab/>
        <w:t xml:space="preserve">     №  51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</w:rPr>
      </w:pPr>
      <w:r>
        <w:rPr/>
        <w:t>с. Иннокентьевк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,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. № 58-па в соответствие с решением Совета депутатов Иннокентьевского сельского поселения от 25 декабря 2023 г. № 7-20 «О бюджете Иннокентьевского сельского поселения на 2024 год и на плановый период 2025 и 2026 годов» 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 (далее - Программ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ё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Иннокентьевского сельского поселения Николаевского муниципального района Хабаровского кра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1 445,795 тыс. рублей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65,39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45,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345,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345,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345,100 тыс.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3.9 раздела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9. Прогнозируемый общий объём финансирования реализации Программы -1 445,79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- 65,395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- 345,1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6 году - 345,1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7 году - 345,1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8 году - 345,1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к Программе изложить в редакции, согласно   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Иннокентьевского сельского поселения Николаевского муниципального района Хабаровского края от 21.10.2024 № 33-па «О внесении изменений в муниципальную Программу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4. Настоящее постановление вступает в силу после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99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селении Николаевского муници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ального района Хабаровского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рая»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auto" w:line="360"/>
        <w:ind w:left="708" w:hanging="708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</w:t>
        <w:tab/>
        <w:t>«Приложение 2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Развитие муниципальной службы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Иннокентьевском сельском посе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ении Николаевского муниципаль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ab/>
        <w:t>ного района Хабаровского края»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20"/>
        <w:gridCol w:w="1371"/>
        <w:gridCol w:w="1208"/>
        <w:gridCol w:w="1044"/>
        <w:gridCol w:w="1012"/>
        <w:gridCol w:w="1450"/>
        <w:gridCol w:w="11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атериального стимулирования муниципальных служащих с учетом результатов их профессиональной служебной деятельности (награждение и поощре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обеспечению рабочих мест муниципальных служащих (оборудованием, программным обеспечением, канцелярскими и прочими принадлежностями, телефонной, факсимильной и электронной связь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, главы сельского поселения (курсы повышения квалификации, переподготов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естижа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енсия за выслугу лет лицам, замещавшим должности муниципальной службы администрации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уровня открытости и глас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служивание официального сайта администрации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/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7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И.А. Моисеенко</w:t>
      </w:r>
    </w:p>
    <w:sectPr>
      <w:type w:val="nextPage"/>
      <w:pgSz w:orient="landscape" w:w="16838" w:h="11906"/>
      <w:pgMar w:left="425" w:right="992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AAA">
    <w:name w:val="! AAA ! Знак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7:00Z</dcterms:created>
  <dc:creator>Intel Core Duo</dc:creator>
  <dc:description/>
  <cp:keywords/>
  <dc:language>en-US</dc:language>
  <cp:lastModifiedBy>Пользователь Windows</cp:lastModifiedBy>
  <cp:lastPrinted>2025-01-29T09:27:00Z</cp:lastPrinted>
  <dcterms:modified xsi:type="dcterms:W3CDTF">2025-01-28T23:28:00Z</dcterms:modified>
  <cp:revision>3</cp:revision>
  <dc:subject/>
  <dc:title/>
</cp:coreProperties>
</file>