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2.05.2023                                                                                                 № 20 -  п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spacing w:lineRule="exact" w:line="18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85940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clear" w:pos="6946"/>
                                      <w:tab w:val="left" w:pos="4145" w:leader="none"/>
                                    </w:tabs>
                                    <w:spacing w:lineRule="exac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 мероприятий по защите от лесных пожаров населенных пунктов Иннокентьевского сельского поселения в 2023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0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clear" w:pos="6946"/>
                                <w:tab w:val="left" w:pos="4145" w:leader="none"/>
                              </w:tabs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 мероприятий по защите от лесных пожаров населенных пунктов Иннокентьевского сельского поселения в 2023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  <w:tab/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 законом от 21 декабря 1994 г. № 68 – ФЗ «О защите населения и территории от чрезвычайных ситуаций природного и техногенного характера», Уставом Иннокентьевского сельского поселения, в целях защиты населенных пунктов сельского поселения от  лесных пожаров, предупреждения их возникновения и организации тушения администрация Иннокентьевского сельского поселения Николаевского муниципального рай2она Хабаровского края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>
          <w:sz w:val="26"/>
          <w:szCs w:val="26"/>
        </w:rPr>
        <w:t xml:space="preserve">ПОСТАНОВЛЯЕТ: 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е Мероприятия по защите от лесных пожаров населенных пунктов Иннокентьевского сельского поселения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 Закрепить места для размещения противопожарной агитации на стендах в администрации Иннокентьевского сельского поселения (далее – администрация сельского поселения), филиале муниципального бюджетного учреждения «Межпоселенческий районный  Дом культуры»  клуб       с. Иннокентьевка  и  магазине с. Сахаровка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>
          <w:sz w:val="26"/>
          <w:szCs w:val="26"/>
        </w:rPr>
        <w:tab/>
        <w:t>3. Организовать обучение членов  добровольной пожарной дружины (далее – ДПД) пожарно-техническому минимуму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сельского поселения     Мангаевой Т.Н.: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1. Организовать с 05 мая 2023 г. работу с населением по пропаганде соблюдения правил пожарной безопасности в лесах, с раздачей памяток под роспись в течение всего пожароопасного периода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2. В срок до 01 июня 2023 г. совместно с членами ДПД организовать проверку готовности пожарной техники и оборудования к работе в чрезвычайных ситуациях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>5. Главному бухгалтеру администрации сельского поселения Матвиенко Т.А. обеспечить своевременное финансирование расходов на проведение противопожарных мероприятий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 Признать утратившим силу постановление администрации Иннокентьевского сельского поселения от 22 февраля 2022 г. № 8-па «Об утверждении мероприятий по защите от лесных пожаров населенных пунктов Иннокентьевского сельского поселения в 2022 году»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>
          <w:sz w:val="26"/>
          <w:szCs w:val="26"/>
        </w:rPr>
        <w:tab/>
        <w:t>7. Опубликовать настоящее постановление в «Сборнике правовых актов Иннокентьевского сельского поселения» и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8. Настоящее постановление  вступает в силу после его подписания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>В.Е. Дё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360"/>
        <w:rPr/>
      </w:pPr>
      <w:r>
        <w:rPr/>
        <w:tab/>
        <w:tab/>
        <w:tab/>
      </w:r>
      <w:r>
        <w:rPr>
          <w:sz w:val="26"/>
          <w:szCs w:val="26"/>
        </w:rPr>
        <w:t>УТВЕРЖДЕНЫ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остановлением администрации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240"/>
        <w:rPr/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оселени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 02.05.2023       № 20 -па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95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954" w:leader="none"/>
        </w:tabs>
        <w:spacing w:lineRule="exact" w:line="360"/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95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95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защите от лесных пожаров населенных пунктов 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95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95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26"/>
        <w:gridCol w:w="1906"/>
        <w:gridCol w:w="25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сил и средств пожаротушения, привлекаемых на предотвращение и ликвидацию угрозы чрезвычайных ситуаций, связанных с лесными пожар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по обеспечению пожарной безопасности в границах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распространению среди населения памятки о порядке эвакуации людей в случае возникновения чрезвычайных ситуаций, связанных с лесными пожар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юнь 2023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учение и тренировки членов ДПД по организации тушения пожаров на территории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разведение костров, проведение пожароопасных работ, топку печей и котельных установок в условиях устойчивой сухой и жаркой погоды или при получении штормового предупреждения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clear" w:pos="6946"/>
                <w:tab w:val="left" w:pos="1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устройство свалок горючих отх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clear" w:pos="6946"/>
                <w:tab w:val="left" w:pos="14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Заключить договор по обновлению минерализованной полосы в с. Иннокентьевка (в соответствии с муниципальным контракто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юнь 2023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clear" w:pos="6946"/>
                <w:tab w:val="left" w:pos="1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кос сухой травы в границах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clear" w:pos="6946"/>
                <w:tab w:val="left" w:pos="1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ую подготовку и исправность автотранспорта для тушения пожаров на территории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«Иннокентьевское»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clear" w:pos="6946"/>
                <w:tab w:val="left" w:pos="1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атрулирование территории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</w:t>
            </w:r>
          </w:p>
        </w:tc>
      </w:tr>
    </w:tbl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22:00Z</dcterms:created>
  <dc:creator>Анжелика</dc:creator>
  <dc:description/>
  <cp:keywords/>
  <dc:language>en-US</dc:language>
  <cp:lastModifiedBy>Специалист</cp:lastModifiedBy>
  <cp:lastPrinted>2023-05-03T17:18:00Z</cp:lastPrinted>
  <dcterms:modified xsi:type="dcterms:W3CDTF">2023-05-04T04:43:00Z</dcterms:modified>
  <cp:revision>7</cp:revision>
  <dc:subject/>
  <dc:title>Глава Иннокентьевского сельского поселения</dc:title>
</cp:coreProperties>
</file>