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12.2017                                                                                                    №   68-205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Иннокентье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внесении изменений в Устав Инно-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кенть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Устава Иннокентьевского сельского поселения Николаевского муниципального района Хабаровского края в соответствие требованиям   Федеральных законов Российской Федерации от 06.10. 2003 № 131-ФЗ «Об общих принципах организации местного самоуправления в Российской Федерации», от 18.07.2017 № 171-ФЗ «О внесении изменений в Федеральный закон «Об общих принципах организации местного самоуправления в Российской Федерации»,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</w:t>
      </w:r>
      <w:r>
        <w:rPr>
          <w:rFonts w:eastAsia="Calibri"/>
          <w:sz w:val="26"/>
          <w:szCs w:val="26"/>
          <w:lang w:eastAsia="en-US"/>
        </w:rPr>
        <w:t>, Совет депутатов Иннокентьевского сельского поселения 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Иннокентьевского сельского поселения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Часть 1 статьи 5.1  «Права органов местного самоуправления сельского поселения на решение вопросов, не отнесённых к вопросам местного значения поселения » дополнить пунктом 14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статье 22 «Порядок подготовки, рассмотрения и принятия Советом депутатов муниципальных правовых актов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часть 7 признать утратившей сил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часть 8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Статью 23 (Депутат Совета депутатов) дополнить пунктами 6.1., 6.2.,6.3,6..4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"6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Органы исполнительной власти субъекта Российской Федерации (органы местного самоуправления)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исполнительной власти субъекта Российской Федерации (органами местного самоуправления) для проведения встреч депутатов с избирателями, и порядок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Статью 32 «Основания досрочного прекращения полномочий главы сельского поселения» дополнить частью 3.1.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"3.1. В случае досрочного прекращения полномочий главы сельского поселения избрание главы сельского поселения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и этом если до истечения срока полномочий Совета депутатов осталось менее шести месяцев, избрание главы сельского поселения осуществляется в течение трех месяцев со дня избрания Совета депутатов в правомочном составе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 Часть 1 статьи 35 «Вступление в силу муниципальных правовых актов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за исключением нормативных правовых актов Совета депутатов о налогах и сборах, которые вступают в силу в соответствии с Налоговым  кодексом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В статье 56 «Принятие Устава сельского поселения, внесение в него изменений и (или) дополнений»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) часть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"1. Проект Устава сельского поселения, проект муниципального правового акта о внесении изменений и дополнений в устав сельского поселения вносятся в Совет депутатов в порядке, предусмотренном статьей 22 настоящего устава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дополнить частями 1.1 и 1.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1.1. Изменения и дополнения в устав сельского поселения вносятся муниципальным правовым актом, который может оформлять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) решением Совета депутатов, подписанным его председателем и главой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отдельным нормативным правовым актом, принятым Советом депутатов и подписанным главой сельского поселения. В этом случае на данном правовом акте проставляются реквизиты решения Совета депутатов о его принятии. Включение в такое решение Совета депутатов переходных положений и (или) норм о вступлении в силу изменений и дополнений, вносимых в устав сельского поселения, не допускае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2.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. В этом случае принимается новый устав сельского поселения,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"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) в части 3 слово "решения" заменить словами "муниципального правового акта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4) в части 4 слово "решение" заменить словами "муниципальный правовой акт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) в части 5 слово "решение" заменить словами "муниципальный правовой акт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6) дополнить частью 9 изложив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9. 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сельского поселения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1.6.</w:t>
      </w:r>
      <w:r>
        <w:rPr>
          <w:rFonts w:eastAsia="Calibri"/>
          <w:sz w:val="26"/>
          <w:szCs w:val="26"/>
          <w:lang w:eastAsia="en-US"/>
        </w:rPr>
        <w:t xml:space="preserve"> В статье 57 слово "решение" заменить словами "муниципальный правовой акт"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1. Проект устава сельского поселения, проект муниципального правового акта о внесении изменений и дополнений в устав сельского поселения вносятся в Совет депутатов в порядке, предусмотренном статьей 22 настоящего устава.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дополнить частями 1.1 и 1.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1.1. Изменения и дополнения в устав сельского поселения вносятся муниципальным правовым актом, который может оформлять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) решением Совета депутатов, подписанным его председателем и главой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отдельным нормативным правовым актом, принятым Советом депутатов и подписанным главой сельского поселения. В этом случае на данном правовом акте проставляются реквизиты решения Совета депутатов о его принятии. Включение в такое решение Совета депутатов переходных положений и (или) норм о вступлении в силу изменений и дополнений, вносимых в устав сельского поселения, не допускае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2.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. В этом случае принимается новый устав сельского поселения,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"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) дополнить частью 2 изложив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2. 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сельского поселения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убликовать настоящее решение в «Сборнике нормативно-правовых актов Иннокентьевского сельского поселения» и разместить на сайте администрации сельского поселени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решение вступает в силу после его официального опубликования (обнародования) после его государственной рег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, председатель Совета депутатов                                                 С.Н. Гофмай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5:00Z</dcterms:created>
  <dc:creator>Intel Core Duo</dc:creator>
  <dc:description/>
  <cp:keywords/>
  <dc:language>en-US</dc:language>
  <cp:lastModifiedBy>Пользователь Windows</cp:lastModifiedBy>
  <cp:lastPrinted>2017-11-30T05:32:00Z</cp:lastPrinted>
  <dcterms:modified xsi:type="dcterms:W3CDTF">2018-01-24T07:00:00Z</dcterms:modified>
  <cp:revision>10</cp:revision>
  <dc:subject/>
  <dc:title/>
</cp:coreProperties>
</file>