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9" w:leader="none"/>
          <w:tab w:val="left" w:pos="6946" w:leader="none"/>
        </w:tabs>
        <w:rPr>
          <w:sz w:val="22"/>
        </w:rPr>
      </w:pPr>
      <w:r>
        <w:rPr>
          <w:sz w:val="22"/>
        </w:rPr>
        <w:t>ИТОГОВЫЙ ДОКУМЕНТ ПУБЛИЧНЫХ СЛУШАНИЙ</w:t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rPr>
          <w:sz w:val="22"/>
        </w:rPr>
      </w:pPr>
      <w:r>
        <w:rPr>
          <w:sz w:val="22"/>
        </w:rPr>
        <w:t>Публичные слушания назначены:</w:t>
      </w:r>
    </w:p>
    <w:p>
      <w:pPr>
        <w:pStyle w:val="Heading1"/>
        <w:rPr>
          <w:sz w:val="22"/>
        </w:rPr>
      </w:pPr>
      <w:r>
        <w:rPr>
          <w:sz w:val="22"/>
        </w:rPr>
        <w:t>администрация Иннокентьевского сельского поселения                               постановление                 15.11.2016 ____№ 72-па</w:t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(указывается наименование вида документа)</w:t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rPr>
          <w:sz w:val="22"/>
        </w:rPr>
      </w:pPr>
      <w:r>
        <w:rPr>
          <w:sz w:val="22"/>
        </w:rPr>
        <w:t>Тема публичных слушаний:</w:t>
      </w:r>
    </w:p>
    <w:p>
      <w:pPr>
        <w:pStyle w:val="Heading1"/>
        <w:rPr>
          <w:sz w:val="22"/>
        </w:rPr>
      </w:pPr>
      <w:r>
        <w:rPr>
          <w:sz w:val="22"/>
        </w:rPr>
        <w:t xml:space="preserve">О проекте бюджета Иннокентьевского сельского поселения на 2017 год </w:t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rPr/>
      </w:pPr>
      <w:r>
        <w:rPr>
          <w:sz w:val="22"/>
        </w:rPr>
        <w:t xml:space="preserve">Инициатор(ы) публичных слушаний: </w:t>
      </w:r>
      <w:r>
        <w:rPr>
          <w:sz w:val="22"/>
          <w:u w:val="single"/>
        </w:rPr>
        <w:t>Совет депутатов сельского поселения</w:t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rPr/>
      </w:pPr>
      <w:r>
        <w:rPr>
          <w:sz w:val="22"/>
          <w:u w:val="single"/>
        </w:rPr>
        <w:t>______________________________________________________________________________________________</w:t>
      </w:r>
    </w:p>
    <w:p>
      <w:pPr>
        <w:pStyle w:val="Heading2"/>
        <w:rPr/>
      </w:pPr>
      <w:r>
        <w:rPr>
          <w:sz w:val="22"/>
        </w:rPr>
        <w:t>Дата проведения 28 ноября 2016 года_______________________________________________________________________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276"/>
        <w:gridCol w:w="4678"/>
        <w:gridCol w:w="1984"/>
        <w:gridCol w:w="1701"/>
      </w:tblGrid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опросы, вынесенные на обсуждение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Предложения и рекоменд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Предлож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несено (поддержано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Примечание внесены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поддержат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Формулировк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о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Текст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редложения/рекоменд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Ф.И.О. эксперта/ наз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</w:t>
            </w:r>
            <w:r>
              <w:rPr/>
              <w:t xml:space="preserve">1. Утвердить основные характеристики и иные показатели бюджета Иннокентьевского сельского поселения (далее по тексту – бюджет поселения)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</w:t>
            </w:r>
            <w:r>
              <w:rPr/>
              <w:t>1.1. На 2017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 </w:t>
            </w:r>
            <w:r>
              <w:rPr/>
              <w:t>общий объем доходов в сумме 5076,174 тыс. рублей, из них налоговые и неналоговые доходы в сумме 2665,644 тыс. рублей, общий объем безвозмездных поступлений в сумме 2410,530 тыс. рублей, из них межбюджетные трансферты из краевого бюджета в сумме 75,870 тыс. рублей, межбюджетные трансферты из бюджета Николаевского муниципального района в сумме 2334,66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 </w:t>
            </w:r>
            <w:r>
              <w:rPr/>
              <w:t>общий объем расходов в сумме 5209,17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 </w:t>
            </w:r>
            <w:r>
              <w:rPr/>
              <w:t>объем дефицита бюджета поселения в сумме 133,00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 </w:t>
            </w:r>
            <w:r>
              <w:rPr/>
              <w:t>1.2. На 2018 год и на 2019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 </w:t>
            </w:r>
            <w:r>
              <w:rPr/>
              <w:t>общий объем доходов на 2018 год в сумме 5154,924 тыс. рублей и на 2019 год в сумме 5182,213 тыс. рублей, из них налоговые и неналоговые доходы на 2018 год в сумме 2747,774 тыс. рублей и на 2019 год в сумме 2777,923 тыс. рублей, общий объем безвозмездных поступлений на 2018 год в сумме 2407,150 тыс. рублей и на 2019 год в сумме 2404,290 тыс. рублей, из них межбюджетные трансферты из краевого бюджета на 2018 год в сумме 76,270 тыс. рублей и на 2019 год в сумме 76,680 тыс. рублей, межбюджетные трансферты из бюджета Николаевского муниципального района на 2018 год в сумме 2330,880 тыс. рублей и на 2019 год в сумме 2327,61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</w:t>
            </w:r>
            <w:r>
              <w:rPr/>
              <w:t>общий объем расходов на 2018 год в сумме 5291,924 тыс. рублей, в том числе условно утвержденные расходы в сумме 131,000 тыс. рублей, и на 2019 год в сумме 5320,213 тыс. рублей, в том числе условно утвержденные расходы в сумме 263,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 </w:t>
            </w:r>
            <w:r>
              <w:rPr/>
              <w:t>объем дефицита бюджета поселения на 2018 год в сумме 137,000 тыс. рублей и на 2019 год в сумме 138,00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 </w:t>
            </w:r>
            <w:r>
              <w:rPr/>
              <w:t>2. Установит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 </w:t>
            </w:r>
            <w:r>
              <w:rPr/>
              <w:t>2.1. Предельный объём муниципального долга поселения на 2017 год в сумме 1332,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 </w:t>
            </w:r>
            <w:r>
              <w:rPr/>
              <w:t>верхний предел муниципального долга поселения на 1 января 2018 года в сумме 0,00 тыс. рублей, в том числе верхний предел долга по муниципальным гарантиям поселения в сумме 0,0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  </w:t>
            </w:r>
            <w:r>
              <w:rPr/>
              <w:t>2.2. Предельный объём муниципального долга поселения на 2018 год в сумме 1373,000 тыс. рублей и на 2019 год в сумме 1388,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  </w:t>
            </w:r>
            <w:r>
              <w:rPr/>
              <w:t>верхний предел муниципального долга поселения на 1 января 2019 года в сумме 0,00 тыс. рублей, в том числе верхний предел долга по муниципальным гарантиям поселения в сумме 0,00 тыс. рублей и на 1 января 2020 года в сумме 0,00 тыс. рублей, в том числе верхний предел долга по муниципальным гарантиям поселения в сумме 0,0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 </w:t>
            </w:r>
            <w:r>
              <w:rPr/>
              <w:t>Предоставить право администрации Иннокентьевском сельского поселения (далее по тексту - администрации поселения) вносить изменения в объемы по источникам финансирования дефицита бюджета поселения, не изменяя итоговой суммы по всем источникам финансирования дефицита бюджета посе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  </w:t>
            </w:r>
            <w:r>
              <w:rPr/>
              <w:t>3. Утвердит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  </w:t>
            </w:r>
            <w:r>
              <w:rPr/>
              <w:t>3.1. В составе бюджета поселения перечень главных администраторов доходов бюджета, закрепляемые за ними виды (подвиды) доходов бюджета согласно приложению 1 к настоящему реш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   </w:t>
            </w:r>
            <w:r>
              <w:rPr/>
              <w:t>В случае изменения бюджетной классификации Российской Федерации, состава и (или) функций главных администраторов доходов бюджета поселения, администрация поселения вправе уточнять закрепленные за ними коды главных администраторов доходов бюджета поселения, установленные приложением 1 к настоящему реш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   </w:t>
            </w:r>
            <w:r>
              <w:rPr/>
              <w:t>3.2. Финансовое управление администрации Николаевского муниципального района Хабаровского края органом, уполномоченным производить информационное взаимодействие по электронному документообороту между главными администраторами доходов бюджета поселения и органами федерального казначей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  </w:t>
            </w:r>
            <w:r>
              <w:rPr/>
              <w:t>4. Установить, что в 2017 году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  </w:t>
            </w:r>
            <w:r>
              <w:rPr/>
              <w:t>4.1. Доходы бюджета поселения формируются за счет федеральных налогов в виде НДФЛ и акцизов; налогов, предусмотренных специальными налоговыми режимами, региональных налогов; местных налогов и неналоговых доходов  в соответствии с нормативами, установленными Бюджетным кодексом Российской Федерации, законом Хабаровского края «Об установлении единых нормативов отчислений в бюджеты поселений, муниципальных районов и городских округов Хабаровского края от отдельных федеральных налогов, в том числе налогов, предусмотренных специальными налоговыми режимами, и региональных налогов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 </w:t>
            </w:r>
            <w:r>
              <w:rPr/>
              <w:t xml:space="preserve">4.2. В соответствии с нормами статьи 2 закона Хабаровского края «О краевом бюджете на 2017 год и на плановый период 2018 и 2019 годов» в бюджет поселения подлежат зачислению 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по дифференцированному нормативу отчисления на 2017 год и на плановый период 2018 и 2019 годов в размере 0,0138 процент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 </w:t>
            </w:r>
            <w:r>
              <w:rPr/>
              <w:t>5. Считать действующими на 2017 год и плановый период 2018 и 2019 годов нормативы отчислений от федеральных налогов, налогов предусмотренных специальными налоговыми режимами, региональных и местных налогов и сборов для бюджета поселения согласно приложению 2 к настоящему реш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  </w:t>
            </w:r>
            <w:r>
              <w:rPr/>
              <w:t>6. Утвердить в бюджете поселе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418" w:leader="none"/>
              </w:tabs>
              <w:autoSpaceDE w:val="false"/>
              <w:jc w:val="both"/>
              <w:outlineLvl w:val="1"/>
              <w:rPr/>
            </w:pPr>
            <w:r>
              <w:rPr/>
              <w:t xml:space="preserve">      </w:t>
            </w:r>
            <w:r>
              <w:rPr/>
              <w:t>6.1. Прогноз поступления доходов бюджета поселения по кодам классификации доходов бюдже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    </w:t>
            </w:r>
            <w:r>
              <w:rPr/>
              <w:t>- на 2017 год согласно приложению 3 к данному решени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    </w:t>
            </w:r>
            <w:r>
              <w:rPr/>
              <w:t>- на плановый период 2018 и 2019 годов согласно приложению 4 к настоящему реш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   </w:t>
            </w:r>
            <w:r>
              <w:rPr/>
              <w:t>6.2. Прогноз поступления доходов бюджета поселения по кодам видов доходов, подвидов доходов, классификации операций сектора государственного управления, относящихся к доходам бюдж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   </w:t>
            </w:r>
            <w:r>
              <w:rPr/>
              <w:t>- на 2017 год согласно приложению 5 к данному решени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    </w:t>
            </w:r>
            <w:r>
              <w:rPr/>
              <w:t>- на плановый период 2018 и 2019 годов согласно приложению 6 к настоящему реш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6.3. Распределение бюджетных ассигнований по целевым статьям (муниципальным программам, не включенным в муниципальные программы направлениям деятельности (далее - непрограммные направления деятельности), группам (группам и подгруппам) видов расходов классификации расходов бюджета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на  2017 год согласно приложению 7  к настоящему решению;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rPr/>
            </w:pPr>
            <w:r>
              <w:rPr/>
              <w:t xml:space="preserve">       </w:t>
            </w:r>
            <w:r>
              <w:rPr/>
              <w:t>- на плановый период 2018 и 2019 годов согласно приложению 8 к настоящему реш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6.4. Ведомственную структуру расходов бюджета на очередной финансовый год и плановый период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     </w:t>
            </w:r>
            <w:r>
              <w:rPr/>
              <w:t>- на 2017 год согласно приложению 9 к данному решени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     </w:t>
            </w:r>
            <w:r>
              <w:rPr/>
              <w:t>- на плановый период 2018 и 2019 годов согласно приложению 10 к настоящему реш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   </w:t>
            </w:r>
            <w:r>
              <w:rPr/>
              <w:t>6.5. Распределение бюджетных ассигнований по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 (далее - непрограммные направления деятельности), группам (группам и подгруппам) видов расход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    </w:t>
            </w:r>
            <w:r>
              <w:rPr/>
              <w:t>- на 2017 год согласно приложению 11 к данному решени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    </w:t>
            </w:r>
            <w:r>
              <w:rPr/>
              <w:t>- на плановый период 2018 и 2019 годов согласно приложению 12 к настоящему реш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   </w:t>
            </w:r>
            <w:r>
              <w:rPr/>
              <w:t>6.6. Размер резервного фонда администрации поселения на 2017 год в сумме 1,000 тыс. рублей, на 2018 год в сумме 1,000 тыс. рублей, на 2019 год в сумме 1,000 тыс. рубл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6.7. Объём бюджетных ассигнований дорожного фонда на 2017 год в сумме 749,380 тыс. рублей, на 2018 год в сумме 770,140 тыс. рублей, на 2019 год в сумме 791,638 тыс. рубл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pacing w:val="9"/>
              </w:rPr>
            </w:pPr>
            <w:r>
              <w:rPr/>
              <w:t xml:space="preserve">       </w:t>
            </w:r>
            <w:r>
              <w:rPr>
                <w:spacing w:val="9"/>
              </w:rPr>
              <w:t xml:space="preserve">Смету доходов и расходов муниципального дорожного фонда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pacing w:val="9"/>
              </w:rPr>
              <w:t xml:space="preserve">       </w:t>
            </w:r>
            <w:r>
              <w:rPr>
                <w:spacing w:val="9"/>
              </w:rPr>
              <w:t>- на 2017 год согласно приложению 13 к настоящему решению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pacing w:val="9"/>
              </w:rPr>
              <w:t xml:space="preserve">    </w:t>
            </w:r>
            <w:r>
              <w:rPr>
                <w:spacing w:val="9"/>
              </w:rPr>
              <w:t>- на плановый период 2018 и 2019 годов согласно приложению 14 к настоящему реш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 </w:t>
            </w:r>
            <w:r>
              <w:rPr/>
              <w:t xml:space="preserve">7. Утвердить </w:t>
            </w:r>
            <w:hyperlink r:id="rId2">
              <w:r>
                <w:rPr>
                  <w:rStyle w:val="InternetLink"/>
                </w:rPr>
                <w:t>источники</w:t>
              </w:r>
            </w:hyperlink>
            <w:r>
              <w:rPr/>
              <w:t>, перечень и коды главных администраторов источников внутреннего финансирования дефицита бюджета поселения на 2017 год согласно приложению 15 к настоящему решению</w:t>
            </w:r>
            <w:r>
              <w:rPr>
                <w:color w:val="000000"/>
              </w:rPr>
              <w:t xml:space="preserve"> и на плановый период 2018 и 2019 годов согласно приложению 16 к настоящему решению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 </w:t>
            </w:r>
            <w:r>
              <w:rPr/>
              <w:t>8. Установить, что в бюджет поселения в полном объеме зачисляю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8.1. Средства, поступающие из районного фонда финансовой поддержки поселени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на 2017 год в сумме 727,550 тыс. рублей, в том числе за счёт субвенции из краевого бюджета на реализацию закона Хабаровского края от 30.11.2005 № 312 «О наделении органов местного самоуправления муниципальных районов полномочиями органов государственной власти Хабаровского края по расчёту и предоставлению дотаций поселениям за счёт средств краевого бюджета» в сумме 6,59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на 2018 год в сумме 724,170 тыс. рублей, в том числе за счёт субвенции из краевого бюджета на реализацию закона Хабаровского края от 30.11.2005 № 312 «О наделении органов местного самоуправления муниципальных районов полномочиями органов государственной власти Хабаровского края по расчёту и предоставлению дотаций поселениям за счёт средств краевого бюджета» в сумме 6,99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на 2019 год в сумме 721,310 тыс. рублей, в том числе за счёт субвенции из краевого бюджета на реализацию закона Хабаровского края от 30.11.2005 № 312 «О наделении органов местного самоуправления муниципальных районов полномочиями органов государственной власти Хабаровского края по расчёту и предоставлению дотаций поселениям за счёт средств краевого бюджета» в сумме 7,40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8.2. Субвенция на реализацию Федерального закона от 28.03.1998  № 53-ФЗ «О воинской обязанности и военной службе»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на 2017 год в сумме 61,88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на 2018 год в сумме 61,88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на 2019 год в сумме 61,88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8.3. Субвенция на реализацию закона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на 2017 год в сумме 7,4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на 2018 год в сумме 7,4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на 2019 год в сумме 7,40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.5. Прочие иные межбюджетные трансферты, передаваемые бюджетам поселений из бюджета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на 2017 год в сумме 1613,7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на 2018 год в сумме 1613,7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на 2019 год в сумме 1613,70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. Учесть в бюджете поселения на 2017 год расходы на осуществление переданных муниципальному району полномочий посел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9.1. По составлению проекта бюджета поселения, организации исполнения бюджета поселения, осуществлению контроля за его исполнением, составлению отчета об исполнении бюджета поселения в сумме 297,00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.2. По контролю в сфере закупок в сумме 2,352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.3. По решению вопросов местного значения в сфере закупок товаров работ, услуг в сумме 44,842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.4. По внешнему муниципальному финансовому контролю в сумме 32,940 тыс. рублей.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10. Установить, что средства, поступающие в погашение дебиторской задолженности прошлых периодов, подлежат обязательному восстановлению в полном объёме в бюджет посе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11. Установить, что </w:t>
            </w:r>
            <w:r>
              <w:rPr>
                <w:spacing w:val="-6"/>
              </w:rPr>
              <w:t xml:space="preserve">администрация поселения </w:t>
            </w:r>
            <w:r>
              <w:rPr>
                <w:spacing w:val="-1"/>
              </w:rPr>
              <w:t xml:space="preserve">в ходе </w:t>
            </w:r>
            <w:r>
              <w:rPr>
                <w:spacing w:val="9"/>
              </w:rPr>
              <w:t xml:space="preserve">исполнения бюджета поселения вправе </w:t>
            </w:r>
            <w:r>
              <w:rPr/>
              <w:t>вносить изменения в сводную бюджетную роспись без внесения изменений в настоящее реш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 суммы изменения  и (или) перераспределения объемов целевых межбюджетных трансфертов, полученных из краевого и районного бюдже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 сумму остатков средств бюджета поселения по состоянию на 1 января текущего финансового года, а также остатков неиспользованных бюджетных ассигнований, источником формирования которых являются средства районного бюджета целевого характера, безвозмездные поступления от юридических и физических лиц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 предписанию (представлению, постановлению, решению) органа (должностного лица), осуществляющего государственный (муниципальный) контроль (надзор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 случае изменения и (или) перераспределения объемов межбюджетных трансфертов, полученных из районного бюджета, и иных безвозмездных поступл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 случае изменения расходных обязательств поселения и принятия нормативных правовых актов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4"/>
              </w:rPr>
              <w:t xml:space="preserve">     </w:t>
            </w:r>
            <w:r>
              <w:rPr>
                <w:spacing w:val="4"/>
              </w:rPr>
              <w:t xml:space="preserve">на суммы средств, </w:t>
            </w:r>
            <w:r>
              <w:rPr>
                <w:spacing w:val="1"/>
              </w:rPr>
              <w:t xml:space="preserve">предоставляемых </w:t>
            </w:r>
            <w:r>
              <w:rPr>
                <w:spacing w:val="-6"/>
              </w:rPr>
              <w:t xml:space="preserve">за счет средств </w:t>
            </w:r>
            <w:r>
              <w:rPr/>
              <w:t>резервного фонда администрации поселения</w:t>
            </w:r>
            <w:r>
              <w:rPr>
                <w:spacing w:val="-5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 сумму дополнительных безвозмездных поступлений от физических и юридических лиц в бюджет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 сумму экономии бюджетных ассигнований в результате проведения закупок товаров, работ, услуг для обеспечения муниципальных нужд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случае изменения кодов бюджетной классификации Российской Федерации и их наименований, принципов назначения, структуры кодов, а также присвоения кодов составным частям бюджетной классификации Российской Федерации;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4589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 xml:space="preserve">в других </w:t>
            </w:r>
            <w:r>
              <w:rPr>
                <w:spacing w:val="-5"/>
              </w:rPr>
              <w:t xml:space="preserve">случаях, установленных бюджетным законодательством </w:t>
            </w:r>
            <w:r>
              <w:rPr>
                <w:spacing w:val="-4"/>
              </w:rPr>
              <w:t xml:space="preserve">Российской Федера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2. Установить, что администрация поселения не вправе принимать в 2017 году решения, приводящие к увеличению расходов на её содержание, а так же содержание учреждений и организаций бюджетной сферы поселения за счёт средств бюджета поселения без согласования с Советом депутатов Иннокентьевского сельского поселения.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4589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 xml:space="preserve">13. </w:t>
            </w:r>
            <w:r>
              <w:rPr>
                <w:spacing w:val="-4"/>
              </w:rPr>
              <w:t xml:space="preserve">Установить, что </w:t>
            </w:r>
            <w:r>
              <w:rPr/>
              <w:t>безвозмездные поступления от физических и юридических лиц, в том числе добровольные пожертвования, поступившие в бюджет поселения, используются на цели, указанные при их перечисле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4. Установить, что заключение и оплата договоров, исполнение которых осуществляется за счет средств бюджета поселения, производятся в пределах утвержденных лимитов бюджетных обязательств в соответствии с ведомственной, функциональной и экономической структурами расходов бюджета поселения и с учётом ранее принятых и неисполненных обязательст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оговор, заключенный бюджетополучателем в части средств, получаемых им из бюджета поселения, с нарушением требований настоящей статьи, либо его часть, устанавливающая повышенные обязательства бюджета поселения, могут быть признаны судом недействительными по иску администрации поселения.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15. Установить, что исполнение обязательств, принятых в пределах установленных лимитов бюджетных обязательств, но не оплаченных по состоянию на 1 января очередного финансового года, осуществляется в пределах сумм, утверждённых настоящим решением в соответствии с ведомственной классификацией расходов бюджета поселения. 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</w:t>
            </w:r>
            <w:r>
              <w:rPr>
                <w:b w:val="false"/>
                <w:sz w:val="20"/>
              </w:rPr>
              <w:t>16. Установить, что о</w:t>
            </w:r>
            <w:r>
              <w:rPr>
                <w:rFonts w:eastAsia="Calibri"/>
                <w:b w:val="false"/>
                <w:sz w:val="20"/>
                <w:lang w:eastAsia="en-US"/>
              </w:rPr>
              <w:t>статки средств бюджета поселения текущего финансового год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в объеме не более одной двенадцатой общего объема расходов бюджета поселения текущего финансового года направляются на покрытие временных кассовых разрывов, возникающих в ходе исполнения бюджета поселения в текущем финансовом году;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</w:tabs>
              <w:spacing w:lineRule="exact" w:line="240"/>
              <w:ind w:hanging="0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в объеме, не превышающем сумму остатка неиспользованных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случае принятия главным распорядителем бюджетных средств решения о наличии потребности в соответствующих бюджетных ассигнованиях, направляются на увеличение бюджетных ассигнований на указанные ц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900" w:leader="none"/>
                <w:tab w:val="left" w:pos="2880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Оставить в предложенной редакции</w:t>
            </w:r>
          </w:p>
          <w:p>
            <w:pPr>
              <w:pStyle w:val="2"/>
              <w:tabs>
                <w:tab w:val="clear" w:pos="709"/>
                <w:tab w:val="left" w:pos="900" w:leader="none"/>
                <w:tab w:val="left" w:pos="2880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tabs>
                <w:tab w:val="clear" w:pos="709"/>
                <w:tab w:val="left" w:pos="900" w:leader="none"/>
                <w:tab w:val="left" w:pos="2880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tabs>
                <w:tab w:val="clear" w:pos="709"/>
                <w:tab w:val="left" w:pos="900" w:leader="none"/>
                <w:tab w:val="left" w:pos="2880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tabs>
                <w:tab w:val="clear" w:pos="709"/>
                <w:tab w:val="left" w:pos="900" w:leader="none"/>
                <w:tab w:val="left" w:pos="2880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tabs>
                <w:tab w:val="clear" w:pos="709"/>
                <w:tab w:val="left" w:pos="900" w:leader="none"/>
                <w:tab w:val="left" w:pos="2880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tabs>
                <w:tab w:val="clear" w:pos="709"/>
                <w:tab w:val="left" w:pos="900" w:leader="none"/>
                <w:tab w:val="left" w:pos="2880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tabs>
                <w:tab w:val="clear" w:pos="709"/>
                <w:tab w:val="left" w:pos="900" w:leader="none"/>
                <w:tab w:val="left" w:pos="2880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оддержано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694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rPr>
          <w:sz w:val="22"/>
        </w:rPr>
      </w:pPr>
      <w:r>
        <w:rPr>
          <w:sz w:val="22"/>
        </w:rPr>
        <w:t>Председатель Оргкомитета</w:t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jc w:val="center"/>
        <w:rPr>
          <w:sz w:val="22"/>
        </w:rPr>
      </w:pPr>
      <w:r>
        <w:rPr>
          <w:sz w:val="22"/>
        </w:rPr>
        <w:t>______________Козаченко Л.С.____________</w:t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jc w:val="center"/>
        <w:rPr>
          <w:sz w:val="22"/>
        </w:rPr>
      </w:pPr>
      <w:r>
        <w:rPr>
          <w:sz w:val="22"/>
        </w:rPr>
        <w:t>инициалы, фамилия председателя Оргкомитет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9" w:leader="none"/>
          <w:tab w:val="left" w:pos="6946" w:leader="none"/>
        </w:tabs>
        <w:jc w:val="center"/>
        <w:rPr>
          <w:sz w:val="22"/>
        </w:rPr>
      </w:pPr>
      <w:r>
        <w:rPr>
          <w:sz w:val="22"/>
        </w:rPr>
        <w:t>28.11.2016</w:t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jc w:val="center"/>
        <w:rPr>
          <w:sz w:val="22"/>
        </w:rPr>
      </w:pPr>
      <w:r>
        <w:rPr>
          <w:sz w:val="22"/>
        </w:rPr>
        <w:t>собственноручная подпись и дата ее внесения</w:t>
      </w:r>
    </w:p>
    <w:sectPr>
      <w:headerReference w:type="default" r:id="rId3"/>
      <w:headerReference w:type="first" r:id="rId4"/>
      <w:type w:val="nextPage"/>
      <w:pgSz w:orient="landscape" w:w="16838" w:h="11906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6946" w:leader="none"/>
      </w:tabs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6946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left" w:pos="6946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sz w:val="28"/>
      <w:lang w:val="ru-RU" w:bidi="ar-SA"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709" w:leader="none"/>
        <w:tab w:val="left" w:pos="6946" w:leader="none"/>
      </w:tabs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1;n=56103;fld=134;dst=10328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9-12-31T23:57:00Z</dcterms:created>
  <dc:creator>Анжелика</dc:creator>
  <dc:description/>
  <cp:keywords/>
  <dc:language>en-US</dc:language>
  <cp:lastModifiedBy>Intel</cp:lastModifiedBy>
  <cp:lastPrinted>2014-01-21T11:28:00Z</cp:lastPrinted>
  <dcterms:modified xsi:type="dcterms:W3CDTF">2016-12-14T04:31:00Z</dcterms:modified>
  <cp:revision>26</cp:revision>
  <dc:subject/>
  <dc:title>ИНФОРМАЦИЯ</dc:title>
</cp:coreProperties>
</file>