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Администрация Иннокентьевского сельского поселен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9.07.2016</w:t>
        <w:tab/>
        <w:tab/>
        <w:tab/>
        <w:tab/>
        <w:tab/>
        <w:tab/>
        <w:tab/>
        <w:tab/>
        <w:tab/>
        <w:tab/>
        <w:t>№ 33-п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Иннокентье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>Об утверждении отчёта об испол-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>нении бюджета Иннокентьевского</w:t>
      </w:r>
    </w:p>
    <w:p>
      <w:pPr>
        <w:pStyle w:val="Normal"/>
        <w:spacing w:lineRule="exact" w:line="240"/>
        <w:rPr/>
      </w:pPr>
      <w:r>
        <w:rPr>
          <w:szCs w:val="26"/>
        </w:rPr>
        <w:t xml:space="preserve">сельского поселения  за первое </w:t>
      </w:r>
    </w:p>
    <w:p>
      <w:pPr>
        <w:pStyle w:val="Normal"/>
        <w:spacing w:lineRule="exact" w:line="240"/>
        <w:rPr/>
      </w:pPr>
      <w:r>
        <w:rPr>
          <w:szCs w:val="26"/>
        </w:rPr>
        <w:t>полугодие 2016 года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В соответствии со статьёй 264.2 Бюджетного кодекса Российской Федерации, постановлением администрации Иннокентьевского сельского поселения от 01 декабря 2015 г. №  38-па «О порядке предоставления ежеквартальных отчётов об исполнении бюджета Иннокентьевского сельского поселения» 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4172" w:leader="none"/>
        </w:tabs>
        <w:jc w:val="both"/>
        <w:rPr>
          <w:szCs w:val="26"/>
        </w:rPr>
      </w:pPr>
      <w:r>
        <w:rPr>
          <w:szCs w:val="26"/>
        </w:rPr>
        <w:t>ПОСТАНОВЛЯЕТ: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ab/>
        <w:t>1. Утвердить прилагаемый отчёт об исполнении бюджета Иннокентьевского сельского поселения за первое полугодие 2016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ab/>
        <w:t>2. Опубликовать настоящее постановление в «Сборнике правовых актов Иннокентьевского сельского поселения» и разместить на официальном интернет-портале администрации Иннокентьевского сельского посел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>Глава сельского поселения</w:t>
        <w:tab/>
        <w:tab/>
        <w:tab/>
        <w:tab/>
        <w:tab/>
        <w:tab/>
        <w:t xml:space="preserve">    С.Н. Гофмайстер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2098" w:right="567" w:gutter="0" w:header="709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42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992"/>
        <w:gridCol w:w="874"/>
        <w:gridCol w:w="260"/>
        <w:gridCol w:w="2260"/>
        <w:gridCol w:w="1750"/>
        <w:gridCol w:w="330"/>
        <w:gridCol w:w="1472"/>
        <w:gridCol w:w="608"/>
        <w:gridCol w:w="1296"/>
      </w:tblGrid>
      <w:tr>
        <w:trPr>
          <w:trHeight w:val="282" w:hRule="atLeast"/>
        </w:trPr>
        <w:tc>
          <w:tcPr>
            <w:tcW w:w="142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94" w:leader="none"/>
              </w:tabs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color w:val="000000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094" w:leader="none"/>
              </w:tabs>
              <w:spacing w:lineRule="exact" w:line="24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color w:val="000000"/>
                <w:szCs w:val="26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9094" w:leader="none"/>
              </w:tabs>
              <w:spacing w:lineRule="auto" w:line="360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color w:val="000000"/>
                <w:szCs w:val="26"/>
              </w:rPr>
              <w:t>Иннокенть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094" w:leader="none"/>
              </w:tabs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color w:val="000000"/>
                <w:szCs w:val="26"/>
              </w:rPr>
              <w:t>от  29.07.2016 № 38-п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1 июля 2016 г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по ОКУ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.2016</w:t>
            </w:r>
          </w:p>
        </w:tc>
      </w:tr>
      <w:tr>
        <w:trPr>
          <w:trHeight w:val="282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по ОКП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го органа</w:t>
            </w:r>
          </w:p>
        </w:tc>
        <w:tc>
          <w:tcPr>
            <w:tcW w:w="64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нокентьевское сельское поселение Николаевского муниципального района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по Б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Наименование публично-правового образования 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сельских поселени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по ОКТМ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ериодичность: месячная, квартальная, годовая</w:t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:  руб.</w:t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ОКЕ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42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4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3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08 8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49 090,55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2 972,21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 81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 420,42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713,00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НАЛОГИ НА ТОВАРЫ (РАБОТЫ, УС</w:t>
              <w:softHyphen/>
              <w:t>ЛУГИ), РЕАЛИЗУЕМЫЕ НА ТЕРРИ</w:t>
              <w:softHyphen/>
              <w:t>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 81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 420,42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713,00</w:t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Акцизы по подакцизным товарам (про</w:t>
              <w:softHyphen/>
              <w:t>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 81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 420,42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713,00</w:t>
            </w:r>
          </w:p>
        </w:tc>
      </w:tr>
      <w:tr>
        <w:trPr>
          <w:trHeight w:val="13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перераспределе</w:t>
              <w:softHyphen/>
              <w:t>нию между бюджетами субъектов Рос</w:t>
              <w:softHyphen/>
              <w:t>сийской Федерации и местными бюдже</w:t>
              <w:softHyphen/>
              <w:t>тами с учетом установленных диффе</w:t>
              <w:softHyphen/>
              <w:t>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3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67 825,94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174,06</w:t>
            </w:r>
          </w:p>
        </w:tc>
      </w:tr>
      <w:tr>
        <w:trPr>
          <w:trHeight w:val="135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перераспределе</w:t>
              <w:softHyphen/>
              <w:t>нию между бюджетами субъектов Рос</w:t>
              <w:softHyphen/>
              <w:t>сийской Федерации и местными бюдже</w:t>
              <w:softHyphen/>
              <w:t>тами с учетом установленных диффе</w:t>
              <w:softHyphen/>
              <w:t>ренцированных нормативов отчислений в местные бюджет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00 1 03 02240 01 0000 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8,2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1,76</w:t>
            </w:r>
          </w:p>
        </w:tc>
      </w:tr>
      <w:tr>
        <w:trPr>
          <w:trHeight w:val="13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</w:t>
              <w:softHyphen/>
              <w:t>бильный бензин, подлежащие распреде</w:t>
              <w:softHyphen/>
              <w:t>лению между бюджетами субъектов Российской Федерации и местными бюджетами с учетом установленных дифференцированных нормативов от</w:t>
              <w:softHyphen/>
              <w:t>числений в местные бюджет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5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81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152,82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7,18</w:t>
            </w:r>
          </w:p>
        </w:tc>
      </w:tr>
      <w:tr>
        <w:trPr>
          <w:trHeight w:val="108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</w:t>
              <w:softHyphen/>
              <w:t>гонный бензин, подлежащие перерас</w:t>
              <w:softHyphen/>
              <w:t>пределению между бюджетами субъек</w:t>
              <w:softHyphen/>
              <w:t>тов Российской Федерации и местными бюджетами с учетом установленных дифференцированных нормативо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6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 676,58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69 96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78 064,13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 835,21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 1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5 902,6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002,60</w:t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 1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5 902,6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002,60</w:t>
            </w:r>
          </w:p>
        </w:tc>
      </w:tr>
      <w:tr>
        <w:trPr>
          <w:trHeight w:val="8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</w:t>
              <w:softHyphen/>
              <w:t>ходов, источником которых является налоговый агент, за исключением дохо</w:t>
              <w:softHyphen/>
              <w:t>дов, в отношении которых исчисление и уплата налога осуществляются в соот</w:t>
              <w:softHyphen/>
              <w:t>ветствии со статьями 227, 227.1 и 228 Налогового кодекса Российской Феде</w:t>
              <w:softHyphen/>
              <w:t>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104 1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5 902,6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002,60</w:t>
            </w:r>
          </w:p>
        </w:tc>
      </w:tr>
      <w:tr>
        <w:trPr>
          <w:trHeight w:val="189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Налог на доходы физических лиц с до</w:t>
              <w:softHyphen/>
              <w:t>ходов, источником которых является налоговый агент, за исключением дохо</w:t>
              <w:softHyphen/>
              <w:t>дов, в отношении которых исчисление и уплата налога осуществляются в соот</w:t>
              <w:softHyphen/>
              <w:t>ветствии со статьями 227, 2271 и 228 Налогового кодекса Российской Феде</w:t>
              <w:softHyphen/>
              <w:t>рации (сумма платежа (перерасчеты, недоимка и задолженность по соответ</w:t>
              <w:softHyphen/>
              <w:t>ствующему платежу, в том числе по от</w:t>
              <w:softHyphen/>
              <w:t>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 1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5 902,6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002,60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 36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0 051,45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47,19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Налог, взимаемый в связи с примене</w:t>
              <w:softHyphen/>
              <w:t>нием упрощенной системы налогообло</w:t>
              <w:softHyphen/>
              <w:t>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06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458,45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47,19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Налог, взимаемый с налогоплательщи</w:t>
              <w:softHyphen/>
              <w:t>ков, выбравших в качестве объекта на</w:t>
              <w:softHyphen/>
              <w:t>логообложения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354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706,81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47,19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Налог, взимаемый с налогоплательщи</w:t>
              <w:softHyphen/>
              <w:t>ков, выбравших в качестве объекта на</w:t>
              <w:softHyphen/>
              <w:t>логообложения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354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706,81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47,19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Налог, взимаемый с налогоплательщи</w:t>
              <w:softHyphen/>
              <w:t>ков, выбравших в качестве объекта на</w:t>
              <w:softHyphen/>
              <w:t>логообложения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354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706,81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47,19</w:t>
            </w:r>
          </w:p>
        </w:tc>
      </w:tr>
      <w:tr>
        <w:trPr>
          <w:trHeight w:val="8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Налог, взимаемый с налогоплательщи</w:t>
              <w:softHyphen/>
              <w:t>ков, выбравших в качестве объекта на</w:t>
              <w:softHyphen/>
              <w:t>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06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51,64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</w:t>
              <w:softHyphen/>
              <w:t>ков, выбравших в качестве объекта на</w:t>
              <w:softHyphen/>
              <w:t>логообложения доходы, уменьшенные на величину расходо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06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51,64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, взимаемый с налогоплательщи</w:t>
              <w:softHyphen/>
              <w:t>ков. выбравших в качестве объекта на</w:t>
              <w:softHyphen/>
              <w:t>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06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49,76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Налог, взимаемый с налогоплательщи</w:t>
              <w:softHyphen/>
              <w:t>ков, выбравших в качестве объекта на</w:t>
              <w:softHyphen/>
              <w:t>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21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8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3 3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2 593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3 3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2 593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3 3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2 593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 5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 915,28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 185,42</w:t>
            </w:r>
          </w:p>
        </w:tc>
      </w:tr>
      <w:tr>
        <w:trPr>
          <w:trHeight w:val="19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6,98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84,00</w:t>
            </w:r>
          </w:p>
        </w:tc>
      </w:tr>
      <w:tr>
        <w:trPr>
          <w:trHeight w:val="8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</w:t>
              <w:softHyphen/>
              <w:t>мым к объектам налогообложения, рас</w:t>
              <w:softHyphen/>
              <w:t>положенным в границах сельских посе</w:t>
              <w:softHyphen/>
              <w:t>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6,98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84,00</w:t>
            </w:r>
          </w:p>
        </w:tc>
      </w:tr>
      <w:tr>
        <w:trPr>
          <w:trHeight w:val="13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</w:t>
              <w:softHyphen/>
              <w:t>мым к объектам налогообложения, рас</w:t>
              <w:softHyphen/>
              <w:t>положенным в границах сельских посе</w:t>
              <w:softHyphen/>
              <w:t>лений (сумма платежа (перерасчеты, недоимка и задолженность по соответ</w:t>
              <w:softHyphen/>
              <w:t>ствующему платежу, в том числе по от</w:t>
              <w:softHyphen/>
              <w:t>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6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84,00</w:t>
            </w:r>
          </w:p>
        </w:tc>
      </w:tr>
      <w:tr>
        <w:trPr>
          <w:trHeight w:val="108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</w:t>
              <w:softHyphen/>
              <w:t>мым к объектам налогообложения, рас</w:t>
              <w:softHyphen/>
              <w:t>положенным в границах сельских посе</w:t>
              <w:softHyphen/>
              <w:t>лений (пени по соответствующему пла</w:t>
              <w:softHyphen/>
              <w:t>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21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8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00 02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 5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 703,29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385,95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Транспортный налог с организа</w:t>
              <w:softHyphen/>
              <w:t>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1 02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5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873,35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Транспортный налог с организа</w:t>
              <w:softHyphen/>
              <w:t>ций (сумма платежа (перерасчеты, не</w:t>
              <w:softHyphen/>
              <w:t>доимка и задолженность по соответст</w:t>
              <w:softHyphen/>
              <w:t>вующему платежу, в том числе по отме</w:t>
              <w:softHyphen/>
              <w:t>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1 02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5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646,5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Транспортный налог с организа</w:t>
              <w:softHyphen/>
              <w:t>ций (пени по соответствующему пла</w:t>
              <w:softHyphen/>
              <w:t>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1 02 21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85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829,94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385,95</w:t>
            </w:r>
          </w:p>
        </w:tc>
      </w:tr>
      <w:tr>
        <w:trPr>
          <w:trHeight w:val="8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Транспортный налог с физических лиц (сумма платежа (перерасчеты, не</w:t>
              <w:softHyphen/>
              <w:t>доимка и задолженность по соответст</w:t>
              <w:softHyphen/>
              <w:t>вующему платежу, в том числе по отме</w:t>
              <w:softHyphen/>
              <w:t>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614,05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385,95</w:t>
            </w:r>
          </w:p>
        </w:tc>
      </w:tr>
      <w:tr>
        <w:trPr>
          <w:trHeight w:val="36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Транспортный налог с физических лиц (пени по соответствующему пла</w:t>
              <w:softHyphen/>
              <w:t>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21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15,89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285,01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715,47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819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181,00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</w:t>
              <w:softHyphen/>
              <w:t>положенным в границах сельских  посе</w:t>
              <w:softHyphen/>
              <w:t>лений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819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181,00</w:t>
            </w:r>
          </w:p>
        </w:tc>
      </w:tr>
      <w:tr>
        <w:trPr>
          <w:trHeight w:val="13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</w:t>
              <w:softHyphen/>
              <w:t>положенным в границах сельских посе</w:t>
              <w:softHyphen/>
              <w:t>лений  (сумма платежа (перерасчеты, недоимка и задолженность по соответ</w:t>
              <w:softHyphen/>
              <w:t>ствующему платежу, в том числе по от</w:t>
              <w:softHyphen/>
              <w:t>мененному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819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181,00</w:t>
            </w:r>
          </w:p>
        </w:tc>
      </w:tr>
      <w:tr>
        <w:trPr>
          <w:trHeight w:val="13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,01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34,47</w:t>
            </w:r>
          </w:p>
        </w:tc>
      </w:tr>
      <w:tr>
        <w:trPr>
          <w:trHeight w:val="8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,01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34,47</w:t>
            </w:r>
          </w:p>
        </w:tc>
      </w:tr>
      <w:tr>
        <w:trPr>
          <w:trHeight w:val="10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</w:t>
              <w:softHyphen/>
              <w:t>четы, недоимка и задолженность по со</w:t>
              <w:softHyphen/>
              <w:t>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5,53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34,47</w:t>
            </w:r>
          </w:p>
        </w:tc>
      </w:tr>
      <w:tr>
        <w:trPr>
          <w:trHeight w:val="24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21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8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НАЛОГОВЫЕ И НЕНАЛОГО</w:t>
              <w:softHyphen/>
              <w:t>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412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588,00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ГОСУДАРСТВЕННАЯ ПО</w:t>
              <w:softHyphen/>
              <w:t>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00,00</w:t>
            </w:r>
          </w:p>
        </w:tc>
      </w:tr>
      <w:tr>
        <w:trPr>
          <w:trHeight w:val="8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</w:t>
              <w:softHyphen/>
              <w:t>вершение нотариальных действий (за исключением действий, совершаемых консульскими учреждениями Россий</w:t>
              <w:softHyphen/>
              <w:t>ской Федерации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4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00,00</w:t>
            </w:r>
          </w:p>
        </w:tc>
      </w:tr>
      <w:tr>
        <w:trPr>
          <w:trHeight w:val="13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</w:t>
              <w:softHyphen/>
              <w:t>вершение нотариальных действий должностными лицами органов мест</w:t>
              <w:softHyphen/>
              <w:t>ного самоуправления, уполномочен</w:t>
              <w:softHyphen/>
              <w:t>ными в соответствии с законодатель</w:t>
              <w:softHyphen/>
              <w:t>ными актами Российской Федерации на совершение нотариальных действий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402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00,00</w:t>
            </w:r>
          </w:p>
        </w:tc>
      </w:tr>
      <w:tr>
        <w:trPr>
          <w:trHeight w:val="13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</w:t>
              <w:softHyphen/>
              <w:t>вершение нотариальных действий должностными лицами органов мест</w:t>
              <w:softHyphen/>
              <w:t>ного самоуправления, уполномочен</w:t>
              <w:softHyphen/>
              <w:t>ными в соответствии с законодатель</w:t>
              <w:softHyphen/>
              <w:t>ными актами Российской Федерации на совершение нотариальных действий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402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</w:t>
              <w:softHyphen/>
              <w:t>НИЯ ИМУЩЕСТВА, НАХОДЯЩЕ</w:t>
              <w:softHyphen/>
              <w:t>ГОСЯ В ГОСУДАРСТВЕННОЙ И МУ</w:t>
              <w:softHyphen/>
              <w:t>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12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988,00</w:t>
            </w:r>
          </w:p>
        </w:tc>
      </w:tr>
      <w:tr>
        <w:trPr>
          <w:trHeight w:val="162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</w:t>
              <w:softHyphen/>
              <w:t>ного и муниципального имущества (за исключением имущества бюджетных и автономных учреждений, а также иму</w:t>
              <w:softHyphen/>
              <w:t>щества государственных и муниципаль</w:t>
              <w:softHyphen/>
              <w:t>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5000 0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12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988,00</w:t>
            </w:r>
          </w:p>
        </w:tc>
      </w:tr>
      <w:tr>
        <w:trPr>
          <w:trHeight w:val="162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Доходы от сдачи в аренду имуще</w:t>
              <w:softHyphen/>
              <w:t>ства, находящегося в оперативном управлении органов государственной власти, органов местного самоуправле</w:t>
              <w:softHyphen/>
              <w:t>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5030 0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12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988,00</w:t>
            </w:r>
          </w:p>
        </w:tc>
      </w:tr>
      <w:tr>
        <w:trPr>
          <w:trHeight w:val="13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Доходы от сдачи в аренду имуще</w:t>
              <w:softHyphen/>
              <w:t>ства, находящегося в оперативном управлении органов управления сель</w:t>
              <w:softHyphen/>
              <w:t>ских поселений и созданных ими учре</w:t>
              <w:softHyphen/>
              <w:t>ждений (за исключением имущества муниципальных бюджетных и автоном</w:t>
              <w:softHyphen/>
              <w:t>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1 11 05035 1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12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988,00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ДОХОДЫ ОТ ОКАЗАНИЯ ПЛАТНЫХ УСЛУГ (РАБОТ) И КОМ</w:t>
              <w:softHyphen/>
              <w:t>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3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Доходы от компенсации затрат го</w:t>
              <w:softHyphen/>
              <w:t>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3 02000 00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3 02990 00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3 02995 10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БЕЗВОЗМЕЗДНЫЕ ПОСТУПЛЕ</w:t>
              <w:softHyphen/>
              <w:t>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1 03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4 194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6 836,00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БЕЗВОЗМЕЗДНЫЕ ПОСТУПЛЕ</w:t>
              <w:softHyphen/>
              <w:t>НИЯ ОТ ДРУГИХ БЮДЖЕТОВ БЮД</w:t>
              <w:softHyphen/>
              <w:t>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1 03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4 194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1 796 836,00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01000 00 0000 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7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0,00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Дотации на выравнивание бюд</w:t>
              <w:softHyphen/>
              <w:t>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01001 00 0000 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7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0,00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</w:t>
              <w:softHyphen/>
              <w:t>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01001 10 0000 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7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0,00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03000 00 0000 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66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94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720,00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государ</w:t>
              <w:softHyphen/>
              <w:t>ственную регистрацию актов граждан</w:t>
              <w:softHyphen/>
              <w:t>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03003 00 0000 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4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00</w:t>
            </w:r>
          </w:p>
        </w:tc>
      </w:tr>
      <w:tr>
        <w:trPr>
          <w:trHeight w:val="8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Субвенции бюджетам сельских поселений на государственную регист</w:t>
              <w:softHyphen/>
              <w:t>рацию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03003 10 0000 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4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00</w:t>
            </w:r>
          </w:p>
        </w:tc>
      </w:tr>
      <w:tr>
        <w:trPr>
          <w:trHeight w:val="8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осущест</w:t>
              <w:softHyphen/>
              <w:t>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03015 00 0000 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 92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94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980,00</w:t>
            </w:r>
          </w:p>
        </w:tc>
      </w:tr>
      <w:tr>
        <w:trPr>
          <w:trHeight w:val="8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</w:t>
              <w:softHyphen/>
              <w:t>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03015 10 0000 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 92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94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980,00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04000 00 0000 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25 4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4 254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1 146,00</w:t>
            </w:r>
          </w:p>
        </w:tc>
      </w:tr>
      <w:tr>
        <w:trPr>
          <w:trHeight w:val="108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</w:t>
              <w:softHyphen/>
              <w:t>редаваемые бюджетам муниципальных образований на осуществление части полномочий по решению вопросов ме</w:t>
              <w:softHyphen/>
              <w:t>стного значения в соответствии с за</w:t>
              <w:softHyphen/>
              <w:t>ключенными соглашения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04014 00 0000 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 00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 000,00</w:t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, пе</w:t>
              <w:softHyphen/>
              <w:t>редаваемые бюджетам сельских поселе</w:t>
              <w:softHyphen/>
              <w:t>ний из бюджетов муниципальных рай</w:t>
              <w:softHyphen/>
              <w:t>онов на осуществление части полномо</w:t>
              <w:softHyphen/>
              <w:t>чий по решению вопросов местного значения в соответствии с заключен</w:t>
              <w:softHyphen/>
              <w:t>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04014 10 0000 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 000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 000,00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Прочие межбюджетные транс</w:t>
              <w:softHyphen/>
              <w:t>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04999 00 0000 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75 4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2 254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3 146,00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Прочие межбюджетные транс</w:t>
              <w:softHyphen/>
              <w:t>ферты, передаваемые бюджетам сель</w:t>
              <w:softHyphen/>
              <w:t>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04999 10 0000 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75 4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2 254,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3 146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3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41"/>
        <w:gridCol w:w="993"/>
        <w:gridCol w:w="141"/>
        <w:gridCol w:w="3119"/>
        <w:gridCol w:w="142"/>
        <w:gridCol w:w="1559"/>
        <w:gridCol w:w="567"/>
        <w:gridCol w:w="1134"/>
        <w:gridCol w:w="567"/>
        <w:gridCol w:w="1417"/>
        <w:gridCol w:w="142"/>
      </w:tblGrid>
      <w:tr>
        <w:trPr>
          <w:trHeight w:val="282" w:hRule="atLeast"/>
        </w:trPr>
        <w:tc>
          <w:tcPr>
            <w:tcW w:w="1221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Cs w:val="26"/>
              </w:rPr>
              <w:t>2. Расходы бюджета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85 7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87 792,4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97 967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5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 сель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 390,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 609,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 390,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 609,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 390,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 609,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 596,0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794,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60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3 801,5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7 098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60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3 801,5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7 098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60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3 801,5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7 098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7 517,5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 833,9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 684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 569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 115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 684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 599,7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 08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 684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 599,7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 08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147,2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 452,4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9,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9,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9,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 2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 2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 2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 2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 2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 2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30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30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30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30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30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30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1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1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1 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52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57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52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57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52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57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52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8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854,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025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8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854,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025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8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854,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025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126,7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27,6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85,4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54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85,4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54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85,4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54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14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,8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99 9 00 02001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99 9 00 02001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99 9 00 02001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99 9 00 02001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99 9 00 02004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 3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 819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 490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99 9 00 02004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 3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 819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 490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99 9 00 02004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 3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 819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 490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99 9 00 02004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 819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99 9 00 06001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919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745,5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74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99 9 00 06001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919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745,5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74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99 9 00 06001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919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745,5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74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99 9 00 06001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745,5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99 9 00 06004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055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762,8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92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99 9 00 06004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055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762,8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92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99 9 00 06004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055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762,8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92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99 9 00 06004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762,8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801 99 9 00 02664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 966,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 033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801 99 9 00 02664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 966,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 033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801 99 9 00 02664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 966,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 033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801 99 9 00 02664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 966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1 99 9 90 0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016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016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1 99 9 90 00000 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016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016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1 99 9 90 00000 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016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016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1 99 9 90 00000 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016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Результат исполнения бюджета (дефицит / профицит)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8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8 701,9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441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64"/>
        <w:gridCol w:w="805"/>
        <w:gridCol w:w="588"/>
        <w:gridCol w:w="2710"/>
        <w:gridCol w:w="131"/>
        <w:gridCol w:w="1995"/>
        <w:gridCol w:w="73"/>
        <w:gridCol w:w="352"/>
        <w:gridCol w:w="1276"/>
        <w:gridCol w:w="1636"/>
      </w:tblGrid>
      <w:tr>
        <w:trPr>
          <w:trHeight w:val="30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441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4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а – всег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701,9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798,08</w:t>
            </w:r>
          </w:p>
        </w:tc>
      </w:tr>
      <w:tr>
        <w:trPr>
          <w:trHeight w:val="24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сточники внутреннего финансирования бюджет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сточники внешнего финансирова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701,9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798,08</w:t>
            </w:r>
          </w:p>
        </w:tc>
      </w:tr>
      <w:tr>
        <w:trPr>
          <w:trHeight w:val="282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, всего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 608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 951 743,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0 00 0000 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 608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 951 743,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00 0000 5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 608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 951 743,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10 0000 5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 608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 951 743,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остатков средств, всего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85 7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0 445,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0 00 0000 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85 7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0 445,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00 0000 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85 7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0 445,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10 0000 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85 7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0 445,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4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383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ь _________________</w:t>
            </w:r>
          </w:p>
        </w:tc>
        <w:tc>
          <w:tcPr>
            <w:tcW w:w="4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  <w:r>
              <w:rPr>
                <w:color w:val="000000"/>
                <w:szCs w:val="26"/>
              </w:rPr>
              <w:t>С.Н. Гофмайстер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4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(подпись)          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3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бухгалтер  ______________</w:t>
            </w:r>
          </w:p>
        </w:tc>
        <w:tc>
          <w:tcPr>
            <w:tcW w:w="4567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       </w:t>
            </w:r>
            <w:r>
              <w:rPr>
                <w:color w:val="000000"/>
                <w:szCs w:val="26"/>
              </w:rPr>
              <w:t>______</w:t>
            </w:r>
            <w:r>
              <w:rPr>
                <w:color w:val="000000"/>
                <w:szCs w:val="26"/>
                <w:u w:val="single"/>
              </w:rPr>
              <w:t xml:space="preserve">Т.А. Матвиенко_____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(расшифровка подписи)</w:t>
            </w:r>
            <w:r>
              <w:rPr>
                <w:color w:val="000000"/>
                <w:szCs w:val="26"/>
              </w:rPr>
              <w:t xml:space="preserve">    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4383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(подпись)          </w:t>
            </w:r>
          </w:p>
        </w:tc>
        <w:tc>
          <w:tcPr>
            <w:tcW w:w="456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4"/>
    </w:rPr>
  </w:style>
  <w:style w:type="character" w:styleId="Style16">
    <w:name w:val="Нижний колонтитул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54:00Z</dcterms:created>
  <dc:creator>Радько Елена Александровна</dc:creator>
  <dc:description/>
  <cp:keywords/>
  <dc:language>en-US</dc:language>
  <cp:lastModifiedBy>Intel</cp:lastModifiedBy>
  <cp:lastPrinted>2016-08-01T09:32:00Z</cp:lastPrinted>
  <dcterms:modified xsi:type="dcterms:W3CDTF">2016-08-01T05:56:00Z</dcterms:modified>
  <cp:revision>28</cp:revision>
  <dc:subject/>
  <dc:title/>
</cp:coreProperties>
</file>