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1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7.04.2014                                                                                        № 18-па          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85940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clear" w:pos="6946"/>
                                      <w:tab w:val="left" w:pos="41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б утверждении Реестра муниципальных услуг, предостав-ляемых администрацией Инно-кенть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8.2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clear" w:pos="6946"/>
                                <w:tab w:val="left" w:pos="41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Реестра муниципальных услуг, предостав-ляемых администрацией Инно-кенть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ab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Cs w:val="28"/>
        </w:rPr>
      </w:pPr>
      <w:r>
        <w:rPr/>
        <w:tab/>
      </w:r>
      <w:r>
        <w:rPr>
          <w:szCs w:val="28"/>
        </w:rPr>
        <w:t>В целях повышения качества и доступности предоставляемых администрацией Иннокентьевского сельского поселения муниципальных услуг, в соответствии с Федеральными законами от 27 июля 2010 г. № 210-ФЗ «Об организации предоставления государственных и муниципальных услуг»,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на основании постановления администрации Иннокентьевского сельского поселения от 31 марта 2014 г. № 5-па «Об утверждении Порядка формирования и ведения Реестра муниципальных услуг, предоставляемых администрацией Иннокентьевского сельского поселения», руководствуясь Уставом Иннокентьевского сельского поселения,  администрация Иннокентьевского сельского поселения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 xml:space="preserve">ПОСТАНОВЛЯЕТ: 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ab/>
        <w:t>1. Утвердить прилагаемый  Реестр муниципальных услуг, предоставляемых администрацией Иннокентьевского сельского поселения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ab/>
        <w:t>2. Опубликовать настоящее постановление в «Сборнике правовых актов Иннокентьевского сельского поселения»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ab/>
        <w:t>3. Настоящее постановление  вступает в силу со дня его подписания.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  <w:t>Глава сельского поселения</w:t>
        <w:tab/>
        <w:t>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360"/>
        <w:rPr/>
      </w:pPr>
      <w:r>
        <w:rPr/>
        <w:tab/>
        <w:tab/>
        <w:tab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360"/>
        <w:rPr/>
      </w:pPr>
      <w:r>
        <w:rPr/>
        <w:tab/>
        <w:tab/>
        <w:tab/>
        <w:tab/>
        <w:t xml:space="preserve"> УТВЕРЖДЕН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360"/>
        <w:rPr/>
      </w:pPr>
      <w:r>
        <w:rPr/>
        <w:tab/>
        <w:tab/>
        <w:tab/>
        <w:tab/>
        <w:t>постановлением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240"/>
        <w:rPr/>
      </w:pPr>
      <w:r>
        <w:rPr/>
        <w:tab/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240"/>
        <w:rPr/>
      </w:pPr>
      <w:r>
        <w:rPr/>
        <w:tab/>
        <w:tab/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360"/>
        <w:rPr/>
      </w:pPr>
      <w:r>
        <w:rPr/>
        <w:tab/>
        <w:tab/>
        <w:tab/>
        <w:tab/>
        <w:t>от    17.04.2014    №  18-п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jc w:val="center"/>
        <w:rPr/>
      </w:pPr>
      <w:r>
        <w:rPr/>
        <w:t>РЕЕСТ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spacing w:lineRule="exact" w:line="240"/>
        <w:jc w:val="center"/>
        <w:rPr/>
      </w:pPr>
      <w:r>
        <w:rPr/>
        <w:t xml:space="preserve">муниципальных услуг, предоставляемых администрацией 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spacing w:lineRule="exact" w:line="240"/>
        <w:jc w:val="center"/>
        <w:rPr/>
      </w:pPr>
      <w:r>
        <w:rPr/>
        <w:t>Иннокентьевского сельского поселения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15"/>
        <w:gridCol w:w="2127"/>
        <w:gridCol w:w="1842"/>
        <w:gridCol w:w="1873"/>
        <w:gridCol w:w="1107"/>
        <w:gridCol w:w="1306"/>
        <w:gridCol w:w="1499"/>
        <w:gridCol w:w="1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, название) нормативного акта, регулирующего предоставление муниципальной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-ность (безвоз-мезд-ность) предоставления муници-пальной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 допустимые сроки оказания (выполнения)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ии административного регла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ключении муниципальной услуги из Ре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 для оформления договора передачи приватизированного жилого помещения в муниципальную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-па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Административ-ного регламента предоставления муниципальной услуги «Прием заявлений, документов для оформления договора передачи приватизирован-ного жилого помещения в муниципальную собственность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иватизировавшие жилые помещения на территории Иннокентьевс-кого сельского поселения, принадлежа-щие им на праве собственности, свободные от обязательств и желающие передать эти помещения в муниципаль-ную собствен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-мез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календар-ных дней с момента подачи в установлен-ном порядке заявления о предоставлении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-па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самоуправления в соответствии с жилищны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7-па «Об утверждении Административ-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остоянно проживающие на территории Иннокентьевского сельского поселения, признанные малоимущими в целях постановки на учет для предоставления жилых помещений по договорам социального найма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-мез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рабочих дней со дня предоставления необходи-мых доку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7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самоуправления в соответствии с жилищны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8-па «Об утверждении Административ-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заинтересован-ный гражданин либо уполномоченное лиц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-мез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календар-ных д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8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рхивных фондов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документов администрации Иннокент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-па «Об утверждении Административ-ного регламента предоставления муниципальной услуги «Выдача копий документов администрации Иннокентьевско-го сельского поселения»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организации, учреждения, общественные организации Российской Федерации,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-мез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4 дней со дня регистрации за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собственности Иннокент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0-па «Об утверждении Административ-ного регламента предоставления муниципальной услуги «Предоставление информации об объектах недвижимого имущества, находящегося в собственности Иннокентьевско-го сельского поселения»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ли юридическое лиц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-мез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-ных дней со дня поступле-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0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к об использовании (не использовании) права приватизации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1-па «Об утверждении Административ-ного регламента предоставления муниципальной услуги «Предоставление справок об использовании (не использова-нии) права приватизации жилого помеще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заинтересован-ный гражданин либо уполномоченное им лицо,  юридические л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-мез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календар-ных д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1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clear" w:pos="694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 для оформления договора передачи жилого помещения в собственность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-па «Об утверждении Административ-ного регламента предоставления муниципальной услуги «Прием заявлений, документов для оформления договора передачи жилого помещения в собственность гражда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йской Федерации либо уполномоченное им лиц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-мез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60 календар-ных дн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-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jc w:val="center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jc w:val="center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  <w:tab w:val="left" w:pos="9639" w:leader="none"/>
        </w:tabs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3:00Z</dcterms:created>
  <dc:creator>Анжелика</dc:creator>
  <dc:description/>
  <cp:keywords/>
  <dc:language>en-US</dc:language>
  <cp:lastModifiedBy>Intel</cp:lastModifiedBy>
  <cp:lastPrinted>2014-04-18T12:47:00Z</cp:lastPrinted>
  <dcterms:modified xsi:type="dcterms:W3CDTF">2014-04-18T04:05:00Z</dcterms:modified>
  <cp:revision>6</cp:revision>
  <dc:subject/>
  <dc:title>Глава Иннокентьевского сельского поселения</dc:title>
</cp:coreProperties>
</file>