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sz w:val="28"/>
        </w:rPr>
      </w:pPr>
      <w:r>
        <w:rPr>
          <w:sz w:val="28"/>
        </w:rPr>
        <w:t>31.03.2014                                                                                              № 9-па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</w:rPr>
      </w:pPr>
      <w:r>
        <w:rPr>
          <w:sz w:val="26"/>
        </w:rPr>
        <w:t>Об утверждении Административного регламента предоставления муниципальной услуги «Выдача копий документов администрации Иннокентьевского сельского поселения»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Федеральными законами от 06.10.2003</w:t>
      </w:r>
      <w:r>
        <w:rPr>
          <w:sz w:val="26"/>
        </w:rPr>
        <w:t xml:space="preserve"> № 131-ФЗ</w:t>
      </w:r>
      <w:r>
        <w:rPr>
          <w:sz w:val="26"/>
          <w:szCs w:val="28"/>
        </w:rPr>
        <w:t xml:space="preserve"> «Об общих принципах организации местного самоуправления в Российской Федерации», от 27.10.2010 № 210-ФЗ «Об организации предоставления государственных и муниципальных услуг», Уставом Иннокентьевского сельского поселения, </w:t>
      </w:r>
      <w:r>
        <w:rPr>
          <w:sz w:val="26"/>
        </w:rPr>
        <w:t>администрация Иннокентьевского сельского поселе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Административный регламент предоставления муниципальной услуги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«Выдача копий документов администрации Иннокентьевского сельского поселения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возложить на главу Иннокентьевского сельского поселения Гофмайстер С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опубликования (обнародования) </w:t>
      </w:r>
      <w:r>
        <w:rPr>
          <w:rFonts w:cs="Times New Roman" w:ascii="Times New Roman" w:hAnsi="Times New Roman"/>
          <w:sz w:val="26"/>
        </w:rPr>
        <w:t>в «Сборнике правовых актов Иннокентьев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С.Н. Гофмайсте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66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40"/>
        <w:ind w:left="566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Иннокентьевского сельского поселения </w:t>
      </w:r>
    </w:p>
    <w:p>
      <w:pPr>
        <w:pStyle w:val="ConsPlusNormal"/>
        <w:widowControl/>
        <w:spacing w:lineRule="exact" w:line="24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31.03.2014      №  9-па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autoSpaceDE w:val="false"/>
        <w:spacing w:lineRule="auto" w:line="360"/>
        <w:jc w:val="center"/>
        <w:rPr>
          <w:sz w:val="26"/>
        </w:rPr>
      </w:pPr>
      <w:r>
        <w:rPr>
          <w:sz w:val="26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6"/>
        </w:rPr>
      </w:pPr>
      <w:r>
        <w:rPr>
          <w:sz w:val="26"/>
        </w:rPr>
        <w:t xml:space="preserve">предоставления муниципальной услуги «Выдача копий докумен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6"/>
        </w:rPr>
        <w:t>администрации Иннокенть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/>
      </w:pPr>
      <w:r>
        <w:rPr>
          <w:sz w:val="26"/>
        </w:rPr>
        <w:t>1.1. Административный регламент по предоставлению муниципальной услуги  «Выдача копий документов администрации Иннокентьевского сельского поселения» (далее - Административный регламент) разработан в целях повышения качества информационного обеспечения и доступности муниципальной услуги по выдаче копий документов, находящихся на хранении в администрации Иннокентьевского сельского поселения (далее - муниципальная услуга) и определяет сроки и последовательность действий (административных процедур) администрации Иннокентьевского сельского поселения (далее – администрация сельского поселения)  при  предоставлении настоящей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1.2. Наименование услуги - «Выдача копии документов администрации Иннокентьевского сельского поселения»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1.3. Предоставление муниципальной 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- </w:t>
      </w:r>
      <w:hyperlink r:id="rId2">
        <w:r>
          <w:rPr>
            <w:rStyle w:val="InternetLink"/>
            <w:color w:val="000000"/>
            <w:sz w:val="26"/>
            <w:u w:val="none"/>
          </w:rPr>
          <w:t>Конституцией</w:t>
        </w:r>
      </w:hyperlink>
      <w:r>
        <w:rPr>
          <w:sz w:val="26"/>
        </w:rPr>
        <w:t xml:space="preserve"> Российской Федерации (Российская газета, 1993, 25 декабря,  № 237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- Федеральным </w:t>
      </w:r>
      <w:hyperlink r:id="rId3">
        <w:r>
          <w:rPr>
            <w:rStyle w:val="InternetLink"/>
            <w:color w:val="000000"/>
            <w:sz w:val="26"/>
            <w:u w:val="none"/>
          </w:rPr>
          <w:t>законом</w:t>
        </w:r>
      </w:hyperlink>
      <w:r>
        <w:rPr>
          <w:sz w:val="26"/>
        </w:rPr>
        <w:t xml:space="preserve"> от 22 октября 2004 г. № 125-ФЗ «Об архивном деле в Российской Федерации» (Собрание законодательства Российской Федерации, 2004, № 43, ст. 4169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- </w:t>
      </w:r>
      <w:hyperlink r:id="rId4">
        <w:r>
          <w:rPr>
            <w:rStyle w:val="InternetLink"/>
            <w:color w:val="000000"/>
            <w:sz w:val="26"/>
            <w:u w:val="none"/>
          </w:rPr>
          <w:t>Приказом</w:t>
        </w:r>
      </w:hyperlink>
      <w:r>
        <w:rPr>
          <w:sz w:val="26"/>
        </w:rPr>
        <w:t xml:space="preserve">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 марта 2007 г., регистрационный № 9059; Бюллетень нормативных актов федеральных органов исполнительной власти, 2007, № 20);  первоначальный текст документа опубликован в издании «Бюллетень нормативных актов федеральных органов исполнительной власти», № 20, 14.05.2007; с изменениями опубликован в «Российской газете»  от  20 мая 2009 г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- </w:t>
      </w:r>
      <w:hyperlink r:id="rId5">
        <w:r>
          <w:rPr>
            <w:rStyle w:val="InternetLink"/>
            <w:sz w:val="26"/>
          </w:rPr>
          <w:t>Приказом</w:t>
        </w:r>
      </w:hyperlink>
      <w:r>
        <w:rPr>
          <w:sz w:val="26"/>
        </w:rPr>
        <w:t xml:space="preserve"> Главархива СССР от 05 сентября 1985 г. № 263 «Об утверждении Основных правил работы ведомственных архив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- Основными </w:t>
      </w:r>
      <w:hyperlink r:id="rId6">
        <w:r>
          <w:rPr>
            <w:rStyle w:val="InternetLink"/>
            <w:sz w:val="26"/>
          </w:rPr>
          <w:t>правилами</w:t>
        </w:r>
      </w:hyperlink>
      <w:r>
        <w:rPr>
          <w:sz w:val="26"/>
        </w:rPr>
        <w:t xml:space="preserve"> работы архивов организаций, одобренными Решением Коллегии Росархива от 06 февраля 2002 г.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- Административным регламентом организации деятельности по рассмотрению обращений граждан в администрации сельского поселения, утвержденным постановлением администрации сельского поселения от 19.12.2011 № 26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1.4. Муниципальная услуга предоставляется администрацией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1.5. Получателями муниципальной услуги являются граждане, организации, учреждения, общественные организации Российской Федерации (далее – заявитель), обратившиеся за предоставлением и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</w:rPr>
        <w:t>1.6.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1.6.1 Информация  по процедуре предоставления муниципальной услуги предоставляется: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- по письменным заявлениям при личном обращении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- по электронной почте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- по факс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- с использованием средств телефонной связи (по телефону сотрудники администрации дают исчерпывающую информацию по вопросам организации исполнения запросов заявител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1.6.2.  Справочные телефоны, почтовый адрес, адрес электронной почты администрации: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Электронный адрес администраци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–</w:t>
      </w:r>
      <w:r>
        <w:rPr/>
        <w:t xml:space="preserve"> </w:t>
      </w:r>
      <w:hyperlink r:id="rId7">
        <w:r>
          <w:rPr>
            <w:rStyle w:val="InternetLink"/>
            <w:sz w:val="26"/>
            <w:szCs w:val="26"/>
            <w:lang w:val="en-US"/>
          </w:rPr>
          <w:t>inno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ikol</w:t>
        </w:r>
        <w:r>
          <w:rPr>
            <w:rStyle w:val="InternetLink"/>
            <w:sz w:val="26"/>
            <w:szCs w:val="26"/>
          </w:rPr>
          <w:t>.ru</w:t>
        </w:r>
      </w:hyperlink>
      <w:r>
        <w:rPr/>
        <w:t xml:space="preserve"> </w:t>
      </w:r>
      <w:r>
        <w:rPr>
          <w:sz w:val="26"/>
          <w:szCs w:val="26"/>
        </w:rPr>
        <w:t>по финансовым вопросам, вопросам бюджета и бухгалтерского уч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 </w:t>
      </w:r>
      <w:hyperlink r:id="rId8">
        <w:r>
          <w:rPr>
            <w:rStyle w:val="InternetLink"/>
            <w:sz w:val="26"/>
            <w:szCs w:val="26"/>
            <w:lang w:val="en-US"/>
          </w:rPr>
          <w:t>inno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iko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по вопросам имущества и землеполь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 </w:t>
      </w:r>
      <w:hyperlink r:id="rId9">
        <w:r>
          <w:rPr>
            <w:rStyle w:val="InternetLink"/>
            <w:sz w:val="26"/>
            <w:szCs w:val="26"/>
            <w:lang w:val="en-US"/>
          </w:rPr>
          <w:t>inno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iko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общим вопроса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 администрации  Иннокентьевского  сельского  поселения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nno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iko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Место нахождения администрации и почтовый адрес: ул. Набережная, д. 15, с. Иннокентьевка Николаевского района Хабаровского края, 682440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Телефон: (42135) 37-1-22; 37-2-15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Факс: (42135) 37-1-22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График работы: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понедельник - пятница: 9.00 - 17.00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перерыв: 13.00 - 14.00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выходной день: суббота - воскресенье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1.6.3. Порядок получения информации заявителями по вопросам предоставления муниципальной услуги, в том числе о ходе ис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- по  письменному заявлению запрашиваемая, заверенная копия документа (ответ) направляется в виде почтового отправления в адрес автора обращения за подписью главы Иннокентьевского сельского поселения (далее – глава сельского поселения) либо лица, исполняющего его обязанности, с указанием фамилии, имени, отчества, номера телефона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</w:rPr>
      </w:pPr>
      <w:r>
        <w:rPr>
          <w:sz w:val="26"/>
        </w:rPr>
        <w:t>- при заявлении, поступившем по электронной почте, ответ направляется по электронной почте на электронный адрес автора обращения, а если необходим ответ в виде заверенной копии запрашиваемого документа, то направляется в виде почтового отправления в адрес автора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Ответ на письменное заявление излагается в простой, четкой и понятной форме и направляется в виде почтового отправления в адрес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ри информировании заявителя в форме ответа на заявление, поступившее по электронной почте, на электронный адрес заявителя направляется уведомление о приеме запроса к рассмотрению или мотивированный отказ в рассмотрении. Принятое заявление распечатывается  и в дальнейшем работа с ним ведется в установленном порядке. Подготовленные в установленном порядке и заверенные копии документов направляются заявителю по указанному в заявлении почтовому адрес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6"/>
        </w:rPr>
      </w:pPr>
      <w:r>
        <w:rPr>
          <w:b/>
          <w:sz w:val="26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</w:rPr>
        <w:t xml:space="preserve">2.1. Результатом предоставления муниципальной услуги является: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</w:rPr>
      </w:pPr>
      <w:r>
        <w:rPr>
          <w:sz w:val="26"/>
        </w:rPr>
        <w:t>- отправка (выдача на руки) заверенной в установленном порядке копии запрашиваем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</w:rPr>
        <w:t>- письменное уведомление об отказе в выдаче копии запрашиваем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</w:rPr>
      </w:pPr>
      <w:r>
        <w:rPr>
          <w:sz w:val="26"/>
        </w:rPr>
        <w:t>2.2. Перечень документов, необходимых для получ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Основанием по предоставлению муниципальной услуги является письменный или электронный запрос (заявление) от заявителя в адрес главы  сельского поселения о предоставлении копии документа, в том числе переданное по электронной почте, факс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Заявление (запрос) подается в утвержденной форме (приложение  1 к Административному регламенту)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2.3. Срок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i/>
          <w:i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Администрация сельского поселения</w:t>
      </w:r>
      <w:r>
        <w:rPr>
          <w:i/>
          <w:sz w:val="26"/>
        </w:rPr>
        <w:t xml:space="preserve">, </w:t>
      </w:r>
      <w:r>
        <w:rPr>
          <w:sz w:val="26"/>
        </w:rPr>
        <w:t xml:space="preserve">получившая документы, указанные в </w:t>
      </w:r>
      <w:hyperlink r:id="rId10">
        <w:r>
          <w:rPr>
            <w:rStyle w:val="InternetLink"/>
            <w:sz w:val="26"/>
          </w:rPr>
          <w:t>пункте 2.2.</w:t>
        </w:r>
      </w:hyperlink>
      <w:r>
        <w:rPr>
          <w:sz w:val="26"/>
        </w:rPr>
        <w:t xml:space="preserve"> настоящего Административного регламента, в срок не более 14 дней со дня их регистрации, направляет копии запрашиваемых  документов, оформленных по установленной форме, заявителю. Глава сельского поселения вправе устанавливать сокращенные срок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</w:rPr>
        <w:t xml:space="preserve">2.4. Необходимые условия для предоставления муниципальной услуги: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2.4.1. Заполнение заявления по форме, установленной в приложении 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2.4.2. Запрашиваемые документы имеются в наличии в администрации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2.4.3. В случае необходимости заявитель прилагает к письменному запросу копии соответствующих документов (копии паспортов, свидетельств и т.д.). Для истребования сведений, содержащих персональные данные третьих лицах, дополнительно представляются документы, подтверждающие полномочия заявител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</w:rPr>
      </w:pPr>
      <w:r>
        <w:rPr>
          <w:sz w:val="26"/>
        </w:rPr>
        <w:t>2.5. Перечень оснований для отказа в предоставлении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2.5.1. Отсутствие или ненадлежащее оформление заявления заинтересованного лица в выдаче копии документа. </w:t>
      </w:r>
    </w:p>
    <w:p>
      <w:pPr>
        <w:pStyle w:val="Normal"/>
        <w:autoSpaceDE w:val="false"/>
        <w:ind w:firstLine="720"/>
        <w:jc w:val="both"/>
        <w:rPr>
          <w:i/>
          <w:i/>
          <w:sz w:val="26"/>
        </w:rPr>
      </w:pPr>
      <w:r>
        <w:rPr>
          <w:sz w:val="26"/>
        </w:rPr>
        <w:t xml:space="preserve">2.5.2. Отсутствие запрашиваемых документов в администрации сельского поселения. 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2.5.3. Отсутствие у заявителя документально подтвержденных прав на получение сведений, содержащих конфиденциальную информацию (информацию  с грифом секретности ДСП (для служебного пользования)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2.5.4. Запрашиваемый документ имеет персональные данные лица, не имеющего отношения к заявителю (к запросу не были представлены документы, подтверждающие полномочия заявителя)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2.5.5. 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2.6. Максимальный срок ожидани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При подаче запроса о предоставлении муниципальной услуги, срок исполнения не может превышать 30 дней со дня регистрации запроса. В исключительных случаях администрация сельского поселения вправе продлить срок исполнения запроса на 30 дней с обязательным уведомлением об этом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2.7. Срок регистрации запроса (заявления)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Запрос (заявление) о предоставлении муниципальной услуги регистрируется в день поступления их в администрацию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2.8. Форма заявления для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Форма заявления по предоставлению муниципальной услуги размещена на официальном сайте администрации Иннокентьевского сельского поселения. Форму заявления можно так же получить у специалиста администрации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2.9. Особенности предоставления муниципальной услуги в электронном виде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 xml:space="preserve">Заверенные копии запрашиваемых документов по просьбе заявителя могут отправляться электронной почтой на электронный адрес заявителя. Данный вид документа используется только для свед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6"/>
        </w:rPr>
      </w:pPr>
      <w:r>
        <w:rPr>
          <w:b/>
          <w:sz w:val="26"/>
        </w:rPr>
        <w:t>3. Состав и последовательност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Ответственным за предоставление муниципальной услуги является работник администрации (далее - исполнитель), назначенный главой сельского поселения (либо лицом, исполняющим его обязанности) резолюцией на поступившем заявлении от заявител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</w:rPr>
        <w:t>3.1. Описание последовательности действий при предоставлении муниципальной услуги (приложение  2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- </w:t>
      </w:r>
      <w:hyperlink r:id="rId11">
        <w:r>
          <w:rPr>
            <w:rStyle w:val="InternetLink"/>
            <w:sz w:val="26"/>
          </w:rPr>
          <w:t>прием и регистрация</w:t>
        </w:r>
      </w:hyperlink>
      <w:r>
        <w:rPr>
          <w:sz w:val="26"/>
        </w:rPr>
        <w:t xml:space="preserve"> документов, поступивших от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- </w:t>
      </w:r>
      <w:hyperlink r:id="rId12">
        <w:r>
          <w:rPr>
            <w:rStyle w:val="InternetLink"/>
            <w:sz w:val="26"/>
          </w:rPr>
          <w:t>рассмотрение</w:t>
        </w:r>
      </w:hyperlink>
      <w:r>
        <w:rPr>
          <w:sz w:val="26"/>
        </w:rPr>
        <w:t xml:space="preserve"> документов заявителя главой сельского поселения и направление их, согласно резолюции исполнител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</w:rPr>
      </w:pPr>
      <w:r>
        <w:rPr>
          <w:sz w:val="26"/>
        </w:rPr>
        <w:t>-  передача документов ответственному исполнителю;</w:t>
      </w:r>
    </w:p>
    <w:p>
      <w:pPr>
        <w:pStyle w:val="ConsPlusNonformat"/>
        <w:ind w:firstLine="720"/>
        <w:jc w:val="both"/>
        <w:rPr/>
      </w:pPr>
      <w:r>
        <w:rPr/>
        <w:t>-</w:t>
      </w:r>
      <w:r>
        <w:rPr>
          <w:rFonts w:cs="Times New Roman" w:ascii="Times New Roman" w:hAnsi="Times New Roman"/>
          <w:sz w:val="26"/>
        </w:rPr>
        <w:t xml:space="preserve"> изготовление копий запрашиваемых документов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sz w:val="26"/>
        </w:rPr>
        <w:t xml:space="preserve">- </w:t>
      </w:r>
      <w:r>
        <w:rPr>
          <w:rFonts w:cs="Times New Roman" w:ascii="Times New Roman" w:hAnsi="Times New Roman"/>
          <w:sz w:val="26"/>
        </w:rPr>
        <w:t>заверение копии документ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ередача заверенных документов специалисту администрации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ельского поселения для отправки заявител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>-  регистрация отправляемого документ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-  отправка зарегистрированного документа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6"/>
        </w:rPr>
        <w:t>3.1.1. Прием и регистрация заявлений (запросов), поступивших от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Юридическим фактом, служащим основанием для предоставления муниципальной услуги, является письменное заявлении (запрос) в администрацию сельского поселения о выдаче копии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Заявления, поступившие в администрацию сельского поселения регистрируются  специалистом по делопроизвод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При приеме и первичной обработке письменных заявлений проверяется правильность их адресования и оформления.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Не подлежат рассмотрению запросы, не содержащие наименование юридического лица (для граждан - фамилии, имени, отчества), почтового или электронного адреса заявителя, или не поддающегося прочтению. Так же не принимаются к рассмотрению запросы, содержащие ненормативную лексику и оскорбительные высказы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На заявлении проставляется регистрационный штамп (дата поступления заявления (запроса), регистрационный номер) и заносится в регистрационный журнал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Результатом выполнения данной административной процедуры является регистрация заявления и подготовка к передаче на рассмотрение главе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3.1.2. Рассмотрение заявления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После регистрации заявление (запрос)  передаются на рассмотрение</w:t>
      </w:r>
      <w:r>
        <w:rPr>
          <w:i/>
          <w:sz w:val="26"/>
        </w:rPr>
        <w:t xml:space="preserve"> </w:t>
      </w:r>
      <w:r>
        <w:rPr>
          <w:sz w:val="26"/>
        </w:rPr>
        <w:t>главе сельского поселения для внесения резолюции (указания по исполнению документа) ответственному исполни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Ознакомившись с заявлением о выдаче копии документа, глава сельского поселения в течение трех рабочих дней дает указание в форме резолюции и направляет заявление для его исполнения ответственному за регистрацию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Результатом выполнения административной процедуры является передача заявления на исполнение  ответственным за регистрацию данного за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3.1.3. Документ передается ответственному за регистрацию документа для внесения резолюции в регистрационный журнал (карточку)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3.1.4. После внесения резолюции в регистрационный журнал, документ направляется согласно резолюции ответственному исполнителю для поиска  запрашиваемого документа в архивном и текущем фонде администрации сельского поселения с целью изготовления его коп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При наличии оснований для отказа в предоставлении муниципальной услуги, указанных в подпунктах 2.5.1-2.5.4. настоящего Административного регламента, заявителю в течение 5 дней с момента регистрации  направляется уведомление  с указанием причины отказа в выполнении муниципальной услуги или предъявлении дополнительных документ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3.1.5. Подготовка и выдача копий документов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оступившее заявление с резолюцией главы сельского поселения рассматривается исполнителем не более 10 рабочих  дней. Согласно заявлению,  исполнитель проводит поиск документа в документационном фонде администрации сельского поселения и изготавливает с помощью средств оперативной полиграфии ксерокопию документа.  Изготовленная копия документа заверяется специалистом по делопроизводству администрации сельского поселения.  </w:t>
      </w:r>
    </w:p>
    <w:p>
      <w:pPr>
        <w:pStyle w:val="ConsPlusNonformat"/>
        <w:tabs>
          <w:tab w:val="clear" w:pos="708"/>
          <w:tab w:val="left" w:pos="720" w:leader="none"/>
        </w:tabs>
        <w:ind w:left="108" w:firstLine="720"/>
        <w:jc w:val="both"/>
        <w:rPr/>
      </w:pPr>
      <w:r>
        <w:rPr>
          <w:rFonts w:cs="Times New Roman" w:ascii="Times New Roman" w:hAnsi="Times New Roman"/>
          <w:sz w:val="26"/>
        </w:rPr>
        <w:t>Заверение копии, запрашиваемого документа,  удостоверяющее полное соответствие подлиннику выполняется согласно требованиям государственного стандарта ГОСТ Р 6.30-2003 (проставляется заверительная подпись ответственного лица и ставится простая круглая печать администрации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сельского поселения). 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3.1.6. Подготовленный документ регистрируется и  от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</w:rPr>
        <w:t>3.2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3.2.1. Текущий контроль за соблюдением последовательности действий, определенных настоящим Административным регламентом, осуществляется специалистом по делопроизводству администрац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3.2.2. Контроль за полнотой, качеством и сроком включает в себя выявление и устранение нарушений прав получателей муниципальный услуги, рассмотрение, принятие в пределах компетенции решений и подготовку ответов на обращения получателей муниципальной услуги, содержащие жалобы на решения, действия (бездействие) должностных лиц администрац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В случае выявления нарушений прав получателей муниципальной услуги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</w:rPr>
      </w:pPr>
      <w:r>
        <w:rPr>
          <w:sz w:val="26"/>
        </w:rPr>
        <w:t>3.3. Порядок обжалования действий (бездействия) и решений, осуществляемых (принятых) в ходе предоставления муниципальной 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3.3.1. Получатель муниципальной  услуги имеет право на обжалование (оспаривание) действий (бездействия) и решений, осуществляемых (принятых) в ходе предоставления муниципальной  услуги, в досудебном и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3.3.2. Получатель муниципальной услуги может обратиться лично или письменно с жалобой на действия (бездействие) и решения, осуществляемые (принятые) в ходе предоставления муниципальной услуги (далее - жалоба) непосредственно к главе сельского поселения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В письменной жалобе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наименование органа, в который направляется обращение, либо фамилия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autoSpaceDE w:val="false"/>
        <w:ind w:firstLine="720"/>
        <w:jc w:val="both"/>
        <w:rPr>
          <w:i/>
          <w:i/>
          <w:sz w:val="26"/>
        </w:rPr>
      </w:pPr>
      <w:r>
        <w:rPr>
          <w:sz w:val="26"/>
        </w:rPr>
        <w:t>обратный адрес: полное наименование организации или  фамилия, имя, отчество – заявителя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предмет (суть) жалобы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подпись;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д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Жалоба должна быть рассмотрена в срок, не превышающий 30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Если в результате рассмотрения жалоба признана обоснованной, то принимаются меры по устранению допущенных нарушений, повлекших за собой жалобу, и привлечение к ответственности специалистов, допустивших нарушения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Заявителю направляется письменное сообщение о принятом решении и действиях, осуществленных в соответствии с принятым реш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  <w:t>Если заявитель не удовлетворен решением, принятым в ходе рассмотрения жалобы, или решение не было принято, действия (бездействия) администрации могут быть обжалованы в вышестоящие органы, в 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center"/>
        <w:rPr/>
      </w:pPr>
      <w:r>
        <w:rPr/>
        <w:t>_____________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3818"/>
      </w:tblGrid>
      <w:tr>
        <w:trPr/>
        <w:tc>
          <w:tcPr>
            <w:tcW w:w="54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</w:rPr>
              <w:t>к Административному регламенту предоставления муниципальной услуги  «Выдача копии документов администрации Иннокентьевского сельского поселения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sz w:val="26"/>
                <w:szCs w:val="28"/>
              </w:rPr>
              <w:t xml:space="preserve">Главе Иннокенть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2"/>
                <w:szCs w:val="22"/>
              </w:rPr>
              <w:t>(Ф.И.О. руководителя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_________________________д._____кв.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адрес проживания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од, край, почтовый индекс)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тел._____________сот.тел.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lang w:val="de-DE"/>
              </w:rPr>
              <w:t>E-mail</w:t>
            </w:r>
            <w:r>
              <w:rPr>
                <w:sz w:val="22"/>
                <w:szCs w:val="22"/>
              </w:rPr>
              <w:t xml:space="preserve"> 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ab/>
      </w:r>
      <w:r>
        <w:rPr>
          <w:sz w:val="26"/>
          <w:szCs w:val="28"/>
        </w:rPr>
        <w:t>ЗАЯВЛЕНИЕ</w:t>
      </w:r>
    </w:p>
    <w:p>
      <w:pPr>
        <w:pStyle w:val="Normal"/>
        <w:tabs>
          <w:tab w:val="clear" w:pos="708"/>
          <w:tab w:val="left" w:pos="346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8"/>
        </w:rPr>
        <w:t>Прошу предоставить заверенную копию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вид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(дата, регистрационный №, наименование документ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8"/>
        </w:rPr>
        <w:t xml:space="preserve">для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цель получения до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Приложение:   копия паспорта (копия доверен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                                                              _____________________________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одпись заявителя)                                                                                     (Ф.И.О.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»   ___________________ 20___ г.</w:t>
      </w:r>
    </w:p>
    <w:p>
      <w:pPr>
        <w:pStyle w:val="Normal"/>
        <w:tabs>
          <w:tab w:val="clear" w:pos="708"/>
          <w:tab w:val="center" w:pos="4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20" w:leader="none"/>
        </w:tabs>
        <w:rPr/>
      </w:pPr>
      <w:r>
        <w:rPr>
          <w:sz w:val="22"/>
          <w:szCs w:val="22"/>
        </w:rPr>
        <w:tab/>
        <w:tab/>
        <w:t xml:space="preserve">   </w:t>
      </w:r>
      <w:r>
        <w:rPr/>
        <w:t xml:space="preserve"> </w:t>
      </w:r>
      <w:r>
        <w:rPr>
          <w:sz w:val="26"/>
          <w:szCs w:val="26"/>
        </w:rPr>
        <w:t>Приложение 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60" w:hanging="0"/>
        <w:jc w:val="both"/>
        <w:outlineLvl w:val="1"/>
        <w:rPr/>
      </w:pPr>
      <w:r>
        <w:rPr>
          <w:sz w:val="26"/>
          <w:szCs w:val="26"/>
        </w:rPr>
        <w:t>к  Административному  регламенту предоставления  муниципальной услуги «Выдача копии документов администрации Иннокенть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52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52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26"/>
        </w:rPr>
      </w:pPr>
      <w:r>
        <w:rPr>
          <w:sz w:val="26"/>
        </w:rPr>
        <w:t>БЛОК-СХЕМА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6"/>
        </w:rPr>
      </w:pPr>
      <w:r>
        <w:rPr>
          <w:sz w:val="26"/>
        </w:rPr>
        <w:t xml:space="preserve">последовательности действий при выдаче копий документов 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6"/>
          <w:szCs w:val="20"/>
        </w:rPr>
      </w:pPr>
      <w:r>
        <w:rPr>
          <w:sz w:val="26"/>
        </w:rPr>
        <w:t>администрации Иннокентьевского сельского поселения</w:t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3600" cy="731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314480"/>
                          <a:chOff x="0" y="0"/>
                          <a:chExt cx="594360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130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4360"/>
                            <a:ext cx="10267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письменное обра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08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-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6850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685080"/>
                            <a:ext cx="1029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ходе устного при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370880"/>
                            <a:ext cx="491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оступление, первичная обработка запроса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43280"/>
                            <a:ext cx="3085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(запроса) о выдаче копии документов. В течение 1 рабочего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62836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инятого заявления (запроса) (до 3 рабочих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084840"/>
                            <a:ext cx="30855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проса исполнителю на исполнение в соответствии с резолюцией в течение 5 дней со дня рег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86200"/>
                            <a:ext cx="3085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запрашиваемого документа исполнителем. Принятие решения о возможности исполнения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68504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ксерокопирование запрашиваемого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257080"/>
                            <a:ext cx="30855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ение копий документа завершительной подписью и печатью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057360"/>
                            <a:ext cx="46857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веренных копий запрашиваемого документа ответственному за регистрацию (для регистрации отправляемого докумен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743160"/>
                            <a:ext cx="5485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отправляемого документа в журнале, отправление почтой (или выдача копии нга руки) до 10 рабочих дней со дня рег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допускается до 30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2970360"/>
                            <a:ext cx="6858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уведомление об отказе (5 рабочих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71160"/>
                            <a:ext cx="114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 приеме интернет-запроса (заявления) от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656880"/>
                            <a:ext cx="12567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ю об отсутствии запрашиваемых документов для исполнения запроса (в течение 5 дней со дня рег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71680"/>
                            <a:ext cx="44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828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00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8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65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45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028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82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6628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28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75.95pt" coordorigin="0,0" coordsize="9360,11519">
                <v:rect id="shape_0" stroked="f" o:allowincell="f" style="position:absolute;left:1;top:0;width:935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17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78;width:1616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письменное обра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-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107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079;width:16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ходе устного прие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159;width:77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оступление, первичная обработка запроса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060;width:48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(запроса) о выдаче копии документов. В течение 1 рабочего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139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инятого заявления (запроса) (до 3 рабочи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858;width:48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проса исполнителю на исполнение в соответствии с резолюцией в течение 5 дней со дня рег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120;width:48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запрашиваемого документа исполнителем. Принятие решения о возможности исполнения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37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ксерокопирование запрашиваемого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279;width:48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ение копий документа завершительной подписью и печатью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9539;width:737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веренных копий запрашиваемого документа ответственному за регистрацию (для регистрации отправляемого докумен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619;width:86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отправляемого документа в журнале, отправление почтой (или выдача копии нга руки) до 10 рабочих дней со дня регист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допускается до 30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1;top:4678;width:1079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уведомление об отказе (5 рабочи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419;width:17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 приеме интернет-запроса (заявления)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759;width:197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ю об отсутствии запрашиваемых документов для исполнения запроса (в течение 5 дней со дня регист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900" to="827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19" to="486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900" to="126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900" to="252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00" to="432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900" to="6121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900" to="828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1980" to="1081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980" to="252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1980" to="4501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1980" to="6121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980" to="792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2880" to="1441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040" to="1260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80" to="468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960" to="468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679" to="468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759" to="4680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020" to="468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919" to="4680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180" to="4680,9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10439" to="450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399" to="8099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3"/>
      <w:headerReference w:type="first" r:id="rId14"/>
      <w:type w:val="nextPage"/>
      <w:pgSz w:w="11906" w:h="16838"/>
      <w:pgMar w:left="1985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01679;fld=134" TargetMode="External"/><Relationship Id="rId4" Type="http://schemas.openxmlformats.org/officeDocument/2006/relationships/hyperlink" Target="consultantplus://offline/main?base=LAW;n=87697;fld=134;dst=100899" TargetMode="External"/><Relationship Id="rId5" Type="http://schemas.openxmlformats.org/officeDocument/2006/relationships/hyperlink" Target="consultantplus://offline/main?base=LAW;n=31742;fld=134" TargetMode="External"/><Relationship Id="rId6" Type="http://schemas.openxmlformats.org/officeDocument/2006/relationships/hyperlink" Target="consultantplus://offline/main?base=LAW;n=40984;fld=134" TargetMode="External"/><Relationship Id="rId7" Type="http://schemas.openxmlformats.org/officeDocument/2006/relationships/hyperlink" Target="mailto:innok@nikol.ru" TargetMode="External"/><Relationship Id="rId8" Type="http://schemas.openxmlformats.org/officeDocument/2006/relationships/hyperlink" Target="mailto:innok@nikol.ru" TargetMode="External"/><Relationship Id="rId9" Type="http://schemas.openxmlformats.org/officeDocument/2006/relationships/hyperlink" Target="mailto:innok@nikol.ru" TargetMode="External"/><Relationship Id="rId10" Type="http://schemas.openxmlformats.org/officeDocument/2006/relationships/hyperlink" Target="consultantplus://offline/main?base=RLAW011;n=51555;fld=134;dst=100063" TargetMode="External"/><Relationship Id="rId11" Type="http://schemas.openxmlformats.org/officeDocument/2006/relationships/hyperlink" Target="consultantplus://offline/main?base=RLAW011;n=51555;fld=134;dst=100085" TargetMode="External"/><Relationship Id="rId12" Type="http://schemas.openxmlformats.org/officeDocument/2006/relationships/hyperlink" Target="consultantplus://offline/main?base=RLAW011;n=51555;fld=134;dst=10009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3:08:00Z</dcterms:created>
  <dc:creator>User</dc:creator>
  <dc:description/>
  <cp:keywords/>
  <dc:language>en-US</dc:language>
  <cp:lastModifiedBy>Intel</cp:lastModifiedBy>
  <cp:lastPrinted>2014-12-29T13:40:00Z</cp:lastPrinted>
  <dcterms:modified xsi:type="dcterms:W3CDTF">2014-12-29T02:40:00Z</dcterms:modified>
  <cp:revision>5</cp:revision>
  <dc:subject/>
  <dc:title>____________</dc:title>
</cp:coreProperties>
</file>