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27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05.10.2018                                                                                                         № 38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tbl>
      <w:tblPr>
        <w:tblW w:w="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1031" w:hRule="atLeast"/>
        </w:trPr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87" w:leader="none"/>
              </w:tabs>
              <w:spacing w:lineRule="exact" w:line="240" w:before="0" w:after="0"/>
              <w:contextualSpacing/>
              <w:outlineLvl w:val="1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 внесении изменений в постановл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87" w:leader="none"/>
              </w:tabs>
              <w:spacing w:lineRule="exact" w:line="240" w:before="0" w:after="0"/>
              <w:contextualSpacing/>
              <w:outlineLvl w:val="1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ние администрации  Иннокентьевс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pacing w:lineRule="exact" w:line="240" w:before="0" w:after="0"/>
              <w:contextualSpacing/>
              <w:outlineLvl w:val="1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ого    сельского     поселения   от 30.03.2014 № 10-па</w:t>
            </w:r>
          </w:p>
          <w:p>
            <w:pPr>
              <w:pStyle w:val="Normal"/>
              <w:autoSpaceDE w:val="false"/>
              <w:spacing w:lineRule="exact" w:line="160" w:before="0" w:after="0"/>
              <w:ind w:right="4922" w:hanging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Федеральным законом от 27  июля 2010 г. № 210-ФЗ (с изменениями и дополнениями), в целях приведения нормативных правовых актов в соответствие действующему законодательству администрация Иннокентье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1. Внести в Административный регламент предоставления муниципальной услуги "</w:t>
      </w:r>
      <w:r>
        <w:rPr>
          <w:rFonts w:cs="TimesNewRomanPSMT"/>
          <w:szCs w:val="26"/>
        </w:rPr>
        <w:t>Предоставление информации об объектах недвижимого имущества, находящихся в собственности Иннокентьевского сельского поселения и предназначенных для сдачи в аренду»</w:t>
      </w:r>
      <w:r>
        <w:rPr/>
        <w:t>, утвержденный постановлением администрации Иннокентьевского сельского поселения от 30 марта 2014 г. № 10-па (далее – Административный регламент)следующие изменения:</w:t>
      </w:r>
    </w:p>
    <w:p>
      <w:pPr>
        <w:pStyle w:val="Style18"/>
        <w:suppressAutoHyphens w:val="true"/>
        <w:spacing w:lineRule="auto" w:line="228"/>
        <w:ind w:firstLine="708"/>
        <w:jc w:val="both"/>
        <w:rPr/>
      </w:pPr>
      <w:r>
        <w:rPr/>
        <w:t>1.1. Пункт 5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/>
        <w:t>«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должностных лиц, муниципальных служащих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действия (бездействие) должностных лиц, муниципальных служащих Администрации, осуществляемые в ходе предоставления муниципальной услуги, Заявитель имеет право на досудебное (внесудебное) обжалование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, работника администрации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отказ Администрации, муниципальных служащих, предоставляющих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на муниципальных служащих Администрации подается в письменной форме на бумажном носителе, в электронной форме главе Иннокентьевского сельского поселения. 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интернет-портала Администрации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рядок и сроки рассмотрения жалоб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1. Жалоба подлежит рассмотрению должностным лицом, указанным в пункте 5.1. Регламента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По результатам рассмотрения жалобы должностное лицо органа, предоставляющего муниципальную услугу, указанное в п.5.1. Регламента, принимает одно из следующих решений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жалобы требованиям, установленным пунктом 5.3. Регламента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текст жалобы не поддается прочтению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Не позднее дня, следующего за днем принятия решения, указанного в подпункте 5.4.2 пункта 5.4 настоящего раздела Регламента,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ложения раздела 5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».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2</w:t>
      </w:r>
      <w:r>
        <w:rPr>
          <w:rFonts w:eastAsia="Times New Roman"/>
          <w:color w:val="000000"/>
          <w:szCs w:val="26"/>
          <w:lang w:eastAsia="ru-RU"/>
        </w:rPr>
        <w:t>. Опубликовать настоящее постановление в "Сборнике правовых актов Иннокентьевского сельского поселения" и разместить на официальном сайте администрации Иннокентье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630"/>
      </w:tblGrid>
      <w:tr>
        <w:trPr>
          <w:trHeight w:val="362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 xml:space="preserve">Глава сельского поселения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3:00Z</dcterms:created>
  <dc:creator>Arh4141</dc:creator>
  <dc:description/>
  <cp:keywords/>
  <dc:language>en-US</dc:language>
  <cp:lastModifiedBy>Пользователь Windows</cp:lastModifiedBy>
  <cp:lastPrinted>2018-10-05T10:53:00Z</cp:lastPrinted>
  <dcterms:modified xsi:type="dcterms:W3CDTF">2018-11-22T23:23:00Z</dcterms:modified>
  <cp:revision>9</cp:revision>
  <dc:subject/>
  <dc:title>О внесении изменений в постановление администрации Николаевского муници-пального района от 23 декабря 2013 г</dc:title>
</cp:coreProperties>
</file>