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Иннокентьев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6"/>
          <w:szCs w:val="26"/>
          <w:lang w:val="en-US"/>
        </w:rPr>
        <w:t>07.12</w:t>
      </w:r>
      <w:r>
        <w:rPr>
          <w:sz w:val="26"/>
          <w:szCs w:val="26"/>
        </w:rPr>
        <w:t xml:space="preserve">.2018                                                                                                        № </w:t>
      </w:r>
      <w:r>
        <w:rPr>
          <w:sz w:val="26"/>
          <w:szCs w:val="26"/>
          <w:lang w:val="en-US"/>
        </w:rPr>
        <w:t>48</w:t>
      </w:r>
      <w:r>
        <w:rPr>
          <w:sz w:val="26"/>
          <w:szCs w:val="26"/>
        </w:rPr>
        <w:t>-п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с. Иннокентьевка</w:t>
      </w:r>
    </w:p>
    <w:p>
      <w:pPr>
        <w:pStyle w:val="Normal"/>
        <w:spacing w:before="280" w:after="2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40"/>
        <w:jc w:val="both"/>
        <w:rPr>
          <w:color w:val="282828"/>
          <w:sz w:val="26"/>
          <w:szCs w:val="26"/>
        </w:rPr>
      </w:pPr>
      <w:r>
        <w:rPr>
          <w:bCs/>
          <w:color w:val="282828"/>
          <w:sz w:val="26"/>
          <w:szCs w:val="26"/>
        </w:rPr>
        <w:t>Об утверждении Административного  регламента предоставления муниципальной услуги «Организация ритуальных услуг».</w:t>
      </w:r>
    </w:p>
    <w:p>
      <w:pPr>
        <w:pStyle w:val="Normal"/>
        <w:shd w:fill="FFFFFF" w:val="clear"/>
        <w:spacing w:before="0" w:after="150"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282828"/>
          <w:sz w:val="26"/>
          <w:szCs w:val="26"/>
        </w:rPr>
        <w:br/>
      </w:r>
      <w:r>
        <w:rPr>
          <w:sz w:val="26"/>
          <w:szCs w:val="26"/>
        </w:rPr>
        <w:t xml:space="preserve">          В соответствии с Федеральными законами  от  27 июля  2010 г. №  210-ФЗ «Об организации предоставления государственных и муниципальных услуг»,         от 16 октября 2003 г. № 131-ФЗ «Об общих принципах организации местного самоуправления в Российской Федерации»</w:t>
      </w:r>
      <w:r>
        <w:rPr>
          <w:color w:val="282828"/>
          <w:sz w:val="26"/>
          <w:szCs w:val="26"/>
        </w:rPr>
        <w:t>, от  12. января 1996 г. № 8-ФЗ                «О погребении и похоронном деле», постановлением администрации Иннокентьевского сельского поселения от  15 февраля 2018 г.. № 4-па «Об  утверждении Положения об организации ритуальных услуг и содержании мест захоронений на территории Иннокентьевского сельского  поселения»</w:t>
      </w:r>
      <w:r>
        <w:rPr>
          <w:sz w:val="26"/>
          <w:szCs w:val="26"/>
        </w:rPr>
        <w:t xml:space="preserve">, администрация Иннокентьевского сельского поселения </w:t>
      </w:r>
    </w:p>
    <w:p>
      <w:pPr>
        <w:pStyle w:val="Normal"/>
        <w:shd w:fill="FFFFFF" w:val="clear"/>
        <w:spacing w:before="0" w:after="0"/>
        <w:contextualSpacing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  <w:t>ПОСТАНОВЛЯЕТ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282828"/>
          <w:sz w:val="26"/>
          <w:szCs w:val="26"/>
        </w:rPr>
        <w:t xml:space="preserve">       </w:t>
      </w:r>
      <w:r>
        <w:rPr>
          <w:color w:val="282828"/>
          <w:sz w:val="26"/>
          <w:szCs w:val="26"/>
        </w:rPr>
        <w:t>1. Утвердить прилагаемый Административный регламент предоставления муниципальной услуги: «Организация ритуальных услуг»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282828"/>
          <w:sz w:val="26"/>
          <w:szCs w:val="26"/>
        </w:rPr>
        <w:t xml:space="preserve">        </w:t>
      </w:r>
      <w:r>
        <w:rPr>
          <w:color w:val="282828"/>
          <w:sz w:val="26"/>
          <w:szCs w:val="26"/>
        </w:rPr>
        <w:t xml:space="preserve">2. Опубликовать настоящее постановление в «Сборнике правовых актов Иннокентьевского сельского поселения» и разместить на официальном сайте администрации Иннокентьевского сельского поселения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282828"/>
          <w:sz w:val="26"/>
          <w:szCs w:val="26"/>
        </w:rPr>
        <w:t xml:space="preserve">       </w:t>
      </w:r>
      <w:r>
        <w:rPr>
          <w:color w:val="282828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  <w:t>Глава сельского поселения                                                                   С.Н. Гофмайстер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82828"/>
          <w:sz w:val="28"/>
          <w:szCs w:val="28"/>
        </w:rPr>
      </w:pPr>
      <w:r>
        <w:rPr>
          <w:color w:val="282828"/>
          <w:sz w:val="26"/>
          <w:szCs w:val="26"/>
        </w:rPr>
        <w:t> </w:t>
      </w:r>
      <w:r>
        <w:rPr>
          <w:color w:val="282828"/>
          <w:sz w:val="26"/>
          <w:szCs w:val="26"/>
        </w:rPr>
        <w:br/>
      </w:r>
    </w:p>
    <w:p>
      <w:pPr>
        <w:pStyle w:val="Normal"/>
        <w:spacing w:lineRule="exact" w:line="360" w:before="0" w:after="0"/>
        <w:ind w:left="5103" w:hanging="0"/>
        <w:contextualSpacing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УТВЕРЖДЕН</w:t>
      </w:r>
    </w:p>
    <w:p>
      <w:pPr>
        <w:pStyle w:val="Normal"/>
        <w:spacing w:lineRule="exact" w:line="240" w:before="0" w:after="0"/>
        <w:ind w:left="5103" w:hanging="0"/>
        <w:contextualSpacing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ind w:left="5103" w:right="990" w:hanging="0"/>
        <w:contextualSpacing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Иннокентьевского сельского поселения</w:t>
      </w:r>
    </w:p>
    <w:p>
      <w:pPr>
        <w:pStyle w:val="Normal"/>
        <w:spacing w:lineRule="exact" w:line="360" w:before="0" w:after="0"/>
        <w:ind w:left="5103" w:hanging="0"/>
        <w:contextualSpacing/>
        <w:jc w:val="both"/>
        <w:rPr/>
      </w:pPr>
      <w:r>
        <w:rPr>
          <w:rFonts w:eastAsia="Calibri"/>
          <w:sz w:val="26"/>
          <w:szCs w:val="22"/>
          <w:lang w:eastAsia="en-US"/>
        </w:rPr>
        <w:t>от  07.12.2018  № 48-па</w:t>
      </w:r>
    </w:p>
    <w:p>
      <w:pPr>
        <w:pStyle w:val="Normal"/>
        <w:shd w:fill="FFFFFF" w:val="clear"/>
        <w:spacing w:before="0" w:after="0"/>
        <w:contextualSpacing/>
        <w:rPr>
          <w:rFonts w:eastAsia="Calibri"/>
          <w:color w:val="282828"/>
          <w:sz w:val="26"/>
          <w:szCs w:val="26"/>
          <w:lang w:eastAsia="en-US"/>
        </w:rPr>
      </w:pPr>
      <w:r>
        <w:rPr>
          <w:rFonts w:eastAsia="Calibri"/>
          <w:color w:val="282828"/>
          <w:sz w:val="26"/>
          <w:szCs w:val="26"/>
          <w:lang w:eastAsia="en-US"/>
        </w:rPr>
      </w:r>
    </w:p>
    <w:p>
      <w:pPr>
        <w:pStyle w:val="Normal"/>
        <w:shd w:fill="FFFFFF" w:val="clear"/>
        <w:spacing w:before="0" w:after="0"/>
        <w:contextualSpacing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center"/>
        <w:rPr>
          <w:bCs/>
          <w:color w:val="282828"/>
          <w:sz w:val="26"/>
          <w:szCs w:val="26"/>
        </w:rPr>
      </w:pPr>
      <w:r>
        <w:rPr>
          <w:bCs/>
          <w:color w:val="282828"/>
          <w:sz w:val="26"/>
          <w:szCs w:val="26"/>
        </w:rPr>
        <w:t>Административный регламент </w:t>
      </w:r>
      <w:r>
        <w:rPr>
          <w:color w:val="282828"/>
          <w:sz w:val="26"/>
          <w:szCs w:val="26"/>
        </w:rPr>
        <w:br/>
      </w:r>
      <w:r>
        <w:rPr>
          <w:bCs/>
          <w:color w:val="282828"/>
          <w:sz w:val="26"/>
          <w:szCs w:val="26"/>
        </w:rPr>
        <w:t>предоставления муниципальной услуги «Организация ритуальных услуг»</w:t>
      </w:r>
    </w:p>
    <w:p>
      <w:pPr>
        <w:pStyle w:val="Normal"/>
        <w:shd w:fill="FFFFFF" w:val="clear"/>
        <w:spacing w:lineRule="exact" w:line="240" w:before="0" w:after="0"/>
        <w:contextualSpacing/>
        <w:jc w:val="center"/>
        <w:rPr>
          <w:bCs/>
          <w:color w:val="282828"/>
          <w:sz w:val="26"/>
          <w:szCs w:val="26"/>
        </w:rPr>
      </w:pPr>
      <w:r>
        <w:rPr>
          <w:bCs/>
          <w:color w:val="282828"/>
          <w:sz w:val="26"/>
          <w:szCs w:val="26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center"/>
        <w:rPr>
          <w:bCs/>
          <w:color w:val="282828"/>
          <w:sz w:val="26"/>
          <w:szCs w:val="26"/>
        </w:rPr>
      </w:pPr>
      <w:r>
        <w:rPr>
          <w:bCs/>
          <w:color w:val="282828"/>
          <w:sz w:val="26"/>
          <w:szCs w:val="26"/>
        </w:rPr>
      </w:r>
    </w:p>
    <w:p>
      <w:pPr>
        <w:pStyle w:val="Normal"/>
        <w:shd w:fill="FFFFFF" w:val="clear"/>
        <w:spacing w:before="0" w:after="150"/>
        <w:jc w:val="center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  <w:t>1.1. Наименование муниципальной услуги: «Организация ритуальных услуг»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  <w:br/>
        <w:t xml:space="preserve">           1.2. Наименование органа, предоставляющего муниципальную услугу.</w:t>
        <w:br/>
        <w:t>Предоставление муниципальной услуги «Организация ритуальных услуг» осуществляется администрацией Иннокентьевского сельского поселения Николаевского муниципального района (далее – администрация), ответственным за предоставление муниципальной услуги, является уполномоченный специалист администрации.</w:t>
        <w:tab/>
        <w:br/>
        <w:t xml:space="preserve">           1.3. Информация о месте нахождения и графике работы администрации, указана в приложении № 1.</w:t>
        <w:tab/>
        <w:br/>
        <w:t xml:space="preserve">           1.4. В предоставлении услуги не участвуют иные органы исполнительной власти, органы местного самоуправления, организации и их структурные подразделения.</w:t>
        <w:br/>
        <w:t xml:space="preserve">            1.5. Услуга посредством многофункциональных центров предоставления государственных и муниципальных услуг (МФЦ) не предоставляется.</w:t>
        <w:br/>
        <w:t xml:space="preserve">            1.6. Адрес официального сайта администрации Иннокентьевского сельского поселения в сети Интернет: </w:t>
      </w:r>
      <w:r>
        <w:rPr>
          <w:color w:val="282828"/>
          <w:sz w:val="26"/>
          <w:szCs w:val="26"/>
          <w:lang w:val="en-US"/>
        </w:rPr>
        <w:t>www</w:t>
      </w:r>
      <w:r>
        <w:rPr>
          <w:color w:val="282828"/>
          <w:sz w:val="26"/>
          <w:szCs w:val="26"/>
        </w:rPr>
        <w:t>.</w:t>
      </w:r>
      <w:r>
        <w:rPr>
          <w:color w:val="282828"/>
          <w:sz w:val="26"/>
          <w:szCs w:val="26"/>
          <w:lang w:val="en-US"/>
        </w:rPr>
        <w:t>innok</w:t>
      </w:r>
      <w:r>
        <w:rPr>
          <w:color w:val="282828"/>
          <w:sz w:val="26"/>
          <w:szCs w:val="26"/>
        </w:rPr>
        <w:t>-</w:t>
      </w:r>
      <w:r>
        <w:rPr>
          <w:color w:val="282828"/>
          <w:sz w:val="26"/>
          <w:szCs w:val="26"/>
          <w:lang w:val="en-US"/>
        </w:rPr>
        <w:t>nikol</w:t>
      </w:r>
      <w:r>
        <w:rPr>
          <w:color w:val="282828"/>
          <w:sz w:val="26"/>
          <w:szCs w:val="26"/>
        </w:rPr>
        <w:t>.</w:t>
      </w:r>
      <w:r>
        <w:rPr>
          <w:color w:val="282828"/>
          <w:sz w:val="26"/>
          <w:szCs w:val="26"/>
          <w:lang w:val="en-US"/>
        </w:rPr>
        <w:t>ru</w:t>
      </w:r>
      <w:r>
        <w:rPr>
          <w:color w:val="282828"/>
          <w:sz w:val="26"/>
          <w:szCs w:val="26"/>
        </w:rPr>
        <w:t>.</w:t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  <w:t xml:space="preserve">            </w:t>
      </w:r>
      <w:r>
        <w:rPr>
          <w:color w:val="282828"/>
          <w:sz w:val="26"/>
          <w:szCs w:val="26"/>
        </w:rPr>
        <w:t>1.7. Информация по вопросам предоставления муниципальной услуги, в том числе о ходе ее предоставления, может быть получена:</w:t>
        <w:tab/>
        <w:br/>
        <w:t xml:space="preserve">            а) устно - по адресу, указанному в пункте 1.3 настоящего Административного регламента в приемные дни, в том числе, по предварительной записи (запись осуществляется по справочному телефону, указанному в пункте 1.3 настоящего Административного регламента).</w:t>
        <w:tab/>
        <w:br/>
        <w:t xml:space="preserve">             Приём заявителей осуществляет уполномоченный специалист администрации. </w:t>
        <w:br/>
        <w:t xml:space="preserve">            Время консультирования при личном обращении не должно превышать 15 минут.</w:t>
        <w:br/>
        <w:t xml:space="preserve">            б) письменно - путем направления почтового отправления по адресу, указанному в пункте 1.3 настоящего Административного регламента (ответ направляется по адресу, указанному в запросе).</w:t>
        <w:tab/>
        <w:br/>
        <w:t xml:space="preserve">            в) по справочному телефону, указанному в пункте 1.3. настоящего Административного регламента.</w:t>
        <w:tab/>
        <w:br/>
        <w:t xml:space="preserve">         При ответах на телефонные звонки уполномоченный специалист администрации подробно в вежливой форме информируют заявителя. В случае, если уполномоченный специалист администрации не уполномочен давать консультации заявителю, сообщается номер телефона, по которому можно получить необходимую информацию.</w:t>
        <w:tab/>
        <w:t xml:space="preserve">     В случае, если вопрос требует предварительной подготовки и анализа информации, заявителю предлагается направить запрос в письменной форме.</w:t>
        <w:tab/>
        <w:br/>
        <w:t xml:space="preserve">             г) по электронной почте путем направления запроса по адресу электронной почты, указанному в пункте 1.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  <w:br/>
        <w:t xml:space="preserve">            1.8. Текстовая информация, указанная в пунктах 1.3 - 1.7 настоящего Административного регламента, размещается на стендах в местах предоставления муниципальной услуги, официальном сайте Администрации.</w:t>
        <w:tab/>
        <w:br/>
        <w:t xml:space="preserve">           1.9. Заявителями, обратившимися за получением муниципальной услуги, могут быть:</w:t>
        <w:tab/>
        <w:br/>
        <w:t xml:space="preserve">          - физические лица;</w:t>
        <w:tab/>
        <w:br/>
        <w:t xml:space="preserve">          - юридические лица;</w:t>
        <w:tab/>
        <w:br/>
        <w:t xml:space="preserve">          - индивидуальные предприниматели.</w:t>
        <w:tab/>
        <w:br/>
        <w:t xml:space="preserve">            1.9.1. От имени заявителей могут выступать представители, действующие в силу полномочий, основанных на доверенности или договоре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</w:r>
    </w:p>
    <w:p>
      <w:pPr>
        <w:pStyle w:val="Normal"/>
        <w:shd w:fill="FFFFFF" w:val="clear"/>
        <w:spacing w:before="0" w:after="150"/>
        <w:ind w:firstLine="709"/>
        <w:jc w:val="center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282828"/>
          <w:sz w:val="26"/>
          <w:szCs w:val="26"/>
        </w:rPr>
        <w:t xml:space="preserve">  </w:t>
      </w:r>
      <w:r>
        <w:rPr>
          <w:color w:val="282828"/>
          <w:sz w:val="26"/>
          <w:szCs w:val="26"/>
        </w:rPr>
        <w:t>2.1. При предоставлении муниципальной услуги осуществляется взаимодействие с организациями, оказывающими ритуальные услуги.</w:t>
        <w:br/>
        <w:t xml:space="preserve">           Ритуальные услуги включают в себя:</w:t>
        <w:tab/>
        <w:br/>
        <w:t xml:space="preserve">           - прием заказа и заключение договора на организацию похорон;</w:t>
        <w:tab/>
        <w:br/>
        <w:t xml:space="preserve">           - оформление документов, необходимых для погребения;</w:t>
        <w:tab/>
        <w:br/>
        <w:t xml:space="preserve">          - предоставление и доставку похоронных принадлежностей по месту нахождения умерших, транспортировку тела (останков) умершего на кладбище;</w:t>
        <w:br/>
        <w:t xml:space="preserve">          - погребение и перезахоронение;</w:t>
        <w:tab/>
        <w:br/>
        <w:t xml:space="preserve">          - транспортировку тел умерших граждан для судебно-медицинских исследований, в морг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  <w:t>2.2. Наименование органа, предоставляющего муниципальную услуг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color w:val="282828"/>
          <w:sz w:val="26"/>
          <w:szCs w:val="26"/>
        </w:rPr>
        <w:t>Услугу предоставляет администрация Иннокентьевского сельского поселения. </w:t>
        <w:br/>
        <w:t xml:space="preserve">           2.3. Результатом предоставления муниципальной услуги является:</w:t>
        <w:br/>
        <w:t xml:space="preserve">          - обеспечение гарантированного государством перечня услуг по погребению на безвозмездной основе в соответствии с действующим законодательством;</w:t>
        <w:br/>
        <w:t xml:space="preserve">         - отказ в предоставлении муниципальной услуги.</w:t>
        <w:tab/>
        <w:br/>
        <w:t xml:space="preserve">          2.4.Срок предоставления муниципальной услуги.</w:t>
        <w:tab/>
        <w:br/>
        <w:t xml:space="preserve">          Предоставление муниципальной услуги осуществляется в день обращения с запросом о предоставлении муниципальной услуги.</w:t>
        <w:tab/>
        <w:br/>
        <w:t xml:space="preserve">           2.5. Правовые основания для предоставления муниципальной услуги:</w:t>
        <w:br/>
        <w:t xml:space="preserve">Конституция Российской Федерации от 12.12.1993, Гражданский кодекс Российской Федерации, Федеральный закон от 06.10.2003 № 131-ФЗ «Об общих принципах организации местного самоуправления в Российской Федерации», </w:t>
        <w:br/>
        <w:t>Федеральный закон от 12.01.1996 № 8-ФЗ «О погребении и похоронном деле»;</w:t>
        <w:br/>
        <w:t xml:space="preserve">Федеральный закон от 02.05.2006 № 59-ФЗ «О порядке рассмотрения обращений граждан Российской Федерации»,  Федеральный закон от 27.07.2010 № 210-ФЗ «Об организации предоставления государственных и муниципальных услуг», Федеральный закон от 27.07.2006 № 152-ФЗ «О персональных данных», </w:t>
        <w:br/>
        <w:t>иные правовые акты. </w:t>
        <w:tab/>
        <w:br/>
        <w:t xml:space="preserve">          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  <w:br/>
        <w:t xml:space="preserve">          Для получения муниципальной услуги заявитель подает в администрацию  следующие документы:</w:t>
        <w:tab/>
        <w:br/>
        <w:t xml:space="preserve">          - заявление на предоставление гарантированного перечня услуг по погребению;</w:t>
        <w:br/>
        <w:t xml:space="preserve">          - подлинное свидетельство о смерти лица, в отношении которого подается заявление о выдаче разрешения на захоронение (перезахоронение);</w:t>
        <w:br/>
        <w:t xml:space="preserve">          - подлинный документ, удостоверяющий личность лица, осуществляющего организацию погребения (не требуется в случае организации погребения агентами);</w:t>
        <w:br/>
        <w:t xml:space="preserve">          - подлинный документ, удостоверяющий право на организацию погребения (договор на оказание услуг по погребению либо доверенность - для агентов);</w:t>
        <w:br/>
        <w:t xml:space="preserve">          - документ, подтверждающий получение согласия лица или его законного представителя, не являющегося заявителем, обработка персональных данных которого необходима для предоставления муниципальной услуги, на обработку таких персональных данных, если в соответствии с федеральным законом обработка таких персональных данных может осуществляться с согласия указанного лица, за исключением лиц, признанных безвестно отсутствующими, и разыскиваемых лиц, место нахождения которых не установлено уполномоченным федеральным органом исполнительной власти.</w:t>
        <w:tab/>
        <w:br/>
        <w:t xml:space="preserve">           2.7. 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  <w:tab/>
        <w:br/>
        <w:t xml:space="preserve">           2.8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  <w:tab/>
        <w:br/>
        <w:t xml:space="preserve">           2.9. Основания для приостановления предоставления муниципальной услуги не предусмотрены.</w:t>
        <w:tab/>
        <w:br/>
        <w:t xml:space="preserve">           2.10. Исчерпывающий перечень оснований для отказа в приеме документов, необходимых для предоставления муниципальной услуги:</w:t>
        <w:br/>
        <w:t xml:space="preserve">          - тексты документов написаны неразборчиво, в документах имеются подчистки, приписки, зачеркнутые слова и иные неоговоренные исправления, не позволяющие однозначно истолковать их содержание;</w:t>
        <w:tab/>
        <w:br/>
        <w:t xml:space="preserve">          - документы поданы лицом, не уполномоченным заявителем на осуществление таких действий.</w:t>
        <w:tab/>
        <w:br/>
        <w:t xml:space="preserve">          2.11. Исчерпывающий перечень оснований для отказа в предоставлении муниципальной услуги:</w:t>
        <w:tab/>
        <w:br/>
        <w:t xml:space="preserve">          - непредставление документов или сведений, указанных в пункте 2.6 настоящего Административного регламента;</w:t>
        <w:tab/>
        <w:br/>
        <w:t xml:space="preserve">          При выявлении оснований для отказа в предоставлении муниципальной услуги, предусмотренных абзацами 2, 3 настоящего пункта, заявителю письменно разъясняется о необходимости устранить недостатки.</w:t>
        <w:tab/>
        <w:br/>
        <w:t xml:space="preserve">           Заявитель вправе повторно обратиться за получением муниципальной услуги после устранения оснований для отказа в предоставлении муниципальной услуги.</w:t>
        <w:br/>
        <w:t>При выявлении оснований для отказа в предоставлении муниципальной услуги, предусмотренных абзацем 4 настоящего пункта, письменно разъясняется о необходимости оформить соответствующий документ о наделении лица полномочиями на осуществлении действий, направленных на получение муниципальной услуги, или предлагается заявителю самостоятельно обраться за получением услуги.</w:t>
        <w:tab/>
        <w:br/>
        <w:t xml:space="preserve">           2.12. Муниципальная услуга предоставляется администрацией бесплатно.</w:t>
        <w:br/>
        <w:t xml:space="preserve">           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  <w:br/>
        <w:t xml:space="preserve">           2.14. Срок регистрации запроса заявителя о предоставлении муниципальной услуги: </w:t>
        <w:br/>
        <w:t xml:space="preserve">          - документы, представленные заявителем (его представителем), а также направленные почтовым отправлением или в форме электронных документов с использованием информационно-телекоммуникационных сетей общего пользования, в том числе сети "Интернет", регистрируются в день их поступления.</w:t>
        <w:br/>
        <w:t xml:space="preserve">           2.15. Показатели доступности и качества муниципальной услуги. </w:t>
        <w:br/>
        <w:t xml:space="preserve">          2.15.1. Показатели доступности муниципальной услуги:</w:t>
        <w:tab/>
        <w:br/>
        <w:t xml:space="preserve">            1) равные права и возможности при получении муниципальной услуги для заявителей;</w:t>
        <w:br/>
        <w:t xml:space="preserve">            2) транспортная доступность к месту предоставления муниципальной услуги;</w:t>
        <w:br/>
        <w:t xml:space="preserve">            3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  <w:tab/>
        <w:br/>
        <w:t xml:space="preserve">            4) режим работы администрации, обеспечивающий возможность подачи заявителем запроса о предоставлении муниципальной услуги в течение рабочего времени;</w:t>
        <w:br/>
        <w:t xml:space="preserve">            5) возможность получения полной и достоверной информации о муниципальной услуге по телефону, на официальном сайте администрации.</w:t>
        <w:tab/>
        <w:br/>
        <w:t xml:space="preserve">           2.16.2. Показатели качества муниципальной услуги:</w:t>
        <w:tab/>
        <w:br/>
        <w:t xml:space="preserve">            1) соблюдение срока предоставления муниципальной услуги;</w:t>
        <w:br/>
        <w:t xml:space="preserve">            2) соблюдение требований стандарта предоставления муниципальной услуги;</w:t>
        <w:br/>
        <w:t xml:space="preserve">            3) удовлетворенность заявителя профессионализмом должностных лиц  администрации при предоставлении услуги;</w:t>
        <w:tab/>
        <w:br/>
        <w:t xml:space="preserve">           4) соблюдение времени ожидания в очереди при подаче запроса и получении результата; </w:t>
        <w:br/>
        <w:t xml:space="preserve">           5) осуществление не более одного взаимодействия заявителя с должностными лицами администрации при получении муниципальной услуги;</w:t>
        <w:tab/>
        <w:br/>
        <w:t xml:space="preserve">           6) отсутствие жалоб на действия или бездействия должностных лиц администрации, поданных в установленном порядке.</w:t>
        <w:tab/>
        <w:br/>
        <w:t xml:space="preserve">           2.17. Иные треб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  <w:t>2.17.1. Предоставление муниципальной услуги посредством МФЦ не предусмотрено.</w:t>
        <w:br/>
        <w:t xml:space="preserve">            2.17.2. Предоставление муниципальной услуги в электронном виде не предусмотрен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  <w:t>3. Перечень услуг, которые являются необходимыми и обязательными </w:t>
        <w:br/>
        <w:t>для предоставления муниципальной услуг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color w:val="282828"/>
          <w:sz w:val="26"/>
          <w:szCs w:val="26"/>
        </w:rPr>
        <w:t>4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  <w:t>4.1. Предоставление муниципальной услуги включает в себя следующие административные процедуры:</w:t>
        <w:tab/>
        <w:br/>
        <w:t xml:space="preserve">            1) прием и регистрация письменного заявления от заявителя на оказание комплекса гарантированного перечня услуг по погребению с соответствующими документами;</w:t>
        <w:br/>
        <w:t xml:space="preserve">            2) правовая экспертиза документов, установление оснований для выдачи или отказа в предоставлении муниципальной услуги;</w:t>
        <w:tab/>
        <w:br/>
        <w:t xml:space="preserve">            3) выдача справок о произведенных захоронениях или об их отсутствии, содержание мест под захоронение.</w:t>
        <w:tab/>
        <w:br/>
        <w:t xml:space="preserve">            Последовательность административных действий (процедур) по предоставлению муниципальной услуги отражена в блок-схеме, представленной в Приложении № 3 к настоящему Административному регламенту.</w:t>
        <w:tab/>
        <w:br/>
        <w:t xml:space="preserve">            4.1.1. Администрации и его должностным лицам запрещено требовать от заявителя при осуществлении административных процедур:</w:t>
        <w:tab/>
        <w:br/>
        <w:t xml:space="preserve">           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tab/>
        <w:br/>
        <w:t xml:space="preserve">          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 210-ФЗ, а также документов, выдаваемых в результате оказания услуг, являющихся необходимыми и обязательными для предоставления государственной/муниципальной услуги);</w:t>
        <w:tab/>
        <w:br/>
        <w:t xml:space="preserve">          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  <w:tab/>
        <w:br/>
        <w:t xml:space="preserve">           4.2. Прием и регистрация письменного заявления от заявителя на оказание комплекса гарантированного перечня услуг по погребению с соответствующими документами.</w:t>
        <w:br/>
        <w:t xml:space="preserve">          Основанием для начала административного действия является получение уполномоченным специалистом администрации заявления по утвержденной форме (приложение № 2 или приложение № 4 к настоящему Административному регламенту) и приложением комплекта документов, указанных в пункте 2.6 настоящего Административного регламента, необходимых для предоставления муниципальной услуги.</w:t>
        <w:tab/>
        <w:br/>
        <w:t xml:space="preserve">           При представлении документов лично заявителем специалист, уполномоченный на предоставление муниципальной услуги, на копии запроса ставит отметку о приеме запроса: должность, фамилия, инициалы, подпись, дата приема запроса.</w:t>
        <w:tab/>
        <w:br/>
        <w:t xml:space="preserve">           Прием и регистрация документов осуществляется в день их поступления в администрацию в Книге регистрации захоронений и передаются на исполнение.</w:t>
        <w:tab/>
        <w:br/>
        <w:t xml:space="preserve">          4.3. Правовая экспертиза документов, установление оснований для выдачи или отказа в предоставлении муниципальной услуги.</w:t>
        <w:tab/>
        <w:br/>
        <w:t xml:space="preserve">          Основанием для начала административного действия является поступление зарегистрированного заявления с приложенными документами уполномоченному специалисту администрации.</w:t>
        <w:tab/>
        <w:br/>
        <w:t xml:space="preserve">           Рассмотрение заявления и приложенных документов осуществляется в день их поступления. 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, предусмотренных пунктом 2.9 настоящего Административного регламента, в том числе проверяет правильность оформления представленных документов, определяет их соответствие требованиям законодательства Российской Федерации.</w:t>
        <w:tab/>
        <w:br/>
        <w:t xml:space="preserve">           По результатам рассмотрения представленных заявителем документов администрация оформляет разрешение о выполнение ритуальных услуг или готовит письменный ответ заявителю об отказе в предоставлении муниципальной услуги (при выявлении оснований для отказа в предоставлении муниципальной услуги).</w:t>
        <w:tab/>
        <w:br/>
        <w:t xml:space="preserve">           Мотивированный письменный ответ подписывается главой Иннокентьевского сельского поселения и выдается на руки заявителю.</w:t>
        <w:tab/>
        <w:br/>
        <w:t xml:space="preserve">           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(при наличии таких способов).</w:t>
        <w:br/>
        <w:t xml:space="preserve">           4.4. Выдача справок о произведенных захоронениях или об их отсутствии, содержание мест под захоронение.</w:t>
        <w:tab/>
        <w:br/>
        <w:t xml:space="preserve">            Основанием для начала административного действия является установление уполномоченным специалистом администрации отсутствия оснований для отказа в предоставлении муниципальной услуги.</w:t>
        <w:tab/>
        <w:br/>
        <w:t xml:space="preserve">            Выдача справок о произведенных захоронениях или об их отсутствии подписывается главой Иннокентьевского сельского поселения и выдается на руки в день поступления запроса на предоставление муниципальной услуги. Выдача справок о произведенных захоронениях или об их отсутствии регистрируется в Книге регистрации захоронений.</w:t>
        <w:tab/>
        <w:br/>
        <w:t xml:space="preserve">           В части содержания мест под захоронение входят требования к расположению и обустройству мест захоронения: </w:t>
        <w:tab/>
        <w:br/>
        <w:tab/>
        <w:t>-территория мест захоронения должна быть огорожена;</w:t>
        <w:br/>
        <w:br/>
        <w:t xml:space="preserve">           - на территории кладбища не должны размещаться здания и сооружения, не связанные с обслуживанием кладбища и оказанием ритуальных услуг;</w:t>
        <w:br/>
        <w:t xml:space="preserve">           - территория кладбища должна быть обеспечена емкостями с технической водой, доступными для пользования посетителями;</w:t>
        <w:tab/>
        <w:br/>
        <w:t xml:space="preserve">           - для посетителей муниципального кладбища должна быть организована стоянка для автотранспорта не менее чем на 10 мест;</w:t>
        <w:tab/>
        <w:br/>
        <w:t xml:space="preserve">          - организация, оказывающая услугу, должна в летний период не реже 1 раза в год производить осмотр и в случае обнаружения неисправностей ремонт ограждений и прочего оборудования в местах общего поль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  <w:t>5. Формы контроля за исполнением административного регламент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:</w:t>
        <w:tab/>
        <w:t> </w:t>
        <w:br/>
        <w:t xml:space="preserve">            5.1.1. Контроль за полнотой и качеством исполнения муниципальной услуги включает в себя осуществление текущего контроля, проведение плановых и внеплановых проверок.</w:t>
        <w:tab/>
        <w:br/>
        <w:t xml:space="preserve">            5.1.2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Хабаровского края и органов местного самоуправления, устанавливающих требования к предоставлению муниципальной услуги, а также принятия решений ответственными лицами осуществляется постоянно уполномоченным специалистом администрации, ответственным за предоставление муниципальной услуги.</w:t>
        <w:br/>
        <w:t xml:space="preserve">            5.2. Порядок и периодичность осуществления плановых и внеплановых проверок полноты и качества предоставления муниципальной услуги:</w:t>
        <w:tab/>
        <w:br/>
        <w:t xml:space="preserve">           5.2.1. Внеплановая проверка назначается по факту поступления обращения (жалобы) заявителя о нарушениях, допущенных при предоставлении муниципальной услуги, а также в случае поступления в администрацию Иннокентьевского сельского поселения иной информации, указывающей на имеющиеся нарушения, и проводится в отношении конкретного обращения.</w:t>
        <w:br/>
        <w:t xml:space="preserve">           5.2.2. Плановая (комплексная) проверка назначается в случае поступления в администрацию Иннокентьевского сельского поселения в течение года более трех жалоб заявителей о нарушениях, допущенных при предоставлении муниципальной услуги, и проводится в отношении всей документации, касающейся оказания муниципальной услуги за последний квартал.</w:t>
        <w:br/>
        <w:t xml:space="preserve">          5.2.3. В случае отсутствия жалоб Заявителей периодичность плановых проверок определяет уполномоченное лицо.</w:t>
        <w:tab/>
        <w:br/>
        <w:t xml:space="preserve">          5.2.4. 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ю Иннокентьевского сельского поселения.</w:t>
        <w:br/>
        <w:t xml:space="preserve">         5.2.5. В ходе осуществления внеплановых проверок выявляются нарушения:</w:t>
        <w:br/>
        <w:t xml:space="preserve">          - законов и иных нормативных правовых актов Российской Федерации, Хабаровского края и органов местного самоуправления, связанных с предоставлением муниципальной услуги по документации (объекту), указанной в обращении Заявителя(ей);</w:t>
        <w:tab/>
        <w:br/>
        <w:t xml:space="preserve">          - прав заявителей;</w:t>
        <w:tab/>
        <w:br/>
        <w:t xml:space="preserve">          - требований настоящего Административного регламента;</w:t>
        <w:tab/>
        <w:br/>
        <w:t xml:space="preserve">          - порядка и срока ответа на обращения заявителей.</w:t>
        <w:tab/>
        <w:br/>
        <w:t xml:space="preserve">           5.2.6. В ходе осуществления плановых (комплексных) проверок выявляются нарушения:</w:t>
        <w:br/>
        <w:t xml:space="preserve">          - законов и иных нормативных правовых актов Российской Федерации, Хабаровского края и администрацию Иннокентьевского сельского поселения, связанных с предоставлением муниципальной услуги в течение отчетного период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  <w:t>- прав заявителей;</w:t>
        <w:tab/>
        <w:br/>
        <w:t xml:space="preserve">           - требований настоящего Административного регламента;</w:t>
        <w:tab/>
        <w:br/>
        <w:t xml:space="preserve">           - порядка и срока ответа на обращения заявителей;</w:t>
        <w:tab/>
        <w:br/>
        <w:t xml:space="preserve">           - оцениваются полнота и качество предоставления муниципальной услуги.</w:t>
        <w:tab/>
        <w:br/>
        <w:t xml:space="preserve">           5.3. Ответственность должностных лиц за решения и действия (бездействие), принимаемые (осуществляемые) в ходе предоставления муниципальной услуги.</w:t>
        <w:tab/>
        <w:br/>
        <w:t xml:space="preserve">           5.3.1. Ответственные исполнители несут ответственность за соблюдение порядка и сроков проведения административных процедур, установленных настоящим Административным регламентом.</w:t>
        <w:tab/>
        <w:br/>
        <w:t xml:space="preserve">           5.3.2. Ответственность уполномоченного специалиста администрации закрепляется в их должностной инструкции в соответствии с требованиями законодательства.</w:t>
        <w:br/>
        <w:t xml:space="preserve">           5.3.3. При выявлении нарушений в действиях сотрудника, ответственного за предоставление муниципальной услуги, к нему принимаются меры дисциплинарной ответственности в соответствии с действующим законодательством.</w:t>
        <w:br/>
        <w:t xml:space="preserve">           5.3.4. Граждане, их объединения и организации имеют право на любые предусмотренные действующим законодательством формы контроля за деятельностью администрации Члянского сельского поселения при предоставлении муниципальной услуг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  <w:t>6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  <w:tab/>
        <w:br/>
        <w:t xml:space="preserve">          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  <w:br/>
        <w:t xml:space="preserve">         1) нарушение срока регистрации запроса заявителя о муниципальной услуге;</w:t>
        <w:tab/>
        <w:br/>
        <w:t xml:space="preserve">         2) нарушение срока предоставления муниципальной услуги;</w:t>
        <w:tab/>
        <w:br/>
        <w:t xml:space="preserve">          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<w:tab/>
        <w:br/>
        <w:t xml:space="preserve">           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<w:tab/>
        <w:br/>
        <w:t xml:space="preserve">           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<w:br/>
        <w:t xml:space="preserve">           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<w:tab/>
        <w:br/>
        <w:t xml:space="preserve">           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<w:tab/>
        <w:br/>
        <w:t xml:space="preserve">           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администрации, предоставляющего муниципальную услугу.</w:t>
        <w:tab/>
        <w:br/>
        <w:t xml:space="preserve">         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<w:br/>
        <w:t xml:space="preserve">           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 </w:t>
        <w:tab/>
        <w:br/>
        <w:t xml:space="preserve">          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  <w:tab/>
        <w:br/>
        <w:t xml:space="preserve">          В письменной жалобе в обязательном порядке указывается:</w:t>
        <w:br/>
        <w:t xml:space="preserve">          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<w:br/>
        <w:t xml:space="preserve">          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tab/>
        <w:br/>
        <w:t xml:space="preserve">           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<w:tab/>
        <w:br/>
        <w:t xml:space="preserve">          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<w:tab/>
        <w:br/>
        <w:t xml:space="preserve">           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282828"/>
          <w:sz w:val="26"/>
          <w:szCs w:val="26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<w:tab/>
        <w:br/>
        <w:t xml:space="preserve">           6.7. Исчерпывающий перечень случаев, в которых ответ на жалобу не дается, регулируется Федеральным законом № 210-ФЗ.</w:t>
        <w:tab/>
        <w:br/>
        <w:t xml:space="preserve">           6.8. По результатам рассмотрения жалобы орган, предоставляющий муниципальную услугу, принимает одно из следующих решений:</w:t>
        <w:tab/>
        <w:br/>
        <w:t xml:space="preserve">           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<w:br/>
        <w:t xml:space="preserve">          2) отказывает в удовлетворении жалобы.</w:t>
        <w:tab/>
        <w:br/>
        <w:t xml:space="preserve">          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  <w:tab/>
        <w:br/>
        <w:t xml:space="preserve">         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  <w:t> 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exact" w:line="240"/>
        <w:rPr/>
      </w:pPr>
      <w:r>
        <w:rPr>
          <w:bCs/>
          <w:sz w:val="26"/>
          <w:szCs w:val="26"/>
        </w:rPr>
        <w:t xml:space="preserve">                                                                     </w:t>
      </w:r>
      <w:r>
        <w:rPr>
          <w:bCs/>
          <w:sz w:val="26"/>
          <w:szCs w:val="26"/>
        </w:rPr>
        <w:t xml:space="preserve">по предоставлению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exact" w:line="240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</w:t>
      </w:r>
      <w:r>
        <w:rPr>
          <w:bCs/>
          <w:sz w:val="26"/>
          <w:szCs w:val="26"/>
        </w:rPr>
        <w:t>по организации ритуальных услуг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/>
      </w:pPr>
      <w:r>
        <w:rPr>
          <w:sz w:val="26"/>
          <w:szCs w:val="26"/>
        </w:rPr>
        <w:t>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Местонахождение администрации Иннокентьевского сельского поселе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682440, Хабаровский край, Николаевский район, с. Иннокентьевка, ул. Набережная, д.15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inno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ikol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График работы администрации Иннокентьевского сельского поселения: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0" w:leader="none"/>
                <w:tab w:val="center" w:pos="468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 xml:space="preserve">Дни недели, время работы администрации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с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9.00 до 18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ерерыв с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3.00 до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 09.00 до 13.00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ерерыва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Часы приема корреспонденции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932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и недели, время работы канцелярии администрации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с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9.00 до 18.0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ерерыв с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3.00 до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 09.00 до 13.00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ерерыва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</w:rPr>
        <w:t>Справочные телефоны администрации Иннокентьевского сельского поселения для получения информации, связанной с предоставлением муниципальной услуги:</w:t>
      </w:r>
    </w:p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sz w:val="26"/>
          <w:szCs w:val="26"/>
          <w:lang w:val="en-US"/>
        </w:rPr>
      </w:pPr>
      <w:r>
        <w:rPr>
          <w:sz w:val="26"/>
          <w:szCs w:val="26"/>
        </w:rPr>
        <w:t>Тел.8-421-35-37-12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Cs/>
          <w:sz w:val="26"/>
          <w:szCs w:val="26"/>
        </w:rPr>
        <w:t xml:space="preserve">                                                                     </w:t>
      </w:r>
      <w:r>
        <w:rPr>
          <w:bCs/>
          <w:sz w:val="26"/>
          <w:szCs w:val="26"/>
        </w:rPr>
        <w:t xml:space="preserve">Приложение № 2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exact" w:line="240"/>
        <w:rPr/>
      </w:pPr>
      <w:r>
        <w:rPr>
          <w:bCs/>
          <w:sz w:val="26"/>
          <w:szCs w:val="26"/>
        </w:rPr>
        <w:t xml:space="preserve">                                                                     </w:t>
      </w:r>
      <w:r>
        <w:rPr>
          <w:bCs/>
          <w:sz w:val="26"/>
          <w:szCs w:val="26"/>
        </w:rPr>
        <w:t xml:space="preserve">по предоставлению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exact" w:line="240"/>
        <w:rPr/>
      </w:pPr>
      <w:r>
        <w:rPr>
          <w:bCs/>
          <w:sz w:val="26"/>
          <w:szCs w:val="26"/>
        </w:rPr>
        <w:t xml:space="preserve">                                                                     </w:t>
      </w:r>
      <w:r>
        <w:rPr>
          <w:bCs/>
          <w:sz w:val="26"/>
          <w:szCs w:val="26"/>
        </w:rPr>
        <w:t>по организации ритуальных услуг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340"/>
        <w:rPr/>
      </w:pPr>
      <w:r>
        <w:rPr>
          <w:b/>
          <w:bCs/>
          <w:sz w:val="26"/>
          <w:szCs w:val="26"/>
        </w:rPr>
        <w:t xml:space="preserve">                                             </w:t>
      </w:r>
      <w:r>
        <w:rPr>
          <w:b/>
          <w:bCs/>
          <w:sz w:val="26"/>
          <w:szCs w:val="26"/>
        </w:rPr>
        <w:t>Бланк заявления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В администрацию Иннокентьевского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 _________________________________,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Ф.И.О.    заявителя/наименование организации)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Адрес проживания/места нахождения: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Телефон 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Адрес эл/почты 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0" w:name="Par372"/>
      <w:bookmarkEnd w:id="0"/>
      <w:r>
        <w:rPr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ритуальных услуг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ошу   выдать   разрешение   на организацию ритуальных услуг для захорон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(указать куда: в родственное захоронение или на участок  в пределах  ограды родственного                      захоронения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де ранее захоронен в ___________ году 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</w:t>
      </w:r>
      <w:r>
        <w:rPr>
          <w:sz w:val="22"/>
          <w:szCs w:val="22"/>
        </w:rPr>
        <w:t>родственное отношение, Ф.И.О. ранее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2"/>
          <w:szCs w:val="22"/>
        </w:rPr>
        <w:t>захороненного лица)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на участке № ________, в могиле №_______, кладбища 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наименование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на могиле имеется 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указать вид намогильного сооружения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 надписью 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2"/>
          <w:szCs w:val="22"/>
        </w:rPr>
        <w:t>(Ф.И.О. ранее захороненного лиц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авильность сведений подтверждаю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дпись ___________ Ф.И.О. __________________________________ Дата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иложение:  указываются   документы, которые  заявитель   представляет   в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соответствии с </w:t>
      </w:r>
      <w:hyperlink w:anchor="Par131">
        <w:r>
          <w:rPr>
            <w:rStyle w:val="InternetLink"/>
            <w:sz w:val="26"/>
            <w:szCs w:val="26"/>
          </w:rPr>
          <w:t>пунктом 2.6</w:t>
        </w:r>
      </w:hyperlink>
      <w:r>
        <w:rPr>
          <w:sz w:val="26"/>
          <w:szCs w:val="26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┌──┐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│  │ </w:t>
      </w:r>
      <w:r>
        <w:rPr>
          <w:sz w:val="26"/>
          <w:szCs w:val="26"/>
        </w:rPr>
        <w:t>выдать на руки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├──┤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│  │ </w:t>
      </w:r>
      <w:r>
        <w:rPr>
          <w:sz w:val="26"/>
          <w:szCs w:val="26"/>
        </w:rPr>
        <w:t>направить по почте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├──┤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анк заявления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В администрацию Иннокентьевского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 _________________________________,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2"/>
          <w:szCs w:val="22"/>
        </w:rPr>
        <w:t>(Ф.И.О. заявителя/наименование организации)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Адрес проживания/места нахождения: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Телефон 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Адрес эл/почты _____________________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ритуальных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ыдать разрешение на организацию ритуальных услуг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умершег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смерти _________________, на кладбище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кладбищ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та, Ф.И.О., 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 указываются   документы,  которые   заявитель  представляет  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соответствии с </w:t>
      </w:r>
      <w:hyperlink w:anchor="Par13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┌──┐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│  │ </w:t>
      </w:r>
      <w:r>
        <w:rPr>
          <w:sz w:val="26"/>
          <w:szCs w:val="26"/>
        </w:rPr>
        <w:t>выдать на руки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├──┤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│  │ </w:t>
      </w:r>
      <w:r>
        <w:rPr>
          <w:sz w:val="26"/>
          <w:szCs w:val="26"/>
        </w:rPr>
        <w:t>направить по почте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├──┤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bookmarkStart w:id="1" w:name="Par315"/>
      <w:bookmarkEnd w:id="1"/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exact" w:line="240"/>
        <w:rPr/>
      </w:pPr>
      <w:r>
        <w:rPr>
          <w:bCs/>
          <w:sz w:val="26"/>
          <w:szCs w:val="26"/>
        </w:rPr>
        <w:t xml:space="preserve">                                                                     </w:t>
      </w:r>
      <w:r>
        <w:rPr>
          <w:bCs/>
          <w:sz w:val="26"/>
          <w:szCs w:val="26"/>
        </w:rPr>
        <w:t xml:space="preserve">по предоставлению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exact" w:line="240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</w:t>
      </w:r>
      <w:r>
        <w:rPr>
          <w:bCs/>
          <w:sz w:val="26"/>
          <w:szCs w:val="26"/>
        </w:rPr>
        <w:t>по организации ритуальных услуг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ПОДУСЛУГ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 </w:t>
      </w:r>
      <w:r>
        <w:rPr>
          <w:b/>
          <w:sz w:val="26"/>
          <w:szCs w:val="26"/>
        </w:rPr>
        <w:t>организации ритуальных услуг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21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23" w:hRule="atLeast"/>
        </w:trPr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заинтересованное в получении услуги, предоставляет в администрацию поселения заявление об организации ритуальных услуг и содержанию мест захоронения, а также прилагаемые к нему доку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↓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рассмотрение заяв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↓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ки наличия документов прилагаемых к заявл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↓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 согласовании (отказе в согласовании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ритуальных услуг и содержания мест захорон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18">
    <w:name w:val="Основной текст с отступом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ind w:left="990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25:00Z</dcterms:created>
  <dc:creator>HOMEUSER</dc:creator>
  <dc:description/>
  <cp:keywords/>
  <dc:language>en-US</dc:language>
  <cp:lastModifiedBy>Пользователь Windows</cp:lastModifiedBy>
  <cp:lastPrinted>2018-12-06T10:02:00Z</cp:lastPrinted>
  <dcterms:modified xsi:type="dcterms:W3CDTF">2018-12-06T00:12:00Z</dcterms:modified>
  <cp:revision>16</cp:revision>
  <dc:subject/>
  <dc:title>ЛЕНИНГРАДСКАЯ  ОБЛАСТЬ</dc:title>
</cp:coreProperties>
</file>