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6946"/>
          <w:tab w:val="left" w:pos="709" w:leader="none"/>
          <w:tab w:val="left" w:pos="2111" w:leader="none"/>
          <w:tab w:val="left" w:pos="5387" w:leader="none"/>
          <w:tab w:val="left" w:pos="9639" w:leader="none"/>
        </w:tabs>
        <w:spacing w:lineRule="exact" w:line="360"/>
        <w:rPr/>
      </w:pPr>
      <w:r>
        <w:rPr/>
        <w:tab/>
        <w:tab/>
        <w:tab/>
        <w:tab/>
        <w:t xml:space="preserve"> УТВЕРЖДЕН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387" w:leader="none"/>
          <w:tab w:val="left" w:pos="9639" w:leader="none"/>
        </w:tabs>
        <w:spacing w:lineRule="exact" w:line="360"/>
        <w:rPr/>
      </w:pPr>
      <w:r>
        <w:rPr/>
        <w:tab/>
        <w:tab/>
        <w:tab/>
        <w:tab/>
        <w:t>постановлением администрации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387" w:leader="none"/>
          <w:tab w:val="left" w:pos="9639" w:leader="none"/>
        </w:tabs>
        <w:spacing w:lineRule="exact" w:line="240"/>
        <w:rPr/>
      </w:pPr>
      <w:r>
        <w:rPr/>
        <w:tab/>
        <w:tab/>
        <w:tab/>
        <w:tab/>
        <w:t>Иннокентьевского сель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387" w:leader="none"/>
          <w:tab w:val="left" w:pos="9639" w:leader="none"/>
        </w:tabs>
        <w:spacing w:lineRule="exact" w:line="240"/>
        <w:rPr/>
      </w:pPr>
      <w:r>
        <w:rPr/>
        <w:tab/>
        <w:tab/>
        <w:tab/>
        <w:tab/>
        <w:t>поселения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387" w:leader="none"/>
          <w:tab w:val="left" w:pos="9639" w:leader="none"/>
        </w:tabs>
        <w:spacing w:lineRule="exact" w:line="360"/>
        <w:rPr/>
      </w:pPr>
      <w:r>
        <w:rPr/>
        <w:tab/>
        <w:tab/>
        <w:tab/>
        <w:tab/>
        <w:t>от    17.04.2014    №  18-па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jc w:val="center"/>
        <w:rPr/>
      </w:pPr>
      <w:r>
        <w:rPr/>
        <w:t>РЕЕСТР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spacing w:lineRule="exact" w:line="240"/>
        <w:jc w:val="center"/>
        <w:rPr/>
      </w:pPr>
      <w:r>
        <w:rPr/>
        <w:t xml:space="preserve">муниципальных услуг, предоставляемых администрацией 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spacing w:lineRule="exact" w:line="240"/>
        <w:jc w:val="center"/>
        <w:rPr/>
      </w:pPr>
      <w:r>
        <w:rPr/>
        <w:t>Иннокентьевского сельского поселения (в редакции на 01.02.2022)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24"/>
        <w:gridCol w:w="2127"/>
        <w:gridCol w:w="1842"/>
        <w:gridCol w:w="1873"/>
        <w:gridCol w:w="850"/>
        <w:gridCol w:w="1856"/>
        <w:gridCol w:w="1499"/>
        <w:gridCol w:w="134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, название) нормативного акта, регулирующего предоставление муниципальной услу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-ность (безвоз-мезд-ность) предоставления муници-пальной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 допустимые сроки оказания (выполнения)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ии административного регламе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ключении муниципальной услуги из Реест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заявлений, документов для оформления договора передачи приватизированного жилого помещения в муниципальную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6-па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 xml:space="preserve">«Об утверждении Административ-ного регламента предоставления муниципальной услуги «Прием заявлений, документов для оформления договора передачи приватизирован-ного жилого помещения в муниципальную собственность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Граждане Российской Федерации, приватизировавшие жилые помещения на территории Иннокентьевс-кого сельского поселения, принадлежащие им на праве собственности, свободные от обязательств и желающие передать эти помещения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Безвоз-мезд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Не более 30 календар-ных дней с момента подачи в установлен-ном порядке заявления о предоставлении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6-па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самоуправления в соответствии с жилищны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7-па «Об утверждении Административ-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 Российской Федерации, постоянно проживающие на территории Иннокентьевского сельского поселения, признанные малоимущими в целях постановки на учет для предоставления жилых помещений по договорам социального найма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-мезд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30 дней рабочих дней со дня предоставления необходи-мых доку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7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самоуправления в соответствии с жилищны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8-па «Об утверждении Административ-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й заинтересован-ный гражданин либо уполномоченное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-мезд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30 календар-ных д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8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архивных фондов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копий документов администрации Иннокент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9-па «Об утверждении Административ-ного регламента предоставления муниципальной услуги «Выдача копий документов администрации Иннокентьевско-го сельского поселения»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е, организации, учреждения, общественные организации Российской Федераци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-мезд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4 дней со дня регистрации за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9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находящегося в собственности Иннокент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-па «Об утверждении Административ-ного регламента предоставления муниципальной услуги «Предоставление информации об объектах недвижимого имущества, находящегося в собственности Иннокентьевского сельского поселения»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м. от 05.10.2018 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-па, от 01.02.2019 № 4-па)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ое или юридическое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-мезд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0 календар-ных дней со дня поступле-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10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правок об использовании (не использовании) права приватизации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11-па «Об утверждении Административ-ного регламента предоставления муниципальной услуги «Предоставление справок об использовании (не использовании) права приватизации жилого помеще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й заинтересован-ный гражданин либо уполномоченное им лицо,  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-мезд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30 календар-ных д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11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заявлений, документов для оформления договора передачи жилого помещения в собственность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12-па «Об утверждении Административ-ного регламента предоставления муниципальной услуги «Прием заявлений, документов для оформления договора передачи жилого помещения в собственность гражда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ин Российской Федерации либо уполномоченное им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-мезд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60 календар-ных дн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14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12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6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в границах сельского поселения, изменение, аннулирование таких изменений, размещение информации в адресном реес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заявлений, документов для п</w:t>
            </w:r>
            <w:r>
              <w:rPr>
                <w:rFonts w:cs="Arial"/>
                <w:sz w:val="23"/>
                <w:szCs w:val="23"/>
              </w:rPr>
              <w:t>рисвоения адреса объекту адресации, аннулирования адреса объекта адрес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21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18-па «Об административ-ном регламенте предоставления муниципальной услуги «Присвоение, изменение и аннулирование адреса объекта адресации на территории Иннокентьевского сельского поселения Николаевского муниципального района Хабаровского кра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Гражданин Рос-сийс-кой Феде-рации либо упол-номоченное им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-мезд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743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07" w:hanging="0"/>
              <w:jc w:val="center"/>
              <w:rPr/>
            </w:pPr>
            <w:r>
              <w:rPr>
                <w:sz w:val="23"/>
                <w:szCs w:val="23"/>
              </w:rPr>
              <w:t xml:space="preserve">Не более 8 календарных дней со дня регистрации заяв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21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18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самоуправления в соответствии с жилищны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-нировки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-па «</w:t>
            </w:r>
            <w:r>
              <w:rPr>
                <w:rFonts w:cs="Arial"/>
                <w:sz w:val="24"/>
                <w:szCs w:val="24"/>
              </w:rPr>
              <w:t>Об утверждении Администра-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cs="Arial"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-сийс-кой Феде-рации либо упол-номоченное им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-мезд-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рок предоставления муниципальной услуги составляет не более 45 дней.</w:t>
            </w:r>
          </w:p>
          <w:p>
            <w:pPr>
              <w:pStyle w:val="21"/>
              <w:tabs>
                <w:tab w:val="clear" w:pos="709"/>
                <w:tab w:val="left" w:pos="743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2.07.2019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8-па «</w:t>
            </w:r>
            <w:r>
              <w:rPr>
                <w:rFonts w:cs="Arial"/>
                <w:sz w:val="24"/>
                <w:szCs w:val="24"/>
              </w:rPr>
              <w:t>Об утверждении Администра-тивного регламента по предоставлению муниципальной услуги «</w:t>
            </w:r>
            <w:r>
              <w:rPr>
                <w:color w:val="000000"/>
                <w:sz w:val="24"/>
                <w:szCs w:val="24"/>
              </w:rPr>
              <w:t>Установление сервитута в отношении земельного участка, находящегося в муниципаль-ной собственнос-ти</w:t>
            </w:r>
            <w:r>
              <w:rPr>
                <w:rFonts w:cs="Arial"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 юридические лица, имеющие право в соот-ветствии с зако-нодательством Российской Феде-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-мезд-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9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рок, не превы-</w:t>
            </w:r>
          </w:p>
          <w:p>
            <w:pPr>
              <w:pStyle w:val="Normal"/>
              <w:autoSpaceDE w:val="false"/>
              <w:spacing w:lineRule="exact" w:line="240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ющий 30 дней со дня получения за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9 № 48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64" w:hanging="0"/>
              <w:jc w:val="center"/>
              <w:rPr>
                <w:bCs/>
                <w:color w:val="282828"/>
                <w:sz w:val="24"/>
                <w:szCs w:val="24"/>
              </w:rPr>
            </w:pPr>
            <w:r>
              <w:rPr>
                <w:bCs/>
                <w:color w:val="282828"/>
                <w:sz w:val="24"/>
                <w:szCs w:val="24"/>
              </w:rPr>
              <w:t>Организация ритуальных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6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282828"/>
                <w:sz w:val="24"/>
                <w:szCs w:val="24"/>
              </w:rPr>
              <w:t>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-тов для о</w:t>
            </w:r>
            <w:r>
              <w:rPr>
                <w:bCs/>
                <w:color w:val="282828"/>
                <w:sz w:val="24"/>
                <w:szCs w:val="24"/>
              </w:rPr>
              <w:t>рганиза-ции ритуаль-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8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8-па «</w:t>
            </w:r>
            <w:r>
              <w:rPr>
                <w:rFonts w:cs="Arial"/>
                <w:sz w:val="24"/>
                <w:szCs w:val="24"/>
              </w:rPr>
              <w:t>Об утверждении Администра-тивного регламента предоставле-ния муниципаль-ной услуги «</w:t>
            </w:r>
            <w:r>
              <w:rPr>
                <w:bCs/>
                <w:color w:val="282828"/>
                <w:sz w:val="24"/>
                <w:szCs w:val="24"/>
              </w:rPr>
              <w:t>Организация ритуальных услуг</w:t>
            </w:r>
            <w:r>
              <w:rPr>
                <w:rFonts w:cs="Arial"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-данин Рос-сийс-кой Феде-рации либо упол-номо-чен-ное им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-воз-мезд-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743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8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8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6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282828"/>
                <w:sz w:val="24"/>
                <w:szCs w:val="24"/>
              </w:rPr>
              <w:t>Организация ритуальных услуг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64" w:hanging="0"/>
              <w:jc w:val="center"/>
              <w:rPr>
                <w:bCs/>
                <w:color w:val="282828"/>
                <w:sz w:val="24"/>
                <w:szCs w:val="24"/>
              </w:rPr>
            </w:pPr>
            <w:r>
              <w:rPr>
                <w:bCs/>
                <w:color w:val="282828"/>
                <w:sz w:val="24"/>
                <w:szCs w:val="24"/>
              </w:rPr>
              <w:t xml:space="preserve">Использование донного 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64" w:hanging="0"/>
              <w:jc w:val="center"/>
              <w:rPr>
                <w:bCs/>
                <w:color w:val="282828"/>
                <w:sz w:val="24"/>
                <w:szCs w:val="24"/>
              </w:rPr>
            </w:pPr>
            <w:r>
              <w:rPr>
                <w:bCs/>
                <w:color w:val="282828"/>
                <w:sz w:val="24"/>
                <w:szCs w:val="24"/>
              </w:rPr>
              <w:t>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-лубительных и других работ, связанных с изменением дна и берегов вод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0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4-па «Об административ-ном регламенте предоставления муниципальной услуги                 «</w:t>
            </w:r>
            <w:r>
              <w:rPr>
                <w:color w:val="000000"/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-ных и других работ, связанных с изменением дна и берегов водных объектов на территории</w:t>
            </w:r>
            <w:r>
              <w:rPr>
                <w:bCs/>
                <w:sz w:val="24"/>
                <w:szCs w:val="24"/>
              </w:rPr>
              <w:t xml:space="preserve"> Иннокентьевского сельского поселения Николаев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баровского края»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-сийской Феде-рации либо упол-номочен-ное им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-воз-мезд-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43" w:leader="none"/>
                <w:tab w:val="left" w:pos="2111" w:leader="none"/>
                <w:tab w:val="left" w:pos="9639" w:leader="none"/>
              </w:tabs>
              <w:spacing w:lineRule="exact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 более 15 рабо-чих дней со дня регист-рации заявле-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2111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0</w:t>
            </w:r>
          </w:p>
          <w:p>
            <w:pPr>
              <w:pStyle w:val="TextBodyIndent"/>
              <w:tabs>
                <w:tab w:val="left" w:pos="709" w:leader="none"/>
                <w:tab w:val="left" w:pos="2111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4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64" w:hanging="0"/>
              <w:jc w:val="center"/>
              <w:rPr>
                <w:bCs/>
                <w:color w:val="282828"/>
                <w:sz w:val="24"/>
                <w:szCs w:val="24"/>
              </w:rPr>
            </w:pPr>
            <w:r>
              <w:rPr>
                <w:bCs/>
                <w:color w:val="282828"/>
                <w:sz w:val="24"/>
                <w:szCs w:val="24"/>
              </w:rPr>
              <w:t>Использование донного грунта</w:t>
            </w:r>
          </w:p>
        </w:tc>
      </w:tr>
      <w:tr>
        <w:trPr>
          <w:trHeight w:val="39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64" w:hanging="0"/>
              <w:jc w:val="center"/>
              <w:rPr>
                <w:bCs/>
                <w:color w:val="282828"/>
                <w:sz w:val="24"/>
                <w:szCs w:val="24"/>
              </w:rPr>
            </w:pPr>
            <w:r>
              <w:rPr>
                <w:bCs/>
                <w:color w:val="282828"/>
                <w:sz w:val="24"/>
                <w:szCs w:val="24"/>
              </w:rPr>
              <w:t xml:space="preserve">Выдача разрешений на выполнение авиационных 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64" w:hanging="0"/>
              <w:jc w:val="center"/>
              <w:rPr>
                <w:bCs/>
                <w:color w:val="282828"/>
                <w:sz w:val="24"/>
                <w:szCs w:val="24"/>
              </w:rPr>
            </w:pPr>
            <w:r>
              <w:rPr>
                <w:bCs/>
                <w:color w:val="282828"/>
                <w:sz w:val="24"/>
                <w:szCs w:val="24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выдачи разрешения на выполнение авиационных рабо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-п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дминистративном регламенте предоставления муниципальной услуги "</w:t>
            </w:r>
            <w:r>
              <w:rPr>
                <w:bCs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взлетной массой менее 0,25 кг.), подъемов привязных аэростатов над территорией Иннокентьевского сельского поселения Николаевского муниципального района Хабаровского края, а также посадки (взлета) на расположенные в границах Иннокентьевского сельского поселения Николаевского муниципального района Хабаровского края площадки, сведения о которых не опубликованы в документах аэронавигационной информации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 и 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-воз-мезд-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43" w:leader="none"/>
                <w:tab w:val="left" w:pos="2111" w:leader="none"/>
                <w:tab w:val="left" w:pos="9639" w:leader="none"/>
              </w:tabs>
              <w:spacing w:lineRule="exact" w:line="240"/>
              <w:ind w:lef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ней с даты регистрации поступившего за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2111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  <w:p>
            <w:pPr>
              <w:pStyle w:val="TextBodyIndent"/>
              <w:tabs>
                <w:tab w:val="left" w:pos="709" w:leader="none"/>
                <w:tab w:val="left" w:pos="2111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spacing w:lineRule="exact" w:line="240"/>
              <w:ind w:left="-164" w:hanging="0"/>
              <w:jc w:val="center"/>
              <w:rPr>
                <w:bCs/>
                <w:color w:val="282828"/>
                <w:sz w:val="24"/>
                <w:szCs w:val="24"/>
              </w:rPr>
            </w:pPr>
            <w:r>
              <w:rPr>
                <w:bCs/>
                <w:color w:val="282828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clear" w:pos="6946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, документов для предоставления гражданам в безвозмездное пользование земельных участков, находящихся в муниципальной собственности Иннокентье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.12.2021    № 61-па «Об утверждении Административного регламента по предоставлению муниципальной услуги «Предоставление гражданам в безвозмездное пользование земельных участков, находящихся в муниципальной собственности Иннокентьевского сельского поселения Николаевского муниципального района Хабаровского кра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-сийской Феде-рации либо упол-номоченное им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743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вышает 20 календарных дней со дня поступления в администрацию заяв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.12.2021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1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jc w:val="center"/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jc w:val="center"/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4:00Z</dcterms:created>
  <dc:creator>Анжелика</dc:creator>
  <dc:description/>
  <cp:keywords/>
  <dc:language>en-US</dc:language>
  <cp:lastModifiedBy>Специалист</cp:lastModifiedBy>
  <cp:lastPrinted>2021-03-02T10:11:00Z</cp:lastPrinted>
  <dcterms:modified xsi:type="dcterms:W3CDTF">2022-02-02T05:30:00Z</dcterms:modified>
  <cp:revision>18</cp:revision>
  <dc:subject/>
  <dc:title>Глава Иннокентьевского сельского поселения</dc:title>
</cp:coreProperties>
</file>