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ннокент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354"/>
      </w:tblGrid>
      <w:tr>
        <w:trPr>
          <w:trHeight w:val="7479" w:hRule="exac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общения лицами, замещающими муниципальные должности на постоянной основе администрации Иннокентьевского сельского поселения Николаевского муниципального района Хабаровского края, и муниципальными служащими района  о получении подарка в связи с их должностным положением или исполнением ими служебных (должностных) обязанностей, сдачи и оценки подар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7 ст. 1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З от 25.12.2008 № 273-ФЗ «О противодействии корруп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 администрация Иннокенть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дить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я лицами, замещающими муниципальные должности администрации муниципального образования на постоянной основе, и муниципальными служащими администрации о получении подарка в связи с их должностным положением или исполнением ими служебных (должностных) обязанностей, сдачи и оценки под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ить, что администрация Иннокентьевского сельского поселения осуществляет прием подарков, полученных лицом, замещающим муниципальную должность на постоянной основе в администрации муниципального образования, муниципальным служащим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постановление вступает в силу после его официального опубликования (обнаро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В.Е. Дё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Иннокентьевского сельского посе-ления Николаевского муниципаль-ного района Хабаровского края 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№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я лицами, замещающими муниципальные должности на постоянной основе администрации Иннокентьевского сельского поселения Николаевского муниципального района Хабаровского края, и муниципальными служащими поселения  о получении подарка в связи с их должностным положением или исполнением ими служебных (должностных) обязанностей, сдачи и оценки подар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сообщения лицами, замещающими муниципальные должности, муниципальными служащими администрации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руководство администрации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 главе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ему его служащему, работнику неизвестна, сдается специалисту, отвечающему за подотчет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лицом, замещающим муниципальную должность на постоянной основе, независимо от его стоимости подлежит передаче на хранение в порядке, предусмотренном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ециалист администрации, отвечающий за подотчет администрации, обеспечивает включение в устав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6"/>
          <w:szCs w:val="26"/>
        </w:rPr>
        <w:t>12. Лицо, замещающее муниципальную должность, муниципальный служащий, сдавшие подарок, могут его выкупить, направив на имя главы поселения соответствующее заявление не позднее двух месяцев со дня по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6"/>
          <w:szCs w:val="26"/>
        </w:rPr>
        <w:t xml:space="preserve">13. Специалист администрации, отвечающий за подотчет администрации, в течение 3 месяцев со дня поступления заяв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ожет использоваться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5" w:name="P60"/>
      <w:bookmarkEnd w:id="5"/>
      <w:r>
        <w:rPr>
          <w:rFonts w:cs="Times New Roman" w:ascii="Times New Roman" w:hAnsi="Times New Roman"/>
          <w:sz w:val="26"/>
          <w:szCs w:val="26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специалистом администрации, отвечающим за подотчет администрации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</w:r>
      <w:r>
        <w:rPr>
          <w:rFonts w:cs="Times New Roman" w:ascii="Times New Roman" w:hAnsi="Times New Roman"/>
          <w:vanish/>
          <w:sz w:val="26"/>
          <w:szCs w:val="26"/>
        </w:rPr>
        <w:t xml:space="preserve">      _________________________                                                                              </w:t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trike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структурного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разделения государственного (муниципального)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38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а, фонда или ин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 (уполномочен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P81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на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12"/>
        <w:gridCol w:w="1644"/>
        <w:gridCol w:w="19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 на ___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_  _____________________  "__" 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_  _____________________  "__" 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st=45" TargetMode="External"/><Relationship Id="rId3" Type="http://schemas.openxmlformats.org/officeDocument/2006/relationships/hyperlink" Target="https://login.consultant.ru/link/?req=doc&amp;base=LAW&amp;n=383524&amp;dst=100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4:00Z</dcterms:created>
  <dc:creator>Admin</dc:creator>
  <dc:description/>
  <dc:language>en-US</dc:language>
  <cp:lastModifiedBy>Пользователь Windows</cp:lastModifiedBy>
  <cp:lastPrinted>2022-09-08T12:18:00Z</cp:lastPrinted>
  <dcterms:modified xsi:type="dcterms:W3CDTF">2022-12-08T06:44:00Z</dcterms:modified>
  <cp:revision>2</cp:revision>
  <dc:subject/>
  <dc:title/>
</cp:coreProperties>
</file>