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/>
        <w:t>с. Иннокентьевка</w:t>
      </w:r>
    </w:p>
    <w:p>
      <w:pPr>
        <w:pStyle w:val="ConsPlusTitle"/>
        <w:spacing w:lineRule="exact" w:line="2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мероприятий по обеспечению общественного порядка, профилактике и противодействию правонарушений на территории Иннокентьевского сельского поселения Николаевского муниципального района Хабаровского края на 2022 год.</w:t>
      </w:r>
    </w:p>
    <w:p>
      <w:pPr>
        <w:pStyle w:val="ConsPlusTitle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3.06.2016 г. № 182-ФЗ «Об основах системы профилактики правонарушений в Российской Федерации», в соответствии с Уставом Иннокентьевского сельского поселения Николаевского муниципального района Хабаровского края и в целях недопущения совершения правонарушений или антиобщественного поведения среди граждан на территории сельского поселения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состав комиссии по профилактике правонарушений на территор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лан мероприятий по обеспечению общественного порядка, профилактике и противодействию правонарушений на территории Иннокентьевского сельского поселения Николаевского муниципального района Хабаровского края на 2022 год (далее - Пла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 и учреждений: Абрамовой А.В., Малько Н.В., Тубиной Л.П., Клименко О.Н., Малаховой Е.В. обеспечить работу по реализации мероприятий, согласно утвержденному Пла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постановление в Сборнике нормативно-правовых актов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С.Н. Гофмайстер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                           № </w:t>
      </w:r>
    </w:p>
    <w:p>
      <w:pPr>
        <w:pStyle w:val="Normal"/>
        <w:widowControl w:val="false"/>
        <w:autoSpaceDE w:val="false"/>
        <w:spacing w:lineRule="exact" w:line="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филактике правонарушений на территории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40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нгаева Т.Н.</w:t>
        <w:tab/>
        <w:t xml:space="preserve">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, председатель комисс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  <w:t>Серых М.А.</w:t>
        <w:tab/>
        <w:t>- специалист администрации Иннокентьевского сельского поселения, секретарь комисс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  <w:t>Абрамова А.В.</w:t>
        <w:tab/>
        <w:t>- заведующая филиалом Муниципального бюджетного учреждения «Межпоселенческий районный Дом культуры» «Сельский клуб с. Иннокентьевка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В.В.</w:t>
        <w:tab/>
        <w:t>- депутат Совета депутатов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  <w:t>Клименко О.Н.</w:t>
        <w:tab/>
        <w:t>- заведующая Фельдшерско-акушерским пунктом        с. Иннокентьев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  <w:t>Малько Н.В.</w:t>
        <w:tab/>
        <w:t>- директор Муниципального бюджетного общеобразовательного учреждения Средняя общеобразовательная школа с. Иннокентьев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бина Л.П. </w:t>
        <w:tab/>
        <w:t>- председатель совета депутатов Иннокентьевского сельского поселения</w:t>
      </w:r>
    </w:p>
    <w:p>
      <w:pPr>
        <w:pStyle w:val="Normal"/>
        <w:spacing w:lineRule="exact" w:line="360"/>
        <w:ind w:left="8494" w:firstLine="709"/>
        <w:jc w:val="both"/>
        <w:rPr/>
      </w:pPr>
      <w:bookmarkStart w:id="0" w:name="_GoBack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exact" w:line="240"/>
        <w:ind w:left="935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ind w:left="9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>мероприятий по обеспечению общественного порядка, профилактике и противодействию правонарушений на территории Иннокентьевского сельского поселения Николаевского муниципального района Хабаровского края</w:t>
      </w:r>
      <w:bookmarkEnd w:id="1"/>
      <w:r>
        <w:rPr>
          <w:sz w:val="26"/>
          <w:szCs w:val="26"/>
        </w:rPr>
        <w:t xml:space="preserve"> на 2022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  <w:gridCol w:w="1701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средствен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ые мероприятия по обеспечению общественного порядка и противодействию пре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заседаний общественной комиссии по профилактике правонарушений на территории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взаимодействия с участковым уполномоченным ОВД, и общественных организаций в реализации План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, участковый уполномоченный ОВД, образовательные учреждения, ФАП, МБУ МРДК «Сельский клуб с. Иннокентье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заседаний антитеррористической комиссии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согласованности действий органов местного самоуправления сельского поселения с территориальными органами власти, их взаимодействие с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, участковый уполномоченный ОВД, руководители сельских учрежден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профилактических мероприятий, направленных на предупреждение, пресечение безнадзорности и правонарушений несовершеннолетних, а также находящихся в трудной жизненной ситуации и социально-опасном по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эффективности совместных действий, направленных на снижение уровня безнадзорност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, специалист КГКУ «Центр социальной поддержки населения по Николаевскому району», МБОУ СОШ с. Иннокентьевка, МБДОУ «Детский сад № 42 «Буратино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участия населения в охране общественного порядка и профилактике правонарушени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поддержки деятельности общественным объединениям, организациям и учреждениям, в целях профилактики право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мотивации граждан к участию в осуществлении деятельности по обеспечению общественного порядка, путем вступления в состав Д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районном конкурсе на звание «Лучший член добровольного формирования граждан по охране общественного поряд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заинтересованности граждан к вступлению в состав дружин, ответственному исполнению обязанностей друж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ин раз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, при содействии участкового уполномоченного О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 - пропагандистское сопровождение деятельности в сфере обеспечения общественной безопасности и профилактики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 в образовательном учреждении села видеороликов по вопросам профилактики правонарушений и борьбы с преступностью, предупреждения алкоголизма и формирования мотивации к веде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количества преступлений, совершенных несовершеннолетними и при их соучас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с. Иннокентьевка, МКМУ НРБ «Иннокентьев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тематических бесед, встреч с учащимися школы и их родителями по вопросам ведения здорового образа жизни, поведению в общественных местах с медицинскими работниками и участковым уполномоченным О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у детей и родителей активной жизненной позиции, мотивации к здоровому образу жизни и правомер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АП с. Иннокентьевка, МБОУ СОШ с. Иннокентьевка, МБДОУ «Детский сад № 42 «Бурат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реди учащихся школы разъяснительной работы об ответственности за правонарушения, связанные с хищением чужого имущества, заведомо ложными сообщениями об акте терроризма, экстремист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количества преступлений, совершенных несовершеннолетними и при их учас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с. Иннокентьевка, Участковый уполномоченный О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оциализация лиц, освободившихся из мест лишения свободы, профилактика рецидивной пре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работы по обмену информацией по запросам и уведомлениям, поступающим из учреждений уголовно-исполнительной системы по вопросам коммунально-бытового и трудового обеспечения лиц, освободившихся из мест лишения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эффективности совместных действий в сфере профилактики рецидивной преступности и социализации лиц, освободившихся из мест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содействия в трудоустройстве и обучении лиц, освобожденных из мест лишения свободы специальностям через ЦЗН, по восстановлению утраченны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уровня рецидивной преступности, ресоциализация лиц, освободившихся из мест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бязательных и исправительных работ в организациях и учреждениях села для условно-осужденных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занятости условно-осужденных граждан; снижение уровня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, руководители сельских учреждений (в соответствии с утвержденным Перечн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профилактике терроризма и экстремизма, антитеррористической защищенности объектов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размещение в местах массового пребывания граждан информационных материалов о действиях в случае угроз террористического характера. Установка информационных стендов в учрежд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уровня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, МБУ МРДК «Сельский клуб с. Иннокентьевка», МКМУ НРБ «Иннокентьевская библиотека», МБОУ СОШ с. Иннокентьевка, МБДОУ «Детский сад № 42 «Бурат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зъяснительной работы с населением по усилению бдительности, с целью выявления мест сбора подозрительных лиц, а также стоянок подозрительного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уровня антитеррористической защищенности многоквартирных домов и прилегающей к ни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воспитательной работы среди молодежи, направленной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толерантного общества, уважение людей разных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с. Иннокентьевка, МКМУ НРБ «Иннокентьевская библиотека», МБУ МРДК «Сельский клуб с. Иннокентьевк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2:00Z</dcterms:created>
  <dc:creator>Герасимова Анна Васильевна</dc:creator>
  <dc:description/>
  <cp:keywords/>
  <dc:language>en-US</dc:language>
  <cp:lastModifiedBy>Методист</cp:lastModifiedBy>
  <cp:lastPrinted>2022-03-17T14:43:00Z</cp:lastPrinted>
  <dcterms:modified xsi:type="dcterms:W3CDTF">2022-03-17T05:02:00Z</dcterms:modified>
  <cp:revision>15</cp:revision>
  <dc:subject/>
  <dc:title>ПРОЕКТ</dc:title>
</cp:coreProperties>
</file>