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08500764"/>
      <w:bookmarkStart w:id="1" w:name="_1708500575"/>
      <w:bookmarkStart w:id="2" w:name="_1707636170"/>
      <w:bookmarkStart w:id="3" w:name="_1707636138"/>
      <w:bookmarkStart w:id="4" w:name="_1707296825"/>
      <w:bookmarkStart w:id="5" w:name="_1707291647"/>
      <w:bookmarkStart w:id="6" w:name="_1707219276"/>
      <w:bookmarkStart w:id="7" w:name="_170668663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4" w:dyaOrig="12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34.55pt" filled="f" o:ole="">
            <v:imagedata r:id="rId3" o:title=""/>
          </v:shape>
          <o:OLEObject Type="Embed" ProgID="Word.Document.12" ShapeID="ole_rId2" DrawAspect="Content" ObjectID="_1109651522" r:id="rId2"/>
        </w:objec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51:00Z</dcterms:created>
  <dc:creator>Intel Core Duo</dc:creator>
  <dc:description/>
  <cp:keywords/>
  <dc:language>en-US</dc:language>
  <cp:lastModifiedBy>Специалист</cp:lastModifiedBy>
  <dcterms:modified xsi:type="dcterms:W3CDTF">2022-04-12T04:10:00Z</dcterms:modified>
  <cp:revision>14</cp:revision>
  <dc:subject/>
  <dc:title/>
</cp:coreProperties>
</file>