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Администрация Иннокент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Иннокентье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дминистративном регламент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оставления муниципальной услуги "Предоставление письменных разъяснений налогоплательщикам и налоговым агентам по вопросам применения нормативных правовых актов Иннокентьевского сельского поселения Николаевского муниципального района Хабаровского края о местных налогах и сборах"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 июля 2010 г. № 210-ФЗ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Федеральным законом от 06 октября 2003 г. № 131-ФЗ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Иннокентьевского сельского поселения  Николаевского муниципального района Хабаров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 "Предоставление письменных разъяснений налогоплательщикам и налоговым агентам по вопросам применения нормативных правовых актов Иннокентьевского сельского поселения Николаевского муниципального района Хабаровского края о местных налогах и сборах"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«Сборнике правовых актов Иннокентьевского сельского поселени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В.Е. Дё</w:t>
      </w:r>
    </w:p>
    <w:p>
      <w:pPr>
        <w:pStyle w:val="ConsPlusNormal"/>
        <w:numPr>
          <w:ilvl w:val="0"/>
          <w:numId w:val="0"/>
        </w:numPr>
        <w:ind w:left="4962" w:firstLine="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firstLine="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firstLine="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firstLine="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firstLine="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firstLine="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firstLine="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firstLine="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firstLine="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62" w:firstLine="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61" w:firstLine="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4961" w:firstLine="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20"/>
        <w:ind w:left="4962" w:firstLine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ConsPlusNormal"/>
        <w:spacing w:lineRule="exact" w:line="240"/>
        <w:ind w:left="4962" w:firstLine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40"/>
        <w:ind w:left="4962" w:firstLine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№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240" w:after="20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ТИВНЫЙ РЕГЛАМЕНТ</w:t>
      </w:r>
    </w:p>
    <w:p>
      <w:pPr>
        <w:pStyle w:val="ConsPlusNormal"/>
        <w:widowControl/>
        <w:spacing w:lineRule="exact" w:line="220" w:before="0" w:after="0"/>
        <w:ind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"Предоставление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sz w:val="26"/>
          <w:szCs w:val="26"/>
        </w:rPr>
        <w:t>Иннокентьевского сельского поселения Николаевского муниципального района Хабаров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местных налогах и сборах"</w:t>
      </w:r>
    </w:p>
    <w:p>
      <w:pPr>
        <w:pStyle w:val="Normal"/>
        <w:spacing w:lineRule="auto" w:line="240" w:before="0" w:after="0"/>
        <w:ind w:right="26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26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"Предоставление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sz w:val="26"/>
          <w:szCs w:val="26"/>
        </w:rPr>
        <w:t>Иннокентьевского сельского поселения Николаевского муниципального района Хабаров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местных налогах и сборах"</w:t>
      </w:r>
      <w:r>
        <w:rPr>
          <w:rFonts w:cs="Times New Roman" w:ascii="Times New Roman" w:hAnsi="Times New Roman"/>
          <w:sz w:val="26"/>
          <w:szCs w:val="26"/>
        </w:rPr>
        <w:t xml:space="preserve"> (далее - Регламент) определяет сроки и последовательность действий администрации Иннокентьевского сельского поселения Николаевского муниципального района Хабаровского края (далее – Администрация) при предоставлении муниципальной услуги, устанавливает стандарт предоставления муниципальной услуги, порядок и формы контроля предоставления муниципальной услуги, порядок и формы обжалования решений и действий (бездействия) Администрации, а также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явителями на предоставление муниципальной услуги являются физические и (или) юридические лица, заинтересованные в получении письменных разъяснений по вопросам применения нормативных правовых актов Иннокентьевского сельского поселения Николаевского муниципального района Хабаров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ных налогах и сборах (далее – заявитель). От имени получателя услуги может выступать уполномоченный представитель (далее - предста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Муниципальная услуга предоставляет Администрацией.</w:t>
      </w:r>
    </w:p>
    <w:p>
      <w:pPr>
        <w:pStyle w:val="Normal"/>
        <w:spacing w:lineRule="auto" w:line="240" w:before="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Информацию по вопросам предоставления муниципальной услуги можно получить по адресу:  Хабаровский край, Нико.</w:t>
      </w:r>
    </w:p>
    <w:p>
      <w:pPr>
        <w:pStyle w:val="Normal"/>
        <w:spacing w:lineRule="auto" w:line="240" w:before="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риемные дни: понедельник - четверг: с 9-00 до 18-00. Перерыв на обед: с 13:00 до 14:00; пятница с 9-00 до 13-00; выходные дни: суббота, воскресенье. Телефон: 8(42135)37-1-22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4. Сайт Администрации, содержащий информацию о предоставлении муниципальной услуги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nn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niko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n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2014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Информация о процедуре предоставления муниципальной услуги сообщается по номеру телефона для справок (консультаций), указанному в подпункте 1.3.3., а также размещается в информационно-телекоммуникационных сетях общего пользования (в том числе на сайте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inno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niko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 На официальном сайте Администрации размещается текст настоящего Регламента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настоящего Регламента и перечень необходимых документов печатаются удобным для чтения шрифтом, без исправлений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, сети Интернет, электронной почты или личного посещения Администрации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8. Основными требованиями к информированию заявителей о порядке предоставления муниципальной услуги являются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предоставляемой информаци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информаци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нформирования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информаци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сть предоставления информаци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9. Консультации по вопросам предоставления муниципальной услуги проводятся должностными лицами по следующим вопросам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действующим нормативным правовым актам предоставления муниципальной услуг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еречню документов, необходимых для предоставления муниципальной услуг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ремени приема и выдачи документов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роках предоставления муниципальной услуг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 предоставляются в течение всего срока предоставления муниципальной услуги на безвозмездной основе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0. Информирование по вопросам предоставления муниципальной услуги осуществляется в устной, письменной и электронной форме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заявителя лично должностные лица Администрации подробно и в вежливой (корректной) форме информируют обратившихся лиц по вопросам предоставления муниципальной услуги, обращаются к ним на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Вы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, проявляют спокойствие и выдержку, дают разъяснения, исключая возможность ошибочного или двоякого понимания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по телефону должностное лицо называет свою фамилию, имя, отчество, должность, а затем в вежливой и корректной форме четко и подробно информирует заявителя по интересующим вопросам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возможности самостоятельно ответить на поставленные вопросы в момент обращения должностное лицо Администрации, должно переадресовать (перевести) обратившегося на другое уполномоченное должностное лицо или сообщить телефонный номер, по которому обратившееся лицо может получить необходимую информацию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индивидуального устного информирования каждого заявителя составляет не более 15 минут. В случае если ответ на поставленные вопросы требует более продолжительного времени, должностное лицо, осуществляющее индивидуальное устное информирование, предлагает Заявителю оформить обращение в письменном виде, в том числе в форме электронного документа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время ожидания Заявителя при личном обращении для получения консультации – 15 минут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1. При предоставлении консультации по письменным обращениям или посредством электронной почты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n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2014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, ответ на письменные обращения направляется по почте в адрес заявителя, либо на адрес электронной почты заявителя, в течение 30 рабочих дней с момента поступления обращения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240" w:after="200"/>
        <w:ind w:right="2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 "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письменных разъяснений налогоплательщикам и налоговым агентам по вопросам применения нормативных правовых актов </w:t>
      </w:r>
      <w:r>
        <w:rPr>
          <w:rFonts w:cs="Times New Roman" w:ascii="Times New Roman" w:hAnsi="Times New Roman"/>
          <w:sz w:val="26"/>
          <w:szCs w:val="26"/>
        </w:rPr>
        <w:t>Иннокентьевского сельского поселения Николаевского муниципального района Хабаров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местных налогах и сборах</w:t>
      </w:r>
      <w:r>
        <w:rPr>
          <w:rFonts w:cs="Times New Roman" w:ascii="Times New Roman" w:hAnsi="Times New Roman"/>
          <w:sz w:val="26"/>
          <w:szCs w:val="26"/>
        </w:rPr>
        <w:t>" (далее - муниципальная услуга)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: Администрация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еречень нормативных правовых актов, непосредственно регулирующих представление муниципальной услуги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"Российская газета", № 144, 04 июля 2020 г.)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овый кодекс Российской Федерации (часть первая) (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№ 31, 03 августа 1998 г., ст. 3824,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Российская газета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, № 148-149, 06 августа 1998 г.)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овый кодекс Российской Федерации (часть вторая) (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№ 32, 07 августа 2000 г., ст. 3340,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Парламентская газета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, № 151-152, 10 августа 2000 г.)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6 октября 2003 г. № 131-ФЗ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№ 40, 06 октября 2003 г., ст. 3822,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Парламентская газета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№ 186, 08 октября 2003 г.,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Российская газета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№ 202, 08 октября 2003 г.)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02 мая 2006 г. № 59-ФЗ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 порядке рассмотрения обращений граждан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№ 19, 08 мая 2006 г., ст. 2060,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Парламентская газета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№ 70-71, 11 мая 2006 г.,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Российская газета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№ 95, 05 мая 2006 г.)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7 июля 2010 г. № 210-ФЗ "Об организации предоставления государственных и муниципальных услуг" ("Российская газета", № 168, 30 июля 2010 года)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зультатами исполнения муниципальной услуги являются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письменных разъяснений по вопросам применения нормативных правовых актов Иннокентьевского сельского поселения Николаевского муниципального района Хабаровского края о местных налогах и сборах (далее - письменное разъяснение)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уведомления об отказе в предоставлении муниципальной услуг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рок предоставления муниципальной услуги составляет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30 календарных дней со дня регистрации запроса в Администрации; 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по вопросам применения нормативных правовых актов Иннокентьевского сельского поселения Николаевского муниципального района Хабаров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ных налогах и сборах заявителя посредством электронной почты осуществляется в течение 30 календарных дней с момента регистрации запроса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равка почтовой связью в адрес заявителя, либо выдача в случае личного обращения заявителя за ответом документов, являющихся результатом предоставления муниципальной услуги, осуществляется в течение 30 календарных дней с момента регистрации запроса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Для получения письменных разъяснений налогоплательщикам и налоговым агентам по вопросам применения нормативных правовых актов Иннокентьевского сельского поселения Николаевского муниципального района Хабаров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ных налогах и сборах граждане Российской Федерации, а также постоянно или временно проживающие на территории Российской Федерации иностранные граждане, представляют следующие документы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обращение в установленной форме, согласно Приложению 1 настоящего Регламента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, удостоверяющий личность (паспорт или иной документ, удостоверяющий личность); 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запросе информации, содержащей персональные данные о третьих лицах – документ, удостоверяющий личность (паспорт или иной документ, удостоверяющий личность) и доверенности третьих лиц или документы, удостоверяющие право законных представителей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Представленные заявителем документы не должны содержать подчистки либо приписки, зачеркнутые слова и иные, не оговоренные в них исправления, а также серьезных повреждений, не позволяющих однозначно истолковывать их содержание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При обращении представителя гражданина, имеющего право на получение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Иннокентьевского сельского поселения Николаевского муниципального района Хабаров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ных налогах и сборах, дополнительно представляются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олномочия представителя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Для получения муниципальной услуги по предоставлению письменных разъяснений налогоплательщикам и налоговым агентам по вопросам применения нормативных правовых актов Иннокентьевского сельского поселения Николаевского муниципального района Хабаров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стных налогах и сборах юридическим лицам или индивидуальным предпринимателям предоставляется запрос на бланке организации за подписью руководителя, индивидуального предпринимателя в соответствии с Приложением 1 к настоящему Регламенту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Администрация не вправе требовать от заявителя документы, не предусмотренные Регламентом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иные услуги, необходимые и обязательные для предоставления муниципальной услуги, не предусмотрены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имание государственной пошлины и иной платы за предоставление муниципальной услуги не предусмотрено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1. Помещение для приема заявителей должно соответствовать санитарно </w:t>
        <w:softHyphen/>
        <w:t xml:space="preserve">эпидемиологическим правилам и нормативам 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Гигиенические требования к персональным электронно-вычислительным машинам и организации работы СанПин 2.2.2/2.4.1340-03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и оборудовано средствами противопожарной защиты.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1.2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1.3. Помещение для ожидания заявителями приема оборудуется стульями, столами (стойками), обеспечивается канцелярскими принадлежностями.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1.4. Рабочие места должностных лиц, предоставляющих муниципальную услугу, должны быть оборудованы средствами вычислительной техники, оргтехникой, средствами связи.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1.5. В целях организации беспрепятственного доступа инвалидов (включая инвалидов, использующих кресла-коляски и (или) собак-проводников) к месту предоставления муниципальной услуги им обеспечиваются: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условия для беспрепятственного доступа к помещению, где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озможность самостоятельного передвижения по территории, на которой расположены помещения, где предоставляется муниципальная услуга, а также входа на такую территорию и выхода из нее, посадки в транспортное средство и высадки из него, в том числе с использованием кресла коляски;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, где предоставляется муниципальная услуга;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надлежащее размещение оборудования и носителей информации, необходимых для обеспечения доступа к помещениям, где предоставляется муниципальная услуга, с учетом ограничений жизнедеятельности;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пуск сурдопереводчика и тифлосурдопереводчика;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допуск в помещения, где предоставляется муниципальная услуга, собаки-проводника;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оказание помощи в преодолении барьеров, мешающих получению муниципальной услуги наравне с другими лицами.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, либо, когда это возможно, ее предоставление по месту жительства инвалида или в дистанционном режиме.</w:t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  <w:tab w:val="left" w:pos="1710" w:leader="none"/>
        </w:tabs>
        <w:ind w:left="142" w:firstLine="709"/>
        <w:rPr/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Сроки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1. Максимальный срок предоставления муниципальной услуги не должен превышать 30 рабочих дней с момента регистрации письменного обращения (запроса), в том числе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ый срок приема и регистрации письменного обращения (запроса) - не более двух рабочих дней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аксимальный срок рассмотрения письменного обращения (запроса) на предмет наличия основания для отказа в предоставлении муниципальной услуги – не более 18 рабочих дне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ый срок представления письменного разъяснения либо направления уведомления об отказе в предоставлении муниципальной услуги – не более 10 рабочих дн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е требований к оформлению обращения, установленного в пункте 2.7 настоящего Регламента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ение заявителя по вопросам применения нормативных правовых актов, не относящимся к нормативно правовым актам представительных органов Иннокентьевского сельского поселения Николаевского муниципального района Хабаровского края о местных налогах и сборах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письменном обращении (запросе) заявителя содержатся нецензурные либо оскорбительные выражения, угрозы жизни, здоровью и имуществу Администрации и должностных лиц, а также членов их семей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остановления либо отказа выдачи документов, Заявитель уведомляется лично, по телефону или в письменном виде в течение двух рабочих дней. 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Выдача отказа регистрируется в журнале регистрации отправляемой корреспонденци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 Показателями оценки доступности муниципальной услуги является размещение информации о порядке предоставления муниципальной услуги на официальном сайте Администраци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а предоставления муниципальной услуг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ость отказа в приеме документов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ность отказа в предоставлении муниципальной услуг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принятие решения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20" w:before="240" w:after="200"/>
        <w:ind w:right="28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согласно блок-схеме (Приложение 2 к настоящему Регламенту) состоит из следующих административных процедур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и регистрация письменного обращения (запроса)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письменного обращения (запроса) на предмет наличия основания для отказа в предоставлении муниципальной услуги или выдачи письменных разъяснений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письменного обращение (запроса)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по приему и регистрации письменного обращения (запроса) является поступление письменного обращения (запроса) в приемную Администраци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исьменное обращение (запрос), направленное почтовым отправлением или полученное при личном обращении заявителя, специалист Администрации, ответственный за делопроизводство, регистрирует в журнале регистрации входящих документов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заявителя при приеме и регистрации письменного обращения (запроса) на втором экземпляре специалистом Администрации, ответственным за делопроизводство, проставляется отметка о принятии документов с указанием даты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письменного обращения (запроса) по электронной почте специалист Администрации, ответственный за делопроизводство, распечатывает поступившее письменное обращение (запрос), фиксирует факт его получения в журнале регистрации входящих документов и в дальнейшем работа с ним ведется аналогично работе с документами, полученными при личном обращении заявителя или по почте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Максимальный срок выполнения административной процедуры не должен превышать двух рабочих дней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ссмотрение письменного обращения (запроса) на предмет наличия оснований для отказа в предоставления муниципальной услуги или выдачи письменных разъяснений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После регистрации письменное обращение (запрос) передается главе Иннокентьевского сельского поселения Николаевского муниципального района Хабаровского края  (далее – Глава поселения). 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по рассмотрению письменного обращения (запроса) на предмет наличия оснований для отказа в предоставлении муниципальной услуги является регистрация письменного обращения (запроса) и наложение резолюции Главой поселения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При рассмотрении документов должностное лицо проверяет на соответствие их требованиям пункта 2.7 настоящего Регламента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 случае наличия оснований, предусмотренных пунктом 2.13 настоящего Регламента, должностное лицо осуществляет подготовку проекта уведомления об отказе в предоставлении муниципальной услуги, в котором указывает причины отказа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При отсутствии оснований для отказа в предоставлении муниципальной услуги должностное лицо готовит письменные разъяснения по вопросам применения нормативных правовых актов представительных органов Иннокентьевского сельского поселения Николаевского муниципального района Хабаровского края о местных налогах и сборах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5. Должностное лицо, ответственное за предоставление муниципальной услуги, передает проект об отказе или предоставлении муниципальной услуги с комплектом документов Главе поселения для рассмотрения и подписания. 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Результатом исполнения данной административной процедуры является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б отказе в предоставлении муниципальной услуги и подготовка уведомления об отказе в предоставлении муниципальной услуги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предоставлении письменных разъяснений и подготовка письменных разъяснений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7. Максимальный срок выполнения административной процедуры не должен превышать 18 рабочих дней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едставление письменных разъяснений либо направление уведомления об отказе в предоставлении муниципальной услуг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по представлению письменных разъяснений или об отказе в предоставлении муниципальной услуги является подписанные Главой поселения письменные уведомления о предоставлении или об отказе в предоставлении муниципальной услуг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Письменные разъяснения или уведомление об отказе в предоставлении муниципальной услуги направляется заявителю посредством почтовой связи и (или) электронной почты (в случае указания адресов заявителем), заявитель также вправе получить его лично в Администраци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Результатом исполнения данной административной процедуры является: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ставление письменных разъяснений;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уведомления об отказе в предоставлении муниципальной услуги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Максимальный срок выполнения административной процедуры не должен превышать 10 рабочих дней.</w:t>
      </w:r>
    </w:p>
    <w:p>
      <w:pPr>
        <w:pStyle w:val="Normal"/>
        <w:spacing w:lineRule="auto" w:line="240" w:before="240" w:after="200"/>
        <w:ind w:right="26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200"/>
        <w:ind w:right="26"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 Текущий контроль соблюдения последова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йствий, определенных процедурами по предоставлению муниципальной услуги, осуществляется Главой поселения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. Текущий контроль осуществляется путем проверок соблюдения и исполнения должностным лицом Администрации положений настоящего Регламента, иных нормативных правовых актов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 и юридических лиц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4. Результаты проверки оформляются в виде документа, в которой отмечаются выявленные недостатки и предложения по их устранению. Должностные лица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20" w:before="0" w:after="0"/>
        <w:ind w:right="28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порядке.</w:t>
      </w:r>
    </w:p>
    <w:p>
      <w:pPr>
        <w:pStyle w:val="Normal"/>
        <w:spacing w:lineRule="auto" w:line="240" w:before="0" w:after="0"/>
        <w:ind w:right="26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pacing w:lineRule="auto" w:line="240" w:before="0" w:after="0"/>
        <w:ind w:right="26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требования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каза в приеме документов, предоставление которых предусмотрено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баровского края, настоящим Регламентом;</w:t>
      </w:r>
    </w:p>
    <w:p>
      <w:pPr>
        <w:pStyle w:val="Normal"/>
        <w:spacing w:lineRule="auto" w:line="240" w:before="0" w:after="0"/>
        <w:ind w:right="26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требования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spacing w:lineRule="auto" w:line="240" w:before="0" w:after="0"/>
        <w:ind w:right="26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каза должностного лица, ответственного за предоставление муниципальной услуги,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right="26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остановления предоставления муниципальной услуги, если основания приостановления не предусмотрены федеральными законами и настоящим Регламентом;</w:t>
      </w:r>
    </w:p>
    <w:p>
      <w:pPr>
        <w:pStyle w:val="Normal"/>
        <w:spacing w:lineRule="auto" w:line="240" w:before="0" w:after="0"/>
        <w:ind w:right="26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3. Жалоба (претензия)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pacing w:lineRule="auto" w:line="240" w:before="0" w:after="0"/>
        <w:ind w:right="26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 Жалобы (претензии) заявителей, поданные в письменной форме, остаются без рассмотрения в следующих случаях: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right="26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right="26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тому же лицу. О данном решении уведомляется заявитель, направивший жалобу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6. Основанием для начала процедуры досудебного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7. Жалоба (претензия) должна содержать:</w:t>
      </w:r>
    </w:p>
    <w:p>
      <w:pPr>
        <w:pStyle w:val="Normal"/>
        <w:spacing w:lineRule="auto" w:line="240" w:before="0" w:after="0"/>
        <w:ind w:right="26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ведения об обжалуемых решениях и действиях (бездействии) Администрации, ее должностного лица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, ее должностного лица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9. Жалоба (претензия) заявителя в досудебном (внесудебном) порядке может быть направлена: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устной форме Главе поселения в приемные дни и часы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форме индивидуального письменного обращения (заявления) на имя Главы поселения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письменном виде на почтовый адрес Администрации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 электронной форме на официальный сайт Администрации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0. При обращении заявителя с жалобой (претензией) в письменной форме срок ее рассмотрения не должен превышать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1. По результатам рассмотрения жалобы (претензии) принимается одно из следующих решений: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удовлетворение жалобы (претензии), в том числе в форме отмены принятого решения, и (или) исправления допущенных должностными лицами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, направленных на восстановление нарушенных прав и законных интересов заявителя;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каз в удовлетворении жалобы (претензии), если жалоба признана необоснованной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12. Не позднее одного рабочего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Normal"/>
        <w:spacing w:lineRule="auto" w:line="240" w:before="0" w:after="0"/>
        <w:ind w:right="26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13. </w:t>
      </w:r>
      <w:r>
        <w:rPr>
          <w:rFonts w:cs="Times New Roman" w:ascii="Times New Roman" w:hAnsi="Times New Roman"/>
          <w:sz w:val="26"/>
          <w:szCs w:val="26"/>
        </w:rPr>
        <w:t>Заявитель имеет право на обжалование действий (бездействия) или решений должностных лиц Администрации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yandex-sans;Times New Roman" w:hAnsi="yandex-sans;Times New Roman" w:cs="Times New Roman"/>
          <w:color w:val="000000"/>
          <w:sz w:val="26"/>
          <w:szCs w:val="26"/>
        </w:rPr>
      </w:pPr>
      <w:r>
        <w:rPr>
          <w:rFonts w:cs="Times New Roman" w:ascii="yandex-sans;Times New Roman" w:hAnsi="yandex-sans;Times New Roman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yandex-sans;Times New Roman" w:hAnsi="yandex-sans;Times New Roman" w:cs="Times New Roman"/>
          <w:color w:val="000000"/>
          <w:sz w:val="26"/>
          <w:szCs w:val="26"/>
        </w:rPr>
      </w:pPr>
      <w:r>
        <w:rPr>
          <w:rFonts w:cs="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20" w:before="0" w:after="0"/>
        <w:ind w:left="4956" w:hanging="0"/>
        <w:rPr/>
      </w:pPr>
      <w:r>
        <w:rPr>
          <w:rFonts w:cs="Times New Roman" w:ascii="yandex-sans;Times New Roman" w:hAnsi="yandex-sans;Times New Roman"/>
          <w:color w:val="000000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 "Предоставление письменных разъяснений налогоплательщикам и налоговым агентам по вопросам применения нормативных правовых актов Иннокентьевского сельского поселения Николаевского муниципального района Хабаровского края о местных налогах и сборах"</w:t>
      </w:r>
    </w:p>
    <w:p>
      <w:pPr>
        <w:pStyle w:val="Normal"/>
        <w:shd w:fill="FFFFFF" w:val="clear"/>
        <w:spacing w:lineRule="exact" w:line="240" w:before="0" w:after="0"/>
        <w:ind w:left="495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ind w:left="4956" w:hanging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 xml:space="preserve">Главе </w:t>
      </w:r>
      <w:r>
        <w:rPr>
          <w:rFonts w:cs="Times New Roman" w:ascii="Times New Roman" w:hAnsi="Times New Roman"/>
          <w:bCs/>
          <w:sz w:val="23"/>
          <w:szCs w:val="23"/>
        </w:rPr>
        <w:t xml:space="preserve">Иннокентьевского сельского поселения </w:t>
      </w:r>
      <w:r>
        <w:rPr>
          <w:rFonts w:cs="Times New Roman" w:ascii="yandex-sans;Times New Roman" w:hAnsi="yandex-sans;Times New Roman"/>
          <w:color w:val="000000"/>
          <w:sz w:val="23"/>
          <w:szCs w:val="23"/>
        </w:rPr>
        <w:t>Николаевского муниципального района Хабаровского края</w:t>
      </w:r>
    </w:p>
    <w:p>
      <w:pPr>
        <w:pStyle w:val="Normal"/>
        <w:shd w:fill="FFFFFF" w:val="clear"/>
        <w:spacing w:lineRule="exact" w:line="240" w:before="0" w:after="0"/>
        <w:ind w:left="4956" w:hanging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40" w:before="0" w:after="0"/>
        <w:ind w:left="4956" w:hanging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 xml:space="preserve">от_______________________________ </w:t>
      </w:r>
      <w:r>
        <w:rPr>
          <w:rFonts w:cs="Times New Roman" w:ascii="yandex-sans;Times New Roman" w:hAnsi="yandex-sans;Times New Roman"/>
          <w:color w:val="000000"/>
          <w:sz w:val="20"/>
          <w:szCs w:val="20"/>
        </w:rPr>
        <w:t>_________________________________________  (полное наименование юридического лица)</w:t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____________________________________,</w:t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Times New Roman" w:ascii="yandex-sans;Times New Roman" w:hAnsi="yandex-sans;Times New Roman"/>
          <w:color w:val="000000"/>
          <w:sz w:val="20"/>
          <w:szCs w:val="20"/>
        </w:rPr>
        <w:t>(Ф.И.О. руководителя или Ф.И.О. физического лица (последнее при налинии))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yandex-sans;Times New Roman" w:hAnsi="yandex-sans;Times New Roman" w:cs="Times New Roman"/>
          <w:color w:val="000000"/>
          <w:sz w:val="20"/>
          <w:szCs w:val="20"/>
        </w:rPr>
      </w:pPr>
      <w:r>
        <w:rPr>
          <w:rFonts w:cs="Times New Roman" w:ascii="yandex-sans;Times New Roman" w:hAnsi="yandex-sans;Times New Roman"/>
          <w:color w:val="000000"/>
          <w:sz w:val="20"/>
          <w:szCs w:val="20"/>
        </w:rPr>
        <w:t>(почтовый адрес)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yandex-sans;Times New Roman" w:hAnsi="yandex-sans;Times New Roman" w:cs="Times New Roman"/>
          <w:color w:val="000000"/>
          <w:sz w:val="20"/>
          <w:szCs w:val="20"/>
        </w:rPr>
      </w:pPr>
      <w:r>
        <w:rPr>
          <w:rFonts w:cs="Times New Roman" w:ascii="yandex-sans;Times New Roman" w:hAnsi="yandex-sans;Times New Roman"/>
          <w:color w:val="000000"/>
          <w:sz w:val="20"/>
          <w:szCs w:val="20"/>
        </w:rPr>
        <w:t>(контактные телефоны заявителя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ЗАЯВЛЕНИ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 xml:space="preserve">Прошу предоставить информацию по вопросам применения муниципальных правовых актов </w:t>
      </w:r>
      <w:r>
        <w:rPr>
          <w:rFonts w:cs="Times New Roman" w:ascii="Times New Roman" w:hAnsi="Times New Roman"/>
          <w:bCs/>
          <w:sz w:val="23"/>
          <w:szCs w:val="23"/>
        </w:rPr>
        <w:t>Иннокентьевского сельского  поселения</w:t>
      </w:r>
      <w:r>
        <w:rPr>
          <w:rFonts w:cs="Times New Roman" w:ascii="yandex-sans;Times New Roman" w:hAnsi="yandex-sans;Times New Roman"/>
          <w:color w:val="000000"/>
          <w:sz w:val="23"/>
          <w:szCs w:val="23"/>
        </w:rPr>
        <w:t xml:space="preserve"> Николаев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Хабаровского края </w:t>
      </w:r>
      <w:r>
        <w:rPr>
          <w:rFonts w:cs="Times New Roman" w:ascii="yandex-sans;Times New Roman" w:hAnsi="yandex-sans;Times New Roman"/>
          <w:color w:val="000000"/>
          <w:sz w:val="23"/>
          <w:szCs w:val="23"/>
        </w:rPr>
        <w:t>о местных налогах и сборах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yandex-sans;Times New Roman" w:hAnsi="yandex-sans;Times New Roman"/>
          <w:color w:val="000000"/>
          <w:sz w:val="20"/>
          <w:szCs w:val="20"/>
        </w:rPr>
        <w:t>(указывается муниципальное образование, в отношении которого необходима информация</w:t>
      </w:r>
      <w:r>
        <w:rPr>
          <w:rFonts w:cs="Times New Roman" w:ascii="yandex-sans;Times New Roman" w:hAnsi="yandex-sans;Times New Roman"/>
          <w:color w:val="000000"/>
          <w:sz w:val="23"/>
          <w:szCs w:val="23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Times New Roman"/>
          <w:color w:val="000000"/>
          <w:sz w:val="20"/>
          <w:szCs w:val="20"/>
        </w:rPr>
      </w:pPr>
      <w:r>
        <w:rPr>
          <w:rFonts w:cs="Times New Roman" w:ascii="yandex-sans;Times New Roman" w:hAnsi="yandex-sans;Times New Roman"/>
          <w:color w:val="000000"/>
          <w:sz w:val="20"/>
          <w:szCs w:val="20"/>
        </w:rPr>
        <w:t>вид налога (земельный или на имущество физических лиц)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суть вопроса 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yandex-sans;Times New Roman" w:hAnsi="yandex-sans;Times New Roman"/>
          <w:color w:val="000000"/>
          <w:sz w:val="20"/>
          <w:szCs w:val="20"/>
        </w:rPr>
        <w:t xml:space="preserve">(также указывается цель получения информации) </w:t>
      </w:r>
      <w:r>
        <w:rPr>
          <w:rFonts w:cs="Times New Roman" w:ascii="yandex-sans;Times New Roman" w:hAnsi="yandex-sans;Times New Roman"/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Способ получения ответа: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Times New Roman"/>
          <w:color w:val="000000"/>
          <w:sz w:val="26"/>
          <w:szCs w:val="26"/>
        </w:rPr>
      </w:pPr>
      <w:r>
        <w:rPr>
          <w:rFonts w:cs="Times New Roman" w:ascii="yandex-sans;Times New Roman" w:hAnsi="yandex-sans;Times New Roman"/>
          <w:color w:val="000000"/>
          <w:sz w:val="26"/>
          <w:szCs w:val="26"/>
        </w:rPr>
        <w:t>Особые отметк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Приложение: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Заявитель: ____________________________________               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</w:t>
      </w:r>
      <w:r>
        <w:rPr>
          <w:rFonts w:cs="Times New Roman" w:ascii="yandex-sans;Times New Roman" w:hAnsi="yandex-sans;Times New Roman"/>
          <w:color w:val="000000"/>
          <w:sz w:val="23"/>
          <w:szCs w:val="23"/>
        </w:rPr>
        <w:t>(Ф.И.О. (последнее при наличии))                  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yandex-sans;Times New Roman" w:hAnsi="yandex-sans;Times New Roman"/>
          <w:color w:val="000000"/>
          <w:sz w:val="23"/>
          <w:szCs w:val="23"/>
        </w:rPr>
        <w:t>Дата</w:t>
      </w:r>
    </w:p>
    <w:p>
      <w:pPr>
        <w:pStyle w:val="Normal"/>
        <w:spacing w:lineRule="auto" w:line="240" w:before="0" w:after="0"/>
        <w:ind w:left="3827" w:right="51" w:hanging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3827" w:right="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3827" w:right="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20" w:before="0" w:after="0"/>
        <w:ind w:left="3827" w:right="5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"Предоставление письменных разъяснений налогоплательщикам и налоговым агентам по вопросам применения нормативных правовых актов Иннокентьевского сельского </w:t>
      </w:r>
      <w:r>
        <w:rPr>
          <w:rFonts w:cs="Times New Roman" w:ascii="Times New Roman" w:hAnsi="Times New Roman"/>
          <w:sz w:val="26"/>
          <w:szCs w:val="26"/>
        </w:rPr>
        <w:t>поселения Николаевского муниципального района Хабаров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местных налогах и сборах"</w:t>
      </w:r>
    </w:p>
    <w:p>
      <w:pPr>
        <w:pStyle w:val="Normal"/>
        <w:spacing w:lineRule="auto" w:line="240"/>
        <w:ind w:left="5103" w:right="51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ЛОК-СХЕМА</w:t>
      </w:r>
    </w:p>
    <w:p>
      <w:pPr>
        <w:pStyle w:val="Normal"/>
        <w:tabs>
          <w:tab w:val="clear" w:pos="708"/>
          <w:tab w:val="left" w:pos="0" w:leader="none"/>
        </w:tabs>
        <w:spacing w:lineRule="exact" w:line="220" w:before="0" w:after="0"/>
        <w:ind w:left="142" w:right="5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 "Предоставление письменных разъяснений налогоплательщикам и налоговым агентам по вопросам применения нормативных правовых актов Иннокентье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 Хабаров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местных налогах и сборах"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49" w:hanging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10160</wp:posOffset>
                </wp:positionV>
                <wp:extent cx="4646930" cy="362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36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276" w:firstLine="1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7.95pt;margin-top:0.8pt;width:365.85pt;height:2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276" w:firstLine="1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138430</wp:posOffset>
                </wp:positionV>
                <wp:extent cx="1270" cy="2425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5pt;margin-top:10.9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4150</wp:posOffset>
                </wp:positionV>
                <wp:extent cx="517207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письменного обращения (запроса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двух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47.75pt;mso-wrap-distance-left:9.05pt;mso-wrap-distance-right:9.05pt;mso-wrap-distance-top:0pt;mso-wrap-distance-bottom:0pt;margin-top:1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письменного обращения (запроса)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двух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ab/>
        <w:tab/>
        <w:tab/>
        <w:tab/>
        <w:tab/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sz w:val="26"/>
          <w:szCs w:val="26"/>
          <w:highlight w:val="yellow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0525</wp:posOffset>
                </wp:positionH>
                <wp:positionV relativeFrom="paragraph">
                  <wp:posOffset>113030</wp:posOffset>
                </wp:positionV>
                <wp:extent cx="1270" cy="24257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8.9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6"/>
          <w:szCs w:val="26"/>
          <w:highlight w:val="yellow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93040</wp:posOffset>
                </wp:positionV>
                <wp:extent cx="5972175" cy="716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исьменного обращения (запроса) на предмет наличия основания для отказа в предоставлении муниципальной услуги или выдачи письменных разъяснений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8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56.45pt;mso-wrap-distance-left:9.05pt;mso-wrap-distance-right:9.05pt;mso-wrap-distance-top:0pt;mso-wrap-distance-bottom:0pt;margin-top:15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исьменного обращения (запроса) на предмет наличия основания для отказа в предоставлении муниципальной услуги или выдачи письменных разъяснений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8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6"/>
          <w:szCs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86360</wp:posOffset>
                </wp:positionV>
                <wp:extent cx="1270" cy="4000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6.8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6"/>
          <w:szCs w:val="26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4737100" cy="1285875"/>
                <wp:effectExtent l="18415" t="5715" r="190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1285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13.3pt;width:372.95pt;height:10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0</wp:posOffset>
                </wp:positionH>
                <wp:positionV relativeFrom="paragraph">
                  <wp:posOffset>266065</wp:posOffset>
                </wp:positionV>
                <wp:extent cx="1270" cy="10725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pt;margin-top:20.95pt;width:0.1pt;height:8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1270" cy="1072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0.1pt;height:8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.2pt;width:2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266065</wp:posOffset>
                </wp:positionV>
                <wp:extent cx="445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20.95pt;width:3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а                                                                                                                     Нет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P4"/>
        <w:tabs>
          <w:tab w:val="clear" w:pos="606"/>
          <w:tab w:val="left" w:pos="0" w:leader="none"/>
          <w:tab w:val="left" w:pos="8115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P4"/>
        <w:tabs>
          <w:tab w:val="clear" w:pos="606"/>
          <w:tab w:val="left" w:pos="0" w:leader="none"/>
          <w:tab w:val="left" w:pos="567" w:leader="none"/>
          <w:tab w:val="center" w:pos="4677" w:leader="none"/>
          <w:tab w:val="left" w:pos="8040" w:leader="none"/>
        </w:tabs>
        <w:spacing w:lineRule="exact" w:line="300"/>
        <w:ind w:left="142" w:firstLine="709"/>
        <w:jc w:val="left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142" w:firstLine="709"/>
        <w:jc w:val="center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rPr>
          <w:rFonts w:ascii="Times New Roman" w:hAnsi="Times New Roman" w:cs="Times New Roman"/>
          <w:sz w:val="26"/>
          <w:szCs w:val="26"/>
          <w:highlight w:val="yellow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90170</wp:posOffset>
                </wp:positionV>
                <wp:extent cx="2879725" cy="6616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 более 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2.1pt;mso-wrap-distance-left:9.05pt;mso-wrap-distance-right:9.05pt;mso-wrap-distance-top:0pt;mso-wrap-distance-bottom:0pt;margin-top:7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 более 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4445</wp:posOffset>
                </wp:positionV>
                <wp:extent cx="3124200" cy="1026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исьменных разъяснений по вопросам применения нормативных правовых Николаевского муниципального района о местных налогах и сборах (не более 1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80.85pt;mso-wrap-distance-left:9.05pt;mso-wrap-distance-right:9.05pt;mso-wrap-distance-top:0pt;mso-wrap-distance-bottom:0pt;margin-top:0.3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письменных разъяснений по вопросам применения нормативных правовых Николаевского муниципального района о местных налогах и сборах (не более 1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142" w:firstLine="709"/>
        <w:jc w:val="center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spacing w:lineRule="auto" w:line="240"/>
        <w:ind w:left="142" w:firstLine="709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P8"/>
        <w:tabs>
          <w:tab w:val="left" w:pos="0" w:leader="none"/>
          <w:tab w:val="left" w:pos="493" w:leader="none"/>
          <w:tab w:val="left" w:pos="1235" w:leader="none"/>
        </w:tabs>
        <w:ind w:left="142" w:firstLine="709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k-2014@mail.ru" TargetMode="External"/><Relationship Id="rId3" Type="http://schemas.openxmlformats.org/officeDocument/2006/relationships/hyperlink" Target="mailto:innok-2014@mail.ru" TargetMode="External"/><Relationship Id="rId4" Type="http://schemas.openxmlformats.org/officeDocument/2006/relationships/hyperlink" Target="consultantplus://offline/ref=F656DB97F1568B73D447AFFD46F05078ECC78D82EA42722AC961926730C25307A4B1DD786C548182FAADB5KAu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16:00Z</dcterms:created>
  <dc:creator>Eduard Malov</dc:creator>
  <dc:description/>
  <dc:language>en-US</dc:language>
  <cp:lastModifiedBy>Специалист</cp:lastModifiedBy>
  <cp:lastPrinted>2023-09-19T10:13:00Z</cp:lastPrinted>
  <dcterms:modified xsi:type="dcterms:W3CDTF">2023-09-19T00:16:00Z</dcterms:modified>
  <cp:revision>2</cp:revision>
  <dc:subject/>
  <dc:title>Административный регламент</dc:title>
</cp:coreProperties>
</file>