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иколаев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 Иннокентьев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 отчете главы Иннокентьевского</w:t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  <w:lang w:val="ru-RU"/>
        </w:rPr>
        <w:t>сельского поселения о деятельнос-</w:t>
      </w:r>
    </w:p>
    <w:p>
      <w:pPr>
        <w:pStyle w:val="Normal"/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и за 2017 год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ru-RU"/>
        </w:rPr>
        <w:tab/>
      </w:r>
      <w:r>
        <w:rPr>
          <w:sz w:val="26"/>
          <w:szCs w:val="26"/>
          <w:lang w:val="ru-RU"/>
        </w:rPr>
        <w:t>Руководствуясь Федеральным законом от 06 октября 2003 г. № 131-ФЗ «Об общих принципах организации местного самоуправления в Российской Федерации», пунктом 7.1. статьи 30 Устава Иннокентьевского сельского поселения, заслушав отчет главы Иннокентьевского сельского поселения о деятельности за 2017 год, Совет депутатов Иннокентьевского сельского поселения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ИЛ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1. Принять к сведению отчет главы Иннокентьевского сельского поселения о деятельности за 2017 год (прилагается)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  <w:lang w:val="ru-RU"/>
        </w:rPr>
        <w:tab/>
        <w:t>2. По результатам отчета признать деятельность главы Иннокентьевского сельского поселения Гофмайстер Светланы Николаевны и деятельность администрации Иннокентьевского сельского поселения в 2017 году удовлетворительной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3. Опубликовать настоящее решение в «Сборнике правовых актов Иннокентьевского сельского поселения» и разместить на официальном сайте администрации Иннокентьевского сельского посе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4. 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, председатель Совета депутатов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льского поселения</w:t>
        <w:tab/>
        <w:tab/>
        <w:tab/>
        <w:tab/>
        <w:tab/>
        <w:tab/>
        <w:t xml:space="preserve">                   С.Н. Гофмайстер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ТЧЕТ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главы Иннокентьевского сельского поселения 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 деятельности администрации за 2017 год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  <w:lang w:val="ru-RU"/>
        </w:rPr>
        <w:tab/>
        <w:t>Значимыми направлениями работы и приоритетом деятельности администрации сельского поселения являлись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создание комфортных условий для проживания граждан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увеличение доходной части и повышение эффективности исполнения бюджета сельского поселения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обеспечение взаимодействия с хозяйствующими субъектами, осуществляющими экономическую деятельность на территории сельского поселения по предоставлению рабочих мест трудоспособному населению из числа жителей села, по привлечению инвестиций в развитие территорий сельского поселения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привлечение жителей к решению социально-значимых проблем села через организацию территориального самоуправ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Итоги прошлого года говорят о том, что наше сельское поселение развивается и удерживает положительные позиции по всем основным социально-экономическим показателям развития. Главное событие 2017 года – это то, что наше село вошло в территорию опережающего социально-экономического развития. Это не просто громкие слова, а новый этап модернизации нашего градостроительного предприятия, строительство новой линии энергоснабжения послужит созданию новых рабочих мест и улучшению качества предоставляемых услуг жителям сельского поселения.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ab/>
      </w:r>
      <w:r>
        <w:rPr>
          <w:sz w:val="26"/>
          <w:szCs w:val="26"/>
          <w:u w:val="single"/>
          <w:lang w:val="ru-RU"/>
        </w:rPr>
        <w:t>1. Динамика показателей демографии показывает, что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Среднегодовая численность населения сельского поселения по состоянию на 01.01.2018  составила 647 человек. в т.ч. в с. Сахаровка – 60 человек, с. Иннокентьевка – 587 человек, из них в трудоспособном возрасте 352 человека. Численность постоянного населения сократилась на 25 человек. Сокращение численности населения произошло за счет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внешней миграции: выбыло 27 чел. (2016 г. – 7), прибыло 6 чел. (2016 г. – 6); умерло 13 чел. (2016 г. - 10); родилось – 9 чел. (2016 г. – 9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u w:val="single"/>
          <w:lang w:val="ru-RU"/>
        </w:rPr>
        <w:t>2. Уровень регистрируемой безработицы характеризуется следующим образом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На начало 2017 года на учете в центре занятости состояло 9 человек (2016 г. – 14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За отчетный период текущего года было трудоустроено  8 человек, в т.ч. 1 инвалид, (2016 г. – 9). Численность граждан, прошедших профессиональное обучение - 1 человек, по специальности машинист бульдозера, который на сегодня пока не трудоустроен. Ежегодно безработные граждане устраиваются на временные работы в период активной деятельности предприятия ООО «Рыбоперерабатывающий комбинат «Восточное» на летнюю и осеннюю путины, а в зимний период опять встают на учет в поисках работы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u w:val="single"/>
          <w:lang w:val="ru-RU"/>
        </w:rPr>
        <w:t>3. Средняя заработная плата по видам экономической деятельности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 Важным показателем качества жизни населения является уровень средней заработной платы по видам экономической деятельност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Среднемесячная заработная плата работников сельских учреждений и предприятий составил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1) образование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детский сад: по всем категориям – 19,6 тыс. рублей; у педагогических работников – 49,4 тыс. рублей (с жилищно-коммунальными услугами -ЖКУ)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средняя школа: по всем категориям – 19,0 тыс. рублей; у педагогических работников – 51,5 тыс. рублей (с ЖКУ)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2) культура – 16,8 тыс. рублей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3) государственное управление – 21,9 тыс. рублей (2016 г. – 18,0 тыс. рублей)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4) промышленное рыболовство – 19,0 тыс. рублей (27,3 тыс. рублей)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5) здравоохранение – 25,0 тыс. рублей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u w:val="single"/>
          <w:lang w:val="ru-RU"/>
        </w:rPr>
        <w:t>4. Исполнение доходной части бюджета сельского поселения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Основными источниками формирования собственных доходов бюджета поселения являются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налог на доходы физических лиц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доходы от уплаты акцизов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налог, взимаемый в связи с применением упрощенной системы налогообложения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единый сельскохозяйственный налог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налог на имущество физических лиц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транспортный налог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земельный налог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государственная пошлина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доходы от сдачи в аренду имущества, находящегося в оперативном управлени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Исполнение плана по собственным доходам бюджета поселения за 2017 год составило 1 632 905,88 рублей при плане 1 612 850 рублей. План выполнен на 101,24 % (в 2016 г. исполнение составило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На счет бюджета поселения дополнительно поступила государственная пошлина за совершение нотариальных действий в размере 300 рублей, при запланированных 4 100 рублей фактически поступило 4 400рублей, исполнение составило 107,32 %; дополнительно поступила плата за аренду муниципального имущества, находящегося в собственности сельского поселения в сумме 14 754,90 рублей, при запланированных 129 470 рублей поступило 144 224,90 рублей, исполнение составило 111,4 %; дополнительно поступила плата за аренду муниципального жилья в размере 0,98 рублей, при запланированных 558,0 рублей фактически поступило 558,98 рублей, исполнение составило 100,18%; дополнительно поступила незапланированная спонсорская помощь в сумм 5 тыс. рублей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Расходная часть бюджета поселения исполнена на 82,98 %, исполнение составило 7 589 516,68 рублей при плане 9 145 853, в том числе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резервный фонд планировался в размере 265 709 рублей, фактически расходы не производились в связи с отсутствием на территории сельского поселения чрезвычайных происшествий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дорожный фонд поселения планировался 1 283 846 рублей, фактически расходы составили 261 859,39 рублей, выполнение 20,4%, оплата производилась согласно актам выполненных работ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>- жилищное хозяйство, расходы планировались в сумме 10 000 рублей, фактически расходы не производились, т.к. муниципальное жилье было приватизировано течение в 2017 года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благоустройство, расходы планировались в сумме  717 861 рубль, фактически расход составил 605 534,56 рубля, исполнение 84,35%, в связи с закрытием навигации работы частично не выполнены, завоз материалов для благоустройства детской площадки и места захоронений был перенесен на 2018 год; в рамках программы территориального общественного самоуправления ко Дню села  данные мероприятия будут завершены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95"/>
        <w:gridCol w:w="1810"/>
        <w:gridCol w:w="1912"/>
        <w:gridCol w:w="191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ы доход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 2017 год (тыс. руб.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тическое исполнение (тыс. руб.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цент исполнения к плану 2017 го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85,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,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нспортный нало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3,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7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,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нало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,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пошлина за совершение нотариальных действ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7,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ьскохозяйственный нало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 587,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 708,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1,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 на имущество физических ли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3,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7,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3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уплаты акциз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0,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7,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,3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В целях сохранения налогооблагаемой базы плательщиков постоянно проводится претензионная работа с должниками, по результатам которой в 2017 году уплачены задолженность по налогу на имущество физических лиц – 7,4 тыс. рублей, задолженность по транспортному налогу – 13,4 тыс. рублей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Для увеличения налогооблагаемой базы, вливания дополнительных средств и доходов в бюджет сельского поселения администрацией продолжена работа по оказанию содействия населению по вопросам оформления жилья в личную собственность. Всего за период с 2016 по 2018 год в собственность оформили бесхозяйное жилье 15 граждан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u w:val="single"/>
          <w:lang w:val="ru-RU"/>
        </w:rPr>
        <w:t>5. Основные показатели экономического развития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Экономику Иннокентьевского сельского поселения представляют 16 действующих предприятий и организаций всех форм собственности. В разрезе ведущих отраслей экономики сельского поселения за 2017 год ситуация сложилась следующим образом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Единственным градообразующим предприятием является рыбодобывающий комбинат «Восточное», осуществляющий добычу (вылов) биологических ресурсов в целях промышленного рыболовства на рыбопромысловых участках р. Амур и Сахалинского залива Николаевского муниципального района.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508"/>
        <w:gridCol w:w="1417"/>
        <w:gridCol w:w="1473"/>
        <w:gridCol w:w="1418"/>
        <w:gridCol w:w="117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/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4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6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7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Объем выделенных квот на вылов лососевых </w:t>
            </w:r>
            <w:r>
              <w:rPr>
                <w:b/>
                <w:sz w:val="26"/>
                <w:szCs w:val="26"/>
                <w:lang w:val="ru-RU"/>
              </w:rPr>
              <w:t>(тонн</w:t>
            </w:r>
            <w:r>
              <w:rPr>
                <w:sz w:val="26"/>
                <w:szCs w:val="26"/>
                <w:lang w:val="ru-RU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74,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3563,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862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46,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>Объем выпускаемой продукции (</w:t>
            </w:r>
            <w:r>
              <w:rPr>
                <w:b/>
                <w:sz w:val="26"/>
                <w:szCs w:val="26"/>
                <w:lang w:val="ru-RU"/>
              </w:rPr>
              <w:t>тонн</w:t>
            </w:r>
            <w:r>
              <w:rPr>
                <w:sz w:val="26"/>
                <w:szCs w:val="26"/>
                <w:lang w:val="ru-RU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286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346,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ыпуск товарной продукции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>(</w:t>
            </w:r>
            <w:r>
              <w:rPr>
                <w:b/>
                <w:sz w:val="26"/>
                <w:szCs w:val="26"/>
                <w:lang w:val="ru-RU"/>
              </w:rPr>
              <w:t>тыс. рублей</w:t>
            </w:r>
            <w:r>
              <w:rPr>
                <w:sz w:val="26"/>
                <w:szCs w:val="26"/>
                <w:lang w:val="ru-RU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 369,2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3 594,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7 396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7 356,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>Сумма уплаченных налогов в бюджеты всех уровней (</w:t>
            </w:r>
            <w:r>
              <w:rPr>
                <w:b/>
                <w:sz w:val="26"/>
                <w:szCs w:val="26"/>
                <w:lang w:val="ru-RU"/>
              </w:rPr>
              <w:t>тыс. рублей</w:t>
            </w:r>
            <w:r>
              <w:rPr>
                <w:sz w:val="26"/>
                <w:szCs w:val="26"/>
                <w:lang w:val="ru-RU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 444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 047,369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(на 01.10.20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5 028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 505,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>Среднемесячная заработная плата работников (</w:t>
            </w:r>
            <w:r>
              <w:rPr>
                <w:b/>
                <w:sz w:val="26"/>
                <w:szCs w:val="26"/>
                <w:lang w:val="ru-RU"/>
              </w:rPr>
              <w:t>рублей</w:t>
            </w:r>
            <w:r>
              <w:rPr>
                <w:sz w:val="26"/>
                <w:szCs w:val="26"/>
                <w:lang w:val="ru-RU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 229  р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 064 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 313  р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 014  р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работников, занятых на предприятии, в т.ч.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жителей Хабаровского кра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жителей Иннокенть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6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08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25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3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Предприятием в 2017 году оказана спонсорская помощь в размере 359 659 рублей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6"/>
        <w:gridCol w:w="467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спонсорской помощ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мма (руб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на мероприятия 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ройматериал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6 0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роительство ограждения на детской площадке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exact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 1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монт козырьков, цементирование дорожки (детский сад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exact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монт школ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exact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казание помощи в ремонте дома почетному жителю села Репиной Е.С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exact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 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обретение пластиковых окон труженице тыла Волк А.П.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нежные сред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едение мероприятий, посвящённых Дню села (админ.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exact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овогодние мероприятия в школе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exact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2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ко Дню рыбака, Дню села (сельский клуб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обретение оборуд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ухонный стеллаж школе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u w:val="single"/>
          <w:lang w:val="ru-RU"/>
        </w:rPr>
        <w:t>7. Жилищно-коммунальный комплекс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На территории сельского поселения зарегистрировано жилищно-коммунальное хозяйство «Иннокентьевское», которое осуществляет подвоз питьевой воды населению и учреждениям села согласно установленному графику. Тракже предприятием организована расчистка дорог в зимний период, предоставляют услуги бан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Необходимо отметить, что жилищно-коммунальное хозяйство предприятия «Рыбоперерабатывающий комбинат «Восточное» оказывает неоценимую помощь не только в благоустройстве и решении социально-экономических проблем сельского поселения, но и помогает отдельным гражданам в обеспечении их быта и комфортного проживания. Это помощь в ремонте престарелым гражданам, обеспечение рыбной продукцией пенсионеров, оказание услуг, связанных с погребением умерших и др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u w:val="single"/>
          <w:lang w:val="ru-RU"/>
        </w:rPr>
        <w:t>8. Социальная сфер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b/>
          <w:sz w:val="26"/>
          <w:szCs w:val="26"/>
          <w:lang w:val="ru-RU"/>
        </w:rPr>
        <w:t>Здравоохранение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На территории села функционирует фельдшерско-акушерский пункт, который находится в приспособленном помещении. В настоящее время штат медицинского учреждения укомплектован квалифицированными кадрами – 2 фельдшера и 1 санитар. Доля участия сельского медицинского учреждения в оказании лечебно-профилактической помощи жителям сел Иннокентьевка и Сахаровка, а также прибывшим на работу гражданам, велика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ФАП обслуживает значительное количество населения и является самым близким и доступным объектом оказания медицинской помощи отдаленным от районного центра сё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Для обеспечения прав жителей сельского поселения на получение качественной и своевременной медицинской помощи администрацией села налажено взаимодействие с лечебными учреждениями  села и района, для чего организован контроль за прохождением флюорографического осмотра гражданами, совместно с учреждениями села разрабатываются и проводятся мероприятия по формированию здорового образа жизни, мотивации к ограничению и отказу от курения, потребления алкоголя, профилактике поведенческих болезней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Основной проблемой сегодня в этой сфере является снижение доступности специализированной медицинской помощи сельским жителям из-з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нерегулярного лекарственного обеспечения аптечного пункта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низкого качества диспансеризации населения, особенностью которой является принцип последовательности: осмотреть – выявить – вылечить. На протяжении ряда лет сельские жители проходят успешно лишь один этап – осмотр. Такая диспансеризация не позволяет выявить болезнь, это приводит к росту числа тяжелых заболеваний, зачастую диагностируемых на поздней стадии, что приводит в последнее время к высокой смертности насе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Кроме того помещение ФАП не соответствует санитарно-техническим нормам и когда к нам приезжают врачи-специалисты у нас просто не хватает помещений для их размещения и людям приходится стоять на улице в ожидании очереди к врачу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С 2016 года мы ожидаем строительства нового здания ФАПа, но вопрос пока остается открытым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  <w:lang w:val="ru-RU"/>
        </w:rPr>
        <w:tab/>
      </w:r>
      <w:r>
        <w:rPr>
          <w:b/>
          <w:sz w:val="26"/>
          <w:szCs w:val="26"/>
          <w:lang w:val="ru-RU"/>
        </w:rPr>
        <w:t>Образование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6"/>
          <w:szCs w:val="26"/>
          <w:lang w:val="ru-RU"/>
        </w:rPr>
        <w:tab/>
      </w:r>
      <w:r>
        <w:rPr>
          <w:sz w:val="26"/>
          <w:szCs w:val="26"/>
          <w:lang w:val="ru-RU"/>
        </w:rPr>
        <w:t xml:space="preserve">На территории сельского поселения образование представлено двумя учреждениями МБДОУ детский сад № 42 «Буратино» и МБОУ средняя общеобразовательная школа с. Иннокентьевка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В средней школе обучается 45 учащихся, 7 классов – комплектов. Образовательную деятельность осуществляют 11 педагогов и 15 работников, ответственных за техническое обеспечение учрежд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В настоящее время имеются вакансии учителей истории, математики, информатики, но так как отсутствует свободный муниципальный жилой фонд, мы не имеем возможности пригласить учителей в сел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Материально-техническая база школы ежегодно обновляется, оборудовано помещение столовой в соответствии с требованиями СанПиНа. В декабре прошлого года произведен капитальный ремонт спортивного зала школы, после чего стало тепло и светл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школе проводятся различные мероприятия: патриотической направленности, спортивно-оздоровительные и культурно-досуговые праздники.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В детском саду функционирует одна группа, посещают учреждение 26 детей в возрасте от 2 до 7 лет. Всего работающего персонала в учреждении 10 человек, из них педагогических работников 3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Охват детей дошкольным образованием составляет 90%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Материально-техническая база учреждения обновляется слабо, необходимы: столы, стулья, кроватки, посудный инвентарь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  <w:lang w:val="ru-RU"/>
        </w:rPr>
        <w:tab/>
      </w:r>
      <w:r>
        <w:rPr>
          <w:b/>
          <w:sz w:val="26"/>
          <w:szCs w:val="26"/>
          <w:lang w:val="ru-RU"/>
        </w:rPr>
        <w:t>Культура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6"/>
          <w:szCs w:val="26"/>
          <w:lang w:val="ru-RU"/>
        </w:rPr>
        <w:tab/>
      </w:r>
      <w:r>
        <w:rPr>
          <w:sz w:val="26"/>
          <w:szCs w:val="26"/>
          <w:lang w:val="ru-RU"/>
        </w:rPr>
        <w:t>На территории сельского поселения функционируют сельский клуб и библиотек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6"/>
          <w:szCs w:val="26"/>
          <w:lang w:val="ru-RU"/>
        </w:rPr>
        <w:tab/>
      </w:r>
      <w:r>
        <w:rPr>
          <w:sz w:val="26"/>
          <w:szCs w:val="26"/>
          <w:lang w:val="ru-RU"/>
        </w:rPr>
        <w:t>За 2017 год проведено 106 культурно-досуговых мероприятий, на которых присутствовало 1200 человек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  <w:lang w:val="ru-RU"/>
        </w:rPr>
        <w:tab/>
        <w:t>В штате учреждения – заведующий сельским клубом, 2 сторожа и рабочая. Оптимизация сельских работников культуры в 2017 году негативно отразилась на культурно-досуговой деятельности учреждения. Качество мероприятий остаётся хорошим, но количество их уменьшилось, уменьшилось число культурных объединений, национально-прикладное творчество не развивается, так как одному специалисту не под силу охватить всю работу. Во время отпуска заведующего клуб вообще закрыт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u w:val="single"/>
          <w:lang w:val="ru-RU"/>
        </w:rPr>
        <w:t>10. Развитие территории сельского поселения неразрывно связана с сельским хозяйством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В селах Иннокентьевка и Сахаровка имеются 193 личных подсобных хозяйств граждан, в которых содержится  12 голов КРС, 26 головы свиней, 552 птицы, площадь земельных участков под картофель14,3 га, по овощи – 3,1 га; в 2016 году крупно рогатого скота – 14, птицы – 398, свиней - 18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В 2017 году за субсидией из краевого бюджета обратился 1 человек сумма составила 36 тыс. рублей. В 2016 году обращения не поступал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Для мониторинга подсобных хозяйств в сельском поселении администрацией сельского поселения ведется похозяйственный учет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u w:val="single"/>
          <w:lang w:val="ru-RU"/>
        </w:rPr>
        <w:t>11. Развитие малого и среднего бизнес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На территории сельского поселения осуществляют свою деятельность 6 предприятия малого и среднего бизнеса. Они обеспечивают новыми рабочими местами жителей сельского поселения, стабильно уплачивают налоги, принимают участие в проведении благоустроительных работ и ремонте элементов инфраструктуры в сельском поселени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Продолжает удерживать положительную тенденцию предприятие по производству хлеба и хлебобулочных изделий – мини-пекарня «ИП Кузнецова М.А.», стабильно обеспечивают продуктами питания и товарами первой необходимости  ООО «Фортуна»,  ИП «Курашин М.А.», ООО «Первый дальневосточный перевозчик» в с. Сахаровка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u w:val="single"/>
          <w:lang w:val="ru-RU"/>
        </w:rPr>
        <w:t>12. Потребительский рынок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Потребительский рынок представлен торговлей и оказанием бытовых услуг, так как предприятия общественного питания на территории сельского поселения отсутствуют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По состоянию на 01.01.2018  объект бытового обслуживания – баня, полностью удовлетворяет запросы населения, в зимний период баня функционирует 2 раза в неделю, в летний - ежедневн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u w:val="single"/>
          <w:lang w:val="ru-RU"/>
        </w:rPr>
        <w:t>Основные проблемы развития сельского поселения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отсутствие свободного жилья на территории сельского посе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Для реализации прав сельских жителей по жилищному строительству администрацией сельского поселения в 2017 году разработана и утверждена программа «Развитие жилищного строительства в Иннокентьевском сельском поселении на 2018-2020 годы», на 2018 год заложено 500 тыс. рублей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Кроме того с жителями села проводится агитация для вступления в Программу «Молодым семьям – доступное жилье», всего за период с 2013 года по настоящее время участниками Программы стали 9 молодых семей, 5 из которых уже реализовали свое прав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Следующая проблема – это нехватка квалифицированных кадров в сфере культуры и образования (требуется учитель математики-информатики, режиссёр-постановщик, музыкальный руководитель в дошкольное учреждение). Кроме того население испытывает потребность в кредитном учреждении, в том числе банкомате, т.к. основной доле работающего населения заработную плату предприятия и организации переводят на банковские карты, обналичить денежные средства можно только в районном центр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Остается острым вопрос улучшения качества услуг сотовой связи, предоставляемых  оператором МТС, в летний период она практически отсутствует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В целях создания условий для дальнейшего развития экономики и социальной сферы, улучшения жизнедеятельности населения в 2018 году, администрацией сельского поселения разработаны и утверждены муниципальные Программы, в том числе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Программа комплексного развития транспортной инфраструктуры сельского поселения по реализации мер, направленных на ремонт и содержание муниципальных дорог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Программа генеральной схемы очистки территории сельского поселения до 2022 года по организации сбора, очистки и утилизации бытовых отходов на территории сельского поселения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Программа комплексного развития социальной инфраструктуры сельского поселения до 2027 год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Также на территории сельского поселения с 2017 по 2019 год реализуются мероприятия Программы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пожарной безопасности территории сельского поселения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по благоустройству территории сельского посе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Для улучшения инфраструктуры, внешнего облика территории сельского поселения нами утвержден Порядок предоставления грантов из местного бюджета на реализацию проектов по развитию территориального общественного самоуправления, а также проектов, основанных на местных инициативах граждан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В 2017 году у нас образовано ТОС «Северянка», которое реализует проект по созданию детской игровой площадки в с. Иннокентьевка. В декабре 2017 года ТОСу перечислены денежные средства в сумме 208 тыс. рублей на реализацию проекта. Работы по благоустройству будут продолжены в мае текущего года. Сейчас члены инициативной группы будут закупать дополнительно игровое оборудование,  скамейки, элементы внешнего благоустройства для новой площадк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Надеюсь, что благодаря энтузиазму и стараниям наших сельских жителей в этом году в нашем селе появятся новые инициативные группы и ТОСы, которые смогут воплотить идеи отдельно взятого коллектива, будь это жители одной улицы или трудового коллектива, которые смогут внести свою лепту в общее наше с вами дело – улучшение качества жизни жителей и инфраструктуры сел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, председатель Совета депутатов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льского поселения</w:t>
        <w:tab/>
        <w:tab/>
        <w:tab/>
        <w:tab/>
        <w:tab/>
        <w:tab/>
        <w:t xml:space="preserve">                   С.Н. Гофмайстер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en-US"/>
    </w:rPr>
  </w:style>
  <w:style w:type="character" w:styleId="Style12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hd w:fill="FFFFFF" w:val="clear"/>
      <w:spacing w:lineRule="exact" w:line="240"/>
      <w:jc w:val="center"/>
    </w:pPr>
    <w:rPr>
      <w:b/>
      <w:color w:val="000000"/>
      <w:spacing w:val="2"/>
      <w:sz w:val="26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0T04:28:00Z</dcterms:created>
  <dc:creator>Microsoft Corp.</dc:creator>
  <dc:description/>
  <cp:keywords/>
  <dc:language>en-US</dc:language>
  <cp:lastModifiedBy>Специалист</cp:lastModifiedBy>
  <cp:lastPrinted>2018-06-13T11:04:00Z</cp:lastPrinted>
  <dcterms:modified xsi:type="dcterms:W3CDTF">2018-06-19T01:56:00Z</dcterms:modified>
  <cp:revision>27</cp:revision>
  <dc:subject/>
  <dc:title/>
</cp:coreProperties>
</file>