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08.2018</w:t>
        <w:tab/>
        <w:tab/>
        <w:tab/>
        <w:tab/>
        <w:tab/>
        <w:tab/>
        <w:tab/>
        <w:tab/>
        <w:tab/>
        <w:tab/>
        <w:t xml:space="preserve">          № 75-226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решение</w:t>
        <w:tab/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а депутатов от 13.10.2017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64-195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приведения муниципального правового акта Совета депутатов Иннокентьевского сельского поселения Николаевского муниципального района от 13 октября 2017 г. № 64-195 «Об утверждении Правил благоустройства территории Иннокентьевского сельского поселения» в соответствие с действующим законодательством Российской Федерации, Совет депутатов Иннокентье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равила благоустройства территории Иннокентьевского сельского поселения, утвержденные решением Совета депутатов Иннокентьевского сельского поселения Николаевского муниципального района от 13 октября 2017 г. № 64-195 «Об утверждении Правил благоустройства территории Иннокентьевского сельского поселения» (далее – Правила благоустройства) следующие изменения:</w:t>
      </w:r>
    </w:p>
    <w:p>
      <w:pPr>
        <w:pStyle w:val="Normal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1.1. Подпункт 4.9.3. пункта 4 Правил благоустройства изложить в новой редакции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4.9.3. Обязательный перечень элементов благоустройства территории на площадке для установки мусоросборников включает: твердые виды покрытия; элементы содержания поверхности площадки с прилегающими территориями; контейнеры для сбора твердых коммунальных отходов.»</w:t>
      </w:r>
    </w:p>
    <w:p>
      <w:pPr>
        <w:pStyle w:val="Normal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2. Опубликовать (обнародовать) настоящее решение в «Сборнике правовых актов Иннокентьевского сельского поселения" и разместить на официальном сайте администрации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, 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ab/>
        <w:t xml:space="preserve">                   С.Н. Гофмайстер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38:00Z</dcterms:created>
  <dc:creator>Microsoft Corp.</dc:creator>
  <dc:description/>
  <cp:keywords/>
  <dc:language>en-US</dc:language>
  <cp:lastModifiedBy>Пользователь Windows</cp:lastModifiedBy>
  <cp:lastPrinted>2018-08-21T10:29:00Z</cp:lastPrinted>
  <dcterms:modified xsi:type="dcterms:W3CDTF">2018-08-22T08:04:00Z</dcterms:modified>
  <cp:revision>7</cp:revision>
  <dc:subject/>
  <dc:title/>
</cp:coreProperties>
</file>