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Иннокент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8.2018</w:t>
        <w:tab/>
        <w:tab/>
        <w:tab/>
        <w:tab/>
        <w:tab/>
        <w:tab/>
        <w:tab/>
        <w:tab/>
        <w:tab/>
        <w:tab/>
        <w:t>№ 75-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 Иннокенть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Иннокентьевского сельского поселения от 05.10.2005 № 8-43 «Об утверждении Положения о порядке заключения Иннокентьевском сельским поселением соглашения о передаче полномочий муниципальному образованию Николаев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ложение о порядке заключения Иннокентьевским сельским поселением соглашения о передаче полномочий муниципальному образованию Николаевский муниципальный район, утвержденное решением Совета депутатов Иннокентьевского сельского поселения от 05.10.2005 № 8-43, изложив его в следующе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Сборнике нормативных правовых актов Иннокентье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председатель Совета депутатов                                              С.Н. Гофмай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   Совета      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15.08.2018    № 75-228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заключения органами местного самоуправления Иннокентьевского сельского поселения соглашений с органами местного самоуправления Николаевского муниципального района о принятии (передаче) к осуществлению части полномочий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3"/>
      <w:bookmarkEnd w:id="2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заключения органами местного самоуправления Иннокентьевского сельского поселения соглашений с органами местного самоуправления Николаевского муниципального района о принятии (передаче) к осуществлению части полномочий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оложение)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 (далее – Федеральный закон № 131-ФЗ), Уставом Иннокентьевского сельского поселения Никола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ы местного самоуправления Иннокентьевского сельского поселения Николаевского муниципального района (далее - Поселение) вправе заключать соглашения с органами местного самоуправления Николаевского муниципального района (далее – Район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и </w:t>
      </w:r>
      <w:r>
        <w:rPr>
          <w:rFonts w:cs="Times New Roman" w:ascii="Times New Roman" w:hAnsi="Times New Roman"/>
          <w:sz w:val="26"/>
          <w:szCs w:val="26"/>
        </w:rPr>
        <w:t xml:space="preserve">к осуществлению части полномочий органов местного самоуправления поселения по решению вопросов местного значения Района за счет межбюджетных трансфертов, предоставляемых из районного бюджета в бюджет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О передаче органам местного самоуправления Района осуществления части своих полномочий по решению вопросов местного значения за счет межбюджетных трансфертов, предоставляемых из бюджета поселения в районный бюдж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органы местного самоуправления Района осуществляют полномочия по решению вопросов местного значения Поселения в соответствии с Бюджетным кодексом Российской Федерации, Федеральным законом № 131-ФЗ, Уставом Района, соглашением о передаче органам местного самоуправления Района полномочий органов местного самоуправления Поселения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Форм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ия (передачи) </w:t>
      </w:r>
      <w:r>
        <w:rPr>
          <w:rFonts w:cs="Times New Roman" w:ascii="Times New Roman" w:hAnsi="Times New Roman"/>
          <w:sz w:val="26"/>
          <w:szCs w:val="26"/>
        </w:rPr>
        <w:t>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рганы местного самоуправления Района и органы местного самоуправления Поселения при подготовке и заключении соглашений руководствуются федеральным и краевым законодательством, муниципальными правовыми актами района 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Принятие органом местного самоуправления Поселения осуществления части полномочий органа местного самоуправления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нициировать принятие органом местного самоуправления Поселения осуществления части полномочий органа местного самоуправления Района по решению вопросов местного значения могут орган местного самоуправления Поселения либо орган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Если инициатором принятия осуществления части полномочий по решению вопросов местного значения Района выступает орган местного самоуправления Поселения, то данное предложение направляется в адрес органа местного самоуправления Района для рассмотрения им вопроса о передаче названных полномочий в виде проект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редложение подлежит рассмотрению органом местного самоуправления Района в срок не более одного месяца со дня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Если инициатором передачи осуществления части полномочий по решению вопросов местного значения Района выступает орган местного самоуправления Района, то обращение к органу местного самоуправления Поселения направляется в виде проект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рган местного самоуправления Поселения на основании поступившего проекта соглашения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матривают целесообразность принятия части полномочий органа местного самоуправ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изнании целесообразности принятия полномочий органа местного самоуправления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соглашение, заверяет печатью и один экземпляр возвращает органу местного самоуправления Района.</w:t>
      </w:r>
      <w:r>
        <w:rPr>
          <w:rFonts w:cs="Times New Roman" w:ascii="Times New Roman" w:hAnsi="Times New Roman"/>
          <w:vanish/>
          <w:sz w:val="26"/>
          <w:szCs w:val="26"/>
        </w:rPr>
        <w:t>соответствующ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рган местного самоуправления Поселения в соответствии с условиями соглашения получает финансовые средства из районного бюджета на реализацию передаваемых полномочий в форме иных межбюджетных трансфертов, которые предоставля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межбюджетных трансфертов, предоставляемых из районного бюджета, осуществляется отдельно по каждому полномочию. Методика расчета предоставляемых иных межбюджетных трансфертов определяется соглашением о передаче осуществления част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чаи и порядок предоставления иных межбюджетных трансфертов из районного бюджета бюджету Поселения предусматриваются муниципальными правовыми актами представительного орган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 местного самоуправления Поселения предоставляет органу местного самоуправления Района отчеты об осуществлении переданных полномочий, целевым использовании финансовых средств (иных межбюджетных трансфертов) в порядке, определенном соглашением.</w:t>
      </w:r>
      <w:bookmarkStart w:id="5" w:name="Par79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ередача органом местного самоуправления Поселения осуществления части полномочий органу местного самоуправления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ициировать передачу органу местного самоуправления Района осуществления части полномочий органа местного самоуправления Поселения по решению вопросов местного значения могут орган местного самоуправления Поселения либо орган местного самоуправ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Если инициатором передачи осуществления части полномочий по решению вопроса местного значения Поселения выступает орган местного самоуправления Поселения, то обращение к органу местного самоуправления Района оформляется проектом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и принятия (отказа в принятии) органом местного самоуправления района к осуществлению части полномочий органа местного самоуправления Поселения, а также уведомления органа местного самоуправления о принятии (отказе в принятии) полномочий по вопросам местного значения Поселения, устанавливается Уставом Района и (или) муниципальным правовым актом представительного орган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Если инициатором принятия к осуществлению части полномочий по решению вопросов местного значения Поселения выступает орган местного самоуправления Района, то проект соглашения подготавливается органом местного самоуправления Района и направляется в адрес органа местного самоуправления Поселения для рассмотрения им вопроса о передаче назв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рган местного самоуправления Поселения в соответствии с условиями соглашения направляют финансовые средства на реализацию передаваемых полномочий из бюджета Поселения в районный бюджет в форме иных межбюджетных трансфертов, которые предоставляю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межбюджетных трансфертов, предоставляемых из бюджета Поселения, осуществляется отдельно по каждому полномочию. Методика расчета предоставляемых иных межбюджетных трансфертов определяется соглашением о передаче осуществления част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чаи и порядок предоставления иных межбюджетных трансфертов из бюджета Поселения в районный бюджет предусматриваются муниципальными правовыми актами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рган местного самоуправления Района предоставляет органу местного самоуправления Поселения отчеты об осуществлении переданных полномочий, целевом использовании финансовых средств (иных межбюджетных трансфертов) в порядке, определенно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38"/>
      <w:bookmarkStart w:id="7" w:name="Par8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4. Общие требования к содержанию соглашения о передач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уществлению части полномоч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глашении о передаче к осуществлению части полномочий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мет соглашения. Данный раздел должен содержать указание на вопрос местного значения и конкретные передаваемые полномочия по его решению, предусмотренные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ава и обязанности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осуществления контроля за исполнением передаваем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, на который заключается соглашение, а также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роки и порядок предоставления отчетов об осуществлении переданных полномочий, целевом использовании финансовых средств (иных межбюджетных трансфер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нансовые санкции за неисполнение и (или) ненадлежащее исполнение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рядок внесения изменений в согла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152"/>
      <w:bookmarkStart w:id="9" w:name="Par15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Вступление в силу, прекращение действия соглашения о передач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уществлению части полномоч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Соглашение о передаче к осуществлению части полномочий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глашение о передаче к осуществлению части полномочий прекращает свое действие после истечения срока, на который оно было заклю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Изменения в соглашения о передаче к осуществлению части полномочий вносятся в порядке, предусмотренном соглашением о передаче к осуществлению част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оглашение о передаче к осуществлению части полномочий может быть расторгнуто в порядке, предусмотренном соглашением о передаче к осуществлению части полномоч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E4FBAE1105DED44B59D167B0085B74B4825865F54FDD1A292571524D1KAD" TargetMode="External"/><Relationship Id="rId3" Type="http://schemas.openxmlformats.org/officeDocument/2006/relationships/hyperlink" Target="consultantplus://offline/ref=6DFE4FBAE1105DED44B59D167B0085B74B4A2E8A535BFDD1A2925715241A7569843DF2E4C2D0K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3:00Z</dcterms:created>
  <dc:creator>Галина</dc:creator>
  <dc:description/>
  <cp:keywords/>
  <dc:language>en-US</dc:language>
  <cp:lastModifiedBy>Пользователь Windows</cp:lastModifiedBy>
  <cp:lastPrinted>2018-08-21T15:21:00Z</cp:lastPrinted>
  <dcterms:modified xsi:type="dcterms:W3CDTF">2018-08-22T07:53:00Z</dcterms:modified>
  <cp:revision>18</cp:revision>
  <dc:subject/>
  <dc:title/>
</cp:coreProperties>
</file>