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ИТОГОВЫЙ ДОКУМЕНТ ПУБЛИЧНЫХ СЛУШАНИЙ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Публичные слушания назначены:</w:t>
      </w:r>
    </w:p>
    <w:p>
      <w:pPr>
        <w:pStyle w:val="Heading1"/>
        <w:rPr>
          <w:sz w:val="22"/>
        </w:rPr>
      </w:pPr>
      <w:r>
        <w:rPr>
          <w:sz w:val="22"/>
        </w:rPr>
        <w:t>администрация Иннокентьевского сельского поселения                               постановление                  15.11.2020 ____№ 39-па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указывается наименование вида документа)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Тема публичных слушаний:</w:t>
      </w:r>
    </w:p>
    <w:p>
      <w:pPr>
        <w:pStyle w:val="Heading1"/>
        <w:rPr>
          <w:sz w:val="22"/>
        </w:rPr>
      </w:pPr>
      <w:r>
        <w:rPr>
          <w:sz w:val="22"/>
        </w:rPr>
        <w:t>О проекте бюджета Иннокентьевского сельского поселения на 2021 год и плановый период 2022 и 2023 годов»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/>
      </w:pPr>
      <w:r>
        <w:rPr>
          <w:sz w:val="22"/>
        </w:rPr>
        <w:t xml:space="preserve">Инициатор(ы) публичных слушаний: </w:t>
      </w:r>
      <w:r>
        <w:rPr>
          <w:sz w:val="22"/>
          <w:u w:val="single"/>
        </w:rPr>
        <w:t>Совет депутатов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/>
      </w:pPr>
      <w:r>
        <w:rPr>
          <w:sz w:val="22"/>
          <w:u w:val="single"/>
        </w:rPr>
        <w:t>______________________________________________________________________________________________</w:t>
      </w:r>
    </w:p>
    <w:p>
      <w:pPr>
        <w:pStyle w:val="Heading2"/>
        <w:rPr/>
      </w:pPr>
      <w:r>
        <w:rPr>
          <w:sz w:val="22"/>
        </w:rPr>
        <w:t>Дата проведения 01 декабря 2020</w:t>
      </w:r>
      <w:r>
        <w:rPr/>
        <w:t xml:space="preserve"> года_______________________________________________________________________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567"/>
        <w:gridCol w:w="2977"/>
        <w:gridCol w:w="1984"/>
        <w:gridCol w:w="1701"/>
      </w:tblGrid>
      <w:tr>
        <w:trPr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о (поддержан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внесены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держа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ложения/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эксперта/ 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1. Утвердить основные характеристики и иные показатели бюджета Иннокентьевского сельского поселения (далее по тексту – бюджет поселения):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1.1. На 2021 год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общий объем доходов в сумме 7343,679 тыс. рублей, из них налоговые и неналоговые доходы в сумме 2051,820 тыс. рублей, общий объем безвозмездных поступлений в сумме 5291,859 тыс. рублей, из них межбюджетные трансферты из краевого бюджета в сумме 111,319 тыс. рублей, межбюджетные трансферты из бюджета Николаевского муниципального района в сумме 5180,540 тыс. рублей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общий объем расходов в сумме 7343,679 тыс. рублей;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объем дефицита бюджета поселения в сумме 0,000 тыс. рублей.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1.2. На 2022 год и на 2023 год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общий объем доходов на 2022 год в сумме 7222,734 тыс. рублей и на 2023 год в сумме 7241,115 тыс. рублей, из них налоговые и неналоговые доходы на 2022 год в сумме 2013,646 тыс. рублей и на 2023 год в сумме 2031,377 тыс. рублей, общий объем безвозмездных поступлений на 2022 год в сумме 5209,088 тыс. рублей и на 2023 год в сумме 5209,738 тыс. рублей, из них межбюджетные трансферты из краевого бюджета на 2022 год в сумме 28,548 тыс. рублей и на 2023 год в сумме 29,198 тыс. рублей, межбюджетные трансферты из бюджета Николаевского муниципального района на 2022 год в сумме 5180,540 тыс. рублей и на 2023 год в сумме 5180,540 тыс. рублей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общий объем расходов на 2022 год в сумме 7222,734 тыс. рублей, в том числе условно утвержденные расходы в сумме 181,000 тыс. рублей, и на 2023 год в сумме 7241,115 тыс. рублей, в том числе условно утвержденные расходы в сумме 362,000 тыс. рублей;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объем дефицита бюджета поселения на 2022 год в сумме 0,000 тыс. рублей и на 2023 год в сумме 0,000 тыс. рублей.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2. Установить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2.1. Предельный объём муниципального долга поселения на 2021 год в сумме 1025,000 тыс. рублей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верхний предел муниципального долга поселения на 1 января 2022 года в сумме 1025,000 тыс. рублей, в том числе верхний предел долга по муниципальным гарантиям поселения в сумме 0,000 тыс. рублей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2.2. Предельный объём муниципального долга поселения на 2022 год в сумме 1006,000 тыс. рублей и на 2023 год в сумме 1015,000 тыс. рублей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верхний предел муниципального долга поселения на 1 января 2022 года в сумме 1006,000 тыс. рублей, в том числе верхний предел долга по муниципальным гарантиям поселения в сумме 0,000 тыс. рублей и на 1 января 2023 года в сумме 1015,000 тыс. рублей, в том числе верхний предел долга по муниципальным гарантиям поселения в сумме 0,000 тыс. рублей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Предоставить право администрации Иннокентьевском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3. Утвердить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3.1. В составе бюджета поселения перечень главных администраторов доходов бюджета, закрепляемые за ними виды (подвиды) доходов бюджета согласно приложению 1 к настоящему решению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В случае изменения бюджетной классификации Российской Федерации, состава и (или) функций главных администраторов доходов бюджета поселения, а также состава закрепленных за ними кодов классификации доходов бюджета поселения, администрация поселения вправе вносить изменения в перечень, установленный приложением 1 к настоящему решению на основании нормативно-правового акта без внесения изменений в решение о бюджете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3.2. Финансовое управление администрации Николаевского муниципального района Хабаровского края органом, уполномоченным производить информационное взаимодействие по электронному документообороту между главными администраторами доходов бюджета поселения и органами федерального казначейства.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4. Установить, что в 2021 году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4.1. Доходы бюджета поселения формируются за счет федеральных налогов в виде НДФЛ и акцизов; налогов, предусмотренных специальными налоговыми режимами, региональных налогов; местных налогов и неналоговых доходов в соответствии с нормативами, установленными Бюджетным кодексом Российской Федерации, законом Хабаровского края «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»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4.2. В соответствии с нормами статьи 2 закона Хабаровского края «О краевом бюджете на 2021 год и на плановый период 2022 и 2023 годов» в бюджет поселения 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отчисления на 2021 год и на плановый период 2022 и 2023 годов в размере по 0,0128 процента на каждый год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5. Считать действующими на 2021 год и плановый период 2022 и 2023 годов 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 согласно приложению 2 к настоящему решению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6. Утвердить в бюджете поселения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6.1. Доходы бюджета поселения по группам, подгруппам и статьям классификации доходов бюджетов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2021 год согласно приложению 3 к данному решению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плановый период 2022 и 2023 годов согласно приложению 4 к настоящему решению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6.2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2021 год согласно приложению 5 к данному решению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плановый период 2022 и 2023 годов согласно приложению 6 к настоящему решению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6.3. Ведомственную структуру расходов бюджета на очередной финансовый год и плановый пери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2021 год согласно приложению 7 к настоящему решению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плановый период 2022 и 2023 годов согласно приложению 8 к настоящему решению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6.4. 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2021 год согласно приложению 9 к данному решению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плановый период 2022 и 2023 годов согласно приложению 10 к настоящему решению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6.5. Размер резервного фонда администрации поселения на 2021 год в сумме 3,000 тыс. рублей, на 2022 год в сумме 3,000 тыс. рублей, на 2023 год в сумме 3,000 тыс. рублей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6.6. Объём бюджетных ассигнований дорожного фонда на 2021 год в сумме 925,224 тыс. рублей, на 2022 год в сумме 958,816 тыс. рублей, на 2023 год в сумме 995,251 тыс. рублей.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Смету доходов и расходов муниципального дорожного фонда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2021 год согласно приложению 11 к настоящему решению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плановый период 2022 и 2023 годов согласно приложению 12 к настоящему решению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6.7. Перечень главных администраторов источников финансирования дефицита бюджета, закрепляемые за ними источники финансирования дефицита бюджета поселения на 2021 год и плановый период 2022 и 2023 годов согласно приложению 13 к настоящему решению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6.8. Источники финансирования дефицита бюджета поселения на 2021 год согласно приложению 14 к настоящему решению и на плановый период 2022 и 2023 годов согласно приложению 15 к настоящему решению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6.9. Программу муниципальных гарантий поселения на 2021 год согласно приложению 16 к настоящему решению и на плановый период 2022 и 2023 годов согласно приложению 17 к настоящему решению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6.10. Программу муниципальных внутренних заимствований поселения на 2021 год согласно приложению 18 к настоящему решению и на плановый период 2022 и 2023 годов согласно приложению 19 к настоящему решению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Установить объем расходов на обслуживание муниципального долга на 2021 год в сумме 0,000 тыс. рублей, на 2022 год в сумме 0,000 тыс. рублей и на 2023 год в сумме 0,000 тыс. рублей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7. Установить, что в бюджет поселения в полном объеме зачисляются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7.1. Дотация на выравнивание бюджетной обеспеченности городских и сельских поселений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2021 год в сумме 15,58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15,580 тыс. рублей, за счет средств районного бюджета в сумме 0,000 тыс. рублей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2022 год в сумме 16,25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16,250 тыс. рублей, за счет средств районного бюджета в сумме 0,000 тыс. рублей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2023 год в сумме 16,90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16,900 тыс. рублей, за счет средств районного бюджета в сумме 0,000 тыс. рублей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7.2. 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: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на 2021 год в сумме 11,889 тыс. рублей;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на 2022 год в сумме 12,298 тыс. рублей;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на 2023 год в сумме 12,298 тыс. рублей.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7.3. Субвенция на реализацию Федерального закона от 28.03.1998 № 53-ФЗ «О воинской обязанности и военной службе»: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на 2021 год в сумме 83,850 тыс. рублей;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на 2022 год в сумме 0,000 тыс. рублей;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на 2023 год в сумме 0,000 тыс. рублей»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7.4. Прочие иные межбюджетные трансферты, передаваемые бюджетам поселений из бюджета муниципального района: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на 2021 год в сумме 5180,540 тыс. рублей;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на 2022 год в сумме 5180,540 тыс. рублей;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на 2023 год в сумме 5180,540 тыс. рублей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8. Учесть в бюджете поселения расходы на осуществление переданных муниципальному району полномочий поселения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8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: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 2021 год в сумме 394,000 тыс. рублей;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 2022 год в сумме 0,000 тыс. рублей;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 2023 год в сумме 0,000 тыс. рублей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8.2. По внешнему муниципальному финансовому контролю: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 2021 год в сумме 33,004 тыс. рублей;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 2022 год в сумме 33,004 тыс. рублей;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 2023 год в сумме 33,004 тыс. рублей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8.3. По решению вопросов местного значения в сфере закупок товаров, работ, услуг для обеспечения муниципальных нужд: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 2021 год в сумме 55,044 тыс. рублей;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 2022 год в сумме 55,044 тыс. рублей;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 2023 год в сумме 55,044 тыс. рублей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9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10. Установить, что администрация поселения в ходе исполнения бюджета поселения вправе вносить изменения в сводную бюджетную роспись без внесения изменений в настоящее решение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использования остатков средств бюджета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и районного бюджетов целевого характера (включая бюджетные кредиты), безвозмездные поступления от юридических и физических лиц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исполнения представлений (предписаний) органа (должностного лица), осуществляющего государственный (муниципальный) финансовый контроль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изменения расходных обязательств поселения и принятия нормативных правовых актов администрации поселения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«Другие общегосударственные вопросы» раздела «Общегосударственные вопросы» классификации расходов бюджетов, предусмотренных на исполнение судебных актов судебных органов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изменения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изменения и (или) перераспределения объемов межбюджетных трансфертов, полученных из краевого и районного бюджетов, и иных безвозмездных поступлений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соответствующем финансовом году на оказание муниципальных услуг, при условии, что увеличение бюджетных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ассигнований по группе (группе и подгруппе) видов расходов классификации расходов бюджетов не превышает 10 процентов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перераспределения бюджетных ассигнований между муниципальными учреждениями поселения в пределах средств, предусмотренных главным распорядителям средств бюджета поселения, на основании решения администрации поселения о ликвидации, реорганизации муниципальных учреждений поселения, передаче муниципального имущества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увеличения бюджетных ассигнований на оплату труда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перераспределения ответственным исполнителем по реализации муниципальных программ бюджетных ассигнований между муниципальными программами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увеличения бюджетных ассигнований на оплату труда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сумму экономии бюджетных ассигнований в результате проведения закупок товаров, работ, услуг для обеспечения муниципальных нужд поселения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изменения кода целевой статьи бюджетной классификации по бюджетным ассигнованиям за счет средств бюджета поселения в связи с поступлением субсидий из краевого бюджета в целях софинансирования соответствующих расходных обязательств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сумму выплат, сокращающих долговые обязательства поселения за счет экономии бюджетных ассигнований по разделам, подразделам, целевым статьям (муниципальным программам поселения и непрограммным направлениям деятельности) и группам (группам и подгруппам) видов расходов классификации расходов бюджетов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перераспределения бюджетных ассигнований для исполнения условий предоставления субсидий бюджету поселения из краевого бюджета, установленных в соответствии с правилами предоставления и распределения субсидий из краевого бюджета бюджетам муниципальных образований Хабаровского края соглашениями с краевыми органами исполнительной власти о предоставлении указанных субсидий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создания или переименования главного распорядителя средств бюджета поселения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ёме, не превышающем остатка не использованных на начало текущего финансового года бюджетных ассигнований,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11. Установить, что 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12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13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классификацией расходов бюджета поселения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14. Установить, что остатки средств бюджета поселения текущего финансового года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15. Установить, что получение бюджетных кредитов из других бюджетов бюджетной системы Российской Федерации в 2021 году и плановом периоде 2022 и 2023 годов не предусматривается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16. Установить, что предоставление юридическим лицам, не являющихся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государственными или муниципальными учреждениями и государственными или муниципальными унитарными предприятиями бюджетных инвестиций, за исключением бюджетных инвестиций в объекты капитального строительства, из бюджета поселения в 2021 году и плановом периоде 2022 и 2023 годов не предусматривается.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0000"/>
              </w:rPr>
              <w:t>17. Установить, что бюджетные ассигнования, направляемые на исполнение публичных нормативных обязательств в 2021 году и плановом периоде 2022 и 2023 годов не предусматриваются.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Оставить в предложенной редакции</w:t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Т.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Председатель Оргкомитета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______________</w:t>
      </w:r>
      <w:r>
        <w:rPr>
          <w:sz w:val="22"/>
          <w:u w:val="single"/>
        </w:rPr>
        <w:t>Бондаренко В.В.</w:t>
      </w:r>
      <w:r>
        <w:rPr>
          <w:sz w:val="22"/>
        </w:rPr>
        <w:t>__________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инициалы, фамилия председателя Оргкомитет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01.12.2020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собственноручная подпись и дата ее внесени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6946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6946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16:57:00Z</dcterms:created>
  <dc:creator>Анжелика</dc:creator>
  <dc:description/>
  <cp:keywords/>
  <dc:language>en-US</dc:language>
  <cp:lastModifiedBy>Специалист</cp:lastModifiedBy>
  <cp:lastPrinted>2020-12-01T15:19:00Z</cp:lastPrinted>
  <dcterms:modified xsi:type="dcterms:W3CDTF">2020-12-01T05:19:00Z</dcterms:modified>
  <cp:revision>27</cp:revision>
  <dc:subject/>
  <dc:title>ИНФОРМАЦИЯ</dc:title>
</cp:coreProperties>
</file>