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  <w:t>ПРОТОКОЛ</w:t>
      </w:r>
    </w:p>
    <w:p>
      <w:pPr>
        <w:pStyle w:val="Heading"/>
        <w:spacing w:lineRule="exact" w:line="240"/>
        <w:rPr/>
      </w:pPr>
      <w:r>
        <w:rPr>
          <w:b/>
        </w:rPr>
        <w:t>заседания организационного комитета по проведению публичных слушаний по теме «О проекте бюджета Иннокентье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 декабря 2023 г.</w:t>
        <w:tab/>
        <w:tab/>
        <w:tab/>
        <w:tab/>
        <w:tab/>
        <w:t xml:space="preserve">                  с. Иннокенть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 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исеенко И.А.</w:t>
        <w:tab/>
        <w:t>- Врип главы Иннокентьевского сельского посел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exact" w:line="240"/>
        <w:ind w:left="2127" w:hanging="2127"/>
        <w:rPr/>
      </w:pPr>
      <w:r>
        <w:rPr>
          <w:sz w:val="28"/>
        </w:rPr>
        <w:t xml:space="preserve">Мангаева Т.Н.   -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Иннокентьевского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>Матвиенко Т.А.</w:t>
        <w:tab/>
        <w:t>- главный бухгалтер администрации Иннокентьевского  сельского поселения</w:t>
        <w:tab/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</w:rPr>
        <w:t>Минжулин В.П.</w:t>
        <w:tab/>
        <w:t>- депутат Совета депутатов Иннокентьевского сельского              посел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Таврин К.А.</w:t>
        <w:tab/>
        <w:t>- директор ООО «Жилищно-коммунальное хозяйство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Иннокентье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ыборы председателя организационного комитета (далее оргкомитет), ведущего и секретаря по проведению публичных слушаний «О проекте бюджета Иннокентьевского сельского поселения на 2024 год и плановый период 2025 и 2026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врин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Избрать председателем Оргкомитета по проведению публичных слушаний Минжулина В.П., депутата Совета депутатов сельского поселения, председателя постоянной комиссии по бюджету и экономическому развитию</w:t>
      </w:r>
    </w:p>
    <w:p>
      <w:pPr>
        <w:pStyle w:val="Normal"/>
        <w:jc w:val="both"/>
        <w:rPr/>
      </w:pPr>
      <w:r>
        <w:rPr>
          <w:sz w:val="28"/>
        </w:rPr>
        <w:tab/>
        <w:t>Голосовали: «за» – 5 (единогласно)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Избрать ведущим проведения публичных слушаний Моисеенко И.А., Врип главы Иннокентьевского сельского поселения  </w:t>
      </w:r>
    </w:p>
    <w:p>
      <w:pPr>
        <w:pStyle w:val="Normal"/>
        <w:ind w:firstLine="720"/>
        <w:jc w:val="both"/>
        <w:rPr/>
      </w:pPr>
      <w:r>
        <w:rPr>
          <w:sz w:val="28"/>
        </w:rPr>
        <w:t>Голосовали: «за» – 5 (единогласно)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Избрать секретарем проведения публичных слушаний Мангаеву Т.Н., </w:t>
      </w: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z w:val="28"/>
        </w:rPr>
        <w:t>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лосовали: «за» – 5 (единоглас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</w:t>
        <w:tab/>
        <w:tab/>
        <w:tab/>
        <w:tab/>
        <w:tab/>
        <w:tab/>
        <w:t xml:space="preserve">  В.П. Минжул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8:00Z</dcterms:created>
  <dc:creator>Анжелика</dc:creator>
  <dc:description/>
  <cp:keywords/>
  <dc:language>en-US</dc:language>
  <cp:lastModifiedBy>Пользователь Windows</cp:lastModifiedBy>
  <cp:lastPrinted>2023-12-05T12:10:00Z</cp:lastPrinted>
  <dcterms:modified xsi:type="dcterms:W3CDTF">2023-12-05T02:10:00Z</dcterms:modified>
  <cp:revision>21</cp:revision>
  <dc:subject/>
  <dc:title/>
</cp:coreProperties>
</file>