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7.2017 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№ 16-ра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аспоряжение администрации Иннокентьевского сельского поселения Николаевского муниципального района Хабаровского края от 14.11.2016 г. № 28-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 и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 июля 2013 г. № 65-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Иннокентьевского сельского поселения Николаевского муниципального района Хабаровского края от 14.11.2016 г. № 28-ра «Об утверждении перечня и кодов целевых статей   расходов бюджета поселения, а также особенностей применения отдельных видов расходов бюджета Иннокентьевского сельского поселения»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дополнить подпунктом 3.3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пределение перечня и кодов целевых статей расходов бюджетов, финансовое обеспечение которых осуществляется из краевого бюджета за счет межбюджетных субсидий, субвенций и иных межбюджетных         трансфертов, имеющих целевое назначение, устанавливается в соответствии с приказом министерства финансов Хабаровского края от 21 марта 2017 г.   № 55-п «Об утверждении перечней и кодов целевых статей расходов краевого бюджета и бюджета территориального фонда обязательного медицинского страхования, порядка определения перечня и кодов целевых статей расходов бюджетов, финансовое обеспечение которых осуществляется из краевого бюджета за счет межбюджетных субсидий, субвенций и иных                   межбюджетных трансфертов, имеющих целевое назначение, а также         особенностей применения отдельных видов расходов краевого бюджета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С.Н. Гофмайсте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17:00Z</dcterms:created>
  <dc:creator>test</dc:creator>
  <dc:description/>
  <cp:keywords/>
  <dc:language>en-US</dc:language>
  <cp:lastModifiedBy>Intel</cp:lastModifiedBy>
  <cp:lastPrinted>2017-07-04T09:28:00Z</cp:lastPrinted>
  <dcterms:modified xsi:type="dcterms:W3CDTF">2017-07-05T04:26:00Z</dcterms:modified>
  <cp:revision>9</cp:revision>
  <dc:subject/>
  <dc:title>УТВЕРЖДЕН</dc:title>
</cp:coreProperties>
</file>