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2</w:t>
        <w:tab/>
        <w:tab/>
        <w:tab/>
        <w:tab/>
        <w:tab/>
        <w:tab/>
        <w:tab/>
        <w:tab/>
        <w:tab/>
        <w:tab/>
        <w:t>№ 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нокент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8 Федерального закона от 25 декабря 2008 г. № 273-ФЗ «О противодействии коррупции» ( в редакции от 11.07.2011 № 200-ФЗ, от 21.11.2011 № 329-ФЗ), Указом Президента Российской Федерации от 18 мая 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естром должностей муниципальной службы в Хабаровском крае (в редакции Закона Хабаровского края от 25 февраля 2009 г. № 234), Реестром должностей муниципальной службы администрации Иннокентьевского сельского поселения, утвержденным распоряжением главы сельского поселения от 13.05.2010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администра-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и Иннокентьевск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.05.2012 № 3-р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, замещающие младшую должность муниципальной службы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 по имуществу и землеустройству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 по нотариальным действия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24:00Z</dcterms:created>
  <dc:creator>Intel Core Duo</dc:creator>
  <dc:description/>
  <cp:keywords/>
  <dc:language>en-US</dc:language>
  <cp:lastModifiedBy>Intel Core Duo</cp:lastModifiedBy>
  <cp:lastPrinted>2012-05-23T11:24:00Z</cp:lastPrinted>
  <dcterms:modified xsi:type="dcterms:W3CDTF">2012-06-06T05:15:00Z</dcterms:modified>
  <cp:revision>9</cp:revision>
  <dc:subject/>
  <dc:title/>
</cp:coreProperties>
</file>