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04.2014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с. Иннокентье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нии бюджета Иннокенть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1 квартал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ёй 264.2 Бюджетного кодекса Российской Федерации, постановлением администрации Иннокентьевского сельского поселения от 27 июля 2012 г. №  14-па «О порядке предоставления ежеквартальных отчётов об исполнении бюджета Иннокентьевского сельского поселения и их утвержд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отчёт об исполнении бюджета Иннокентьевского сельского поселения за 1 квартал 201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в «Сборнике правовых актов Иннокентьев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2098" w:right="567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2953"/>
        <w:gridCol w:w="2410"/>
        <w:gridCol w:w="1843"/>
        <w:gridCol w:w="1701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кенть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4    № 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7"/>
        <w:gridCol w:w="708"/>
        <w:gridCol w:w="426"/>
        <w:gridCol w:w="2268"/>
        <w:gridCol w:w="425"/>
        <w:gridCol w:w="1417"/>
        <w:gridCol w:w="284"/>
        <w:gridCol w:w="1134"/>
        <w:gridCol w:w="142"/>
        <w:gridCol w:w="2268"/>
      </w:tblGrid>
      <w:tr>
        <w:trPr>
          <w:trHeight w:val="282" w:hRule="atLeast"/>
        </w:trPr>
        <w:tc>
          <w:tcPr>
            <w:tcW w:w="116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 ОБ ИСПОЛНЕНИИ БЮДЖЕ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 апреля 2014 г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рма по ОКУД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а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2014</w:t>
            </w:r>
          </w:p>
        </w:tc>
      </w:tr>
      <w:tr>
        <w:trPr>
          <w:trHeight w:val="282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 ОКП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го органа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окентьевское сельское поселени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лава по Б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</w:tr>
      <w:tr>
        <w:trPr>
          <w:trHeight w:val="308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городских и сельских поселений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о ОКАТ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31404</w:t>
            </w:r>
          </w:p>
        </w:tc>
      </w:tr>
      <w:tr>
        <w:trPr>
          <w:trHeight w:val="282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ность: месячна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:  руб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 ОКЕИ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0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4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охода по бюджетной классификации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8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00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2 763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17 936,79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153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 846,10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8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153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 846,1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00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153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13 846,1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418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 581,17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20,90</w:t>
            </w:r>
          </w:p>
        </w:tc>
      </w:tr>
      <w:tr>
        <w:trPr>
          <w:trHeight w:val="13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312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4 312,97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,2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 81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9 189,67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1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406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 593,2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10200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406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 593,20</w:t>
            </w:r>
          </w:p>
        </w:tc>
      </w:tr>
      <w:tr>
        <w:trPr>
          <w:trHeight w:val="13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10201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406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 593,2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10201001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406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 593,2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985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 014,01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100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 985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 985,99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8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101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5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547,19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1011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5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547,19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101101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5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547,19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102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533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533,18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1021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533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533,18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102101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533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 533,18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300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301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50301001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 417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582,46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100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04,9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10301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04,9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103010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07,87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1030102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,97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400002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320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 679,56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401102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834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834,32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401102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33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331,50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8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4011022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2,82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401202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486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513,88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401202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99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900,25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4012022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86,37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600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80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198,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601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60131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601310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602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80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198,00</w:t>
            </w:r>
          </w:p>
        </w:tc>
      </w:tr>
      <w:tr>
        <w:trPr>
          <w:trHeight w:val="11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60231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80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198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1060602310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80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198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10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</w:t>
            </w:r>
          </w:p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108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00,00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8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1080400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00,00</w:t>
            </w:r>
          </w:p>
        </w:tc>
      </w:tr>
      <w:tr>
        <w:trPr>
          <w:trHeight w:val="11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1080402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1080402001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468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2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5 427,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68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 2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05 427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1000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6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 2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 676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1001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6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 2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 676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1001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6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 2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 676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3000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3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451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3003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451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20203003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1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451,0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3015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8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3015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 2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4000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51 300,00</w:t>
            </w:r>
          </w:p>
        </w:tc>
      </w:tr>
      <w:tr>
        <w:trPr>
          <w:trHeight w:val="11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4014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 900,00</w:t>
            </w:r>
          </w:p>
        </w:tc>
      </w:tr>
      <w:tr>
        <w:trPr>
          <w:trHeight w:val="11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4014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 9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 900,0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20204999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4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91 4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20204999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4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91 400,0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0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42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74,02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11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42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74,02</w:t>
            </w:r>
          </w:p>
        </w:tc>
      </w:tr>
      <w:tr>
        <w:trPr>
          <w:trHeight w:val="15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1105000000000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42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74,02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8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1105010000000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42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74,02</w:t>
            </w:r>
          </w:p>
        </w:tc>
      </w:tr>
      <w:tr>
        <w:trPr>
          <w:trHeight w:val="13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1105013100000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42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74,02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111050131000131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42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574,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7"/>
        <w:gridCol w:w="1103"/>
        <w:gridCol w:w="150"/>
        <w:gridCol w:w="2475"/>
        <w:gridCol w:w="141"/>
        <w:gridCol w:w="1701"/>
        <w:gridCol w:w="138"/>
        <w:gridCol w:w="1422"/>
        <w:gridCol w:w="417"/>
        <w:gridCol w:w="1851"/>
        <w:gridCol w:w="273"/>
      </w:tblGrid>
      <w:tr>
        <w:trPr>
          <w:trHeight w:val="282" w:hRule="atLeast"/>
        </w:trPr>
        <w:tc>
          <w:tcPr>
            <w:tcW w:w="117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2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охода по бюджетной классификации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8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4 782,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97 517,6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27110001121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 914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 785,3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89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27110001121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 914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 785,3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89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271100011212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 914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8 785,3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работная плат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271100011212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 014,6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 285,3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271100011212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 5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1121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78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 251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1 648,4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1121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78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 251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1 648,4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11212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78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 251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11 648,4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работная плат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11212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7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 951,5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6 548,4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11212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3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 1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122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122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1222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выпла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1222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2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674,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 625,9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2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674,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625,9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2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674,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625,9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луги связ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22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4,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625,9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боты, услуг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22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тупление нефинансовых актив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2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23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23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 604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 395,7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 509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 490,7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 009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 990,7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луги связ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22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анспортные услуг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2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 232,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767,6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ммунальные услуг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2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881,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118,6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рендная плата за пользование имущество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22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21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781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2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,8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69,1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боты, услуг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2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945,7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054,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2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тупление нефинансовых актив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905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2443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905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851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832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851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832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73100028512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8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832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999000954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2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9990009540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2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возмездные перечисления бюджета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99900095402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2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0499900095402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 2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зервные средств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11999010687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119990106870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1199901068702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139990004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65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234,4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139990004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65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234,4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11399900042442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65,5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234,4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пециальные 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203999511888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2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2039995118880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2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20399951188802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 2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работная плат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20399951188802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7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20399951188802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5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121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121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труда и начисления на выплаты по оплате тру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1212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работная плат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1212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1212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244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ммунальные услуг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2442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рендная плата за пользование имущество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24422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ступление нефинансовых актив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2443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стоимости основных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2443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0473159302443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109992001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 5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109992001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 5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31099920012442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 5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4099992004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6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4099992004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6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4099992004244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6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409999200424422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4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6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19994000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19994000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19994000244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боты, услуг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199940002442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1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586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 413,0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1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586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 413,0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1244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586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 413,0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боты, услуг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12442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586,9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 413,0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3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3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3244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боты, услуг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32442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4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38,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861,0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4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38,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861,0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4244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38,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861,0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боты, у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50399960042442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38,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861,0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8012242664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939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 960,7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8012242664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939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 960,7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8012242664244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939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 960,7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ммунальные услуг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0801224266424422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 939,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 960,7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11019999000244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339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660,9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ходы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110199990002442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339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660,9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плата работ, услуг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110199990002442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339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660,9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работы, услуг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1101999900024422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339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660,9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1 6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2 019,1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32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2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 60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 019,1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0 419,11</w:t>
            </w:r>
          </w:p>
        </w:tc>
      </w:tr>
      <w:tr>
        <w:trPr>
          <w:trHeight w:val="240" w:hRule="atLeast"/>
        </w:trPr>
        <w:tc>
          <w:tcPr>
            <w:tcW w:w="46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5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ешнего финансировани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00000000000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 60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 019,1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0 419,11</w:t>
            </w:r>
          </w:p>
        </w:tc>
      </w:tr>
      <w:tr>
        <w:trPr>
          <w:trHeight w:val="282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00000000005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 100 70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83 950,6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02000000005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 100 70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83 950,6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020100000051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 100 70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83 950,6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020110000051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 100 70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83 950,6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00000000006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82 30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5 969,7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02000000006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82 30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5 969,7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020100000061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82 30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5 969,7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05020110000061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82 300,00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5 969,7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4:00Z</dcterms:created>
  <dc:creator>Радько Елена Александровна</dc:creator>
  <dc:description/>
  <cp:keywords/>
  <dc:language>en-US</dc:language>
  <cp:lastModifiedBy>Intel</cp:lastModifiedBy>
  <cp:lastPrinted>2014-04-17T03:40:00Z</cp:lastPrinted>
  <dcterms:modified xsi:type="dcterms:W3CDTF">2014-04-17T06:09:00Z</dcterms:modified>
  <cp:revision>25</cp:revision>
  <dc:subject/>
  <dc:title/>
</cp:coreProperties>
</file>