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лава Иннокентьев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9.10.2015</w:t>
        <w:tab/>
        <w:tab/>
        <w:tab/>
        <w:tab/>
        <w:tab/>
        <w:tab/>
        <w:tab/>
        <w:tab/>
        <w:tab/>
        <w:t xml:space="preserve">               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ннокентьевк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Об утверждении отчёта об испол-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нении бюджета Иннокентьевского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сельского поселения  за 9 месяцев</w:t>
      </w:r>
    </w:p>
    <w:p>
      <w:pPr>
        <w:pStyle w:val="Normal"/>
        <w:spacing w:lineRule="exact" w:line="240"/>
        <w:rPr/>
      </w:pPr>
      <w:r>
        <w:rPr>
          <w:szCs w:val="26"/>
        </w:rPr>
        <w:t>2015 года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В соответствии со статьёй 264.2 Бюджетного кодекса Российской Федерации, постановлением администрации Иннокентьевского сельского поселения от 27 июля 2012 г. №  14-па «О порядке предоставления ежеквартальных отчётов об исполнении бюджета Иннокентьевского сельского поселения и их утвержд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1. Утвердить прилагаемый отчёт об исполнении бюджета Иннокентьевского сельского поселения за 9 месяцев 201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2. Опубликовать настоящее постановление в «Сборнике правовых актов Иннокентье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Глава сельского поселения</w:t>
        <w:tab/>
        <w:tab/>
        <w:tab/>
        <w:tab/>
        <w:tab/>
        <w:tab/>
        <w:t xml:space="preserve">     С.Н. Гофмайсте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  <w:tab/>
        <w:tab/>
        <w:t>постановлением главы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  <w:tab/>
        <w:tab/>
        <w:t>Иннокентьевского сельского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  <w:tab/>
        <w:tab/>
        <w:t>поселения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both"/>
        <w:rPr>
          <w:szCs w:val="26"/>
        </w:rPr>
      </w:pPr>
      <w:r>
        <w:rPr>
          <w:szCs w:val="26"/>
        </w:rPr>
        <w:tab/>
        <w:tab/>
        <w:t>от  29.10.2015 № 3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both"/>
        <w:rPr>
          <w:szCs w:val="26"/>
        </w:rPr>
      </w:pPr>
      <w:r>
        <w:rPr>
          <w:szCs w:val="26"/>
        </w:rPr>
      </w:r>
    </w:p>
    <w:tbl>
      <w:tblPr>
        <w:tblW w:w="143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279"/>
        <w:gridCol w:w="2615"/>
        <w:gridCol w:w="77"/>
        <w:gridCol w:w="1985"/>
        <w:gridCol w:w="38"/>
        <w:gridCol w:w="1727"/>
        <w:gridCol w:w="77"/>
        <w:gridCol w:w="1560"/>
        <w:gridCol w:w="283"/>
        <w:gridCol w:w="16"/>
      </w:tblGrid>
      <w:tr>
        <w:trPr>
          <w:trHeight w:val="240" w:hRule="atLeast"/>
        </w:trPr>
        <w:tc>
          <w:tcPr>
            <w:tcW w:w="124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ЧЕТ ОБ ИСПОЛНЕНИИ БЮДЖЕТА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 9 месяцев 2015 года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9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публично-правового образования </w:t>
            </w:r>
          </w:p>
        </w:tc>
        <w:tc>
          <w:tcPr>
            <w:tcW w:w="59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иодичность: квартальная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диница измерения:  рублей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0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1. Доходы бюджет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строки</w:t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дохода по бюджетной классификации</w:t>
            </w:r>
          </w:p>
        </w:tc>
        <w:tc>
          <w:tcPr>
            <w:tcW w:w="2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исполненные назнач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638 29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83 613,2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49 820,7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</w:t>
              <w:softHyphen/>
              <w:t>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100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0 1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0 302,8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2,5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ТОВАРЫ (РАБОТЫ, УС</w:t>
              <w:softHyphen/>
              <w:t>ЛУГИ), РЕАЛИЗУЕМЫЕ НА ТЕРРИТО</w:t>
              <w:softHyphen/>
              <w:t>РИИ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103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0 1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0 302,8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2,5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кцизы по подакцизным товарам (продук</w:t>
              <w:softHyphen/>
              <w:t>ции), производимым на территории Рос</w:t>
              <w:softHyphen/>
              <w:t>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1030200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0 1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0 302,8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2,5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дизельное топливо, подлежащие распределению ме</w:t>
              <w:softHyphen/>
              <w:t>жду бюджетами субъектов Российской Федерации и местными бюджетами с уче</w:t>
              <w:softHyphen/>
              <w:t>том установленных дифференцированных нормативов отчислений в местные бюд</w:t>
              <w:softHyphen/>
              <w:t>жеты</w:t>
            </w:r>
          </w:p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1030223001000011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9 00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2 471,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 528,5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моторные масла для дизельных и (или) карбюратор</w:t>
              <w:softHyphen/>
              <w:t>ных (инжекторных) двигателей, подлежа</w:t>
              <w:softHyphen/>
              <w:t>щие распределению между бюджетами субъектов Российской Федерации и мест</w:t>
              <w:softHyphen/>
              <w:t>ными бюджетами с учетом установленных дифференцированных нормативов отчис</w:t>
              <w:softHyphen/>
              <w:t>лений в местные бюджеты</w:t>
            </w:r>
          </w:p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1030224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39,6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39,6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</w:t>
              <w:softHyphen/>
              <w:t>ный бензин, подлежащие распределению между бюджетами субъектов Российской Федерации и местными бюджетами с уче</w:t>
              <w:softHyphen/>
              <w:t>том установленных дифференцированных нормативов отчислений в местные бюд</w:t>
              <w:softHyphen/>
              <w:t>жеты</w:t>
            </w:r>
          </w:p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1030225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9 1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5 461,46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6 321,4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прямогон</w:t>
              <w:softHyphen/>
              <w:t>ный бензин, подлежащие распределению между бюджетами субъектов Российской Федерации и местными бюджетами с уче</w:t>
              <w:softHyphen/>
              <w:t>том установленных дифференцированных нормативов отчислений в местные бюд</w:t>
              <w:softHyphen/>
              <w:t>жеты</w:t>
            </w:r>
          </w:p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1030226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9 869,6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</w:t>
              <w:softHyphen/>
              <w:t>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0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68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87 592,4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93 578,7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1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1 451,4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 451,4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10200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1 451,4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 451,4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Налог на доходы физических лиц с дохо</w:t>
              <w:softHyphen/>
              <w:t>дов, источником которых является налого</w:t>
              <w:softHyphen/>
              <w:t>вый агент, за исключением доходов, в от</w:t>
              <w:softHyphen/>
              <w:t>ношении которых исчисление и уплата на</w:t>
              <w:softHyphen/>
              <w:t>лога осуществляются в соответствии со статьями 227, 227.1 и 228 Налогового ко</w:t>
              <w:softHyphen/>
              <w:t>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10201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1 451,4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 451,4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</w:t>
              <w:softHyphen/>
              <w:t>дов, источником которых является налого</w:t>
              <w:softHyphen/>
              <w:t>вый агент, за исключением доходов, в от</w:t>
              <w:softHyphen/>
              <w:t>ношении которых исчисление и уплата на</w:t>
              <w:softHyphen/>
              <w:t>лога осуществляются в соответствии со статьями 227, 2271 и 228 Налогового ко</w:t>
              <w:softHyphen/>
              <w:t>декса Российской Федерации (сумма пла</w:t>
              <w:softHyphen/>
              <w:t>тежа (перерасчеты, недоимка и задолжен</w:t>
              <w:softHyphen/>
              <w:t>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102010011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1 451,4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 451,4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2105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48 735,2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11 679,0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100000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1 476,5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87 476,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101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51 363,1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 363,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1011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51 363,1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 363,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1011011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51 363,1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 363,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, уменьшенные на вели</w:t>
              <w:softHyphen/>
              <w:t>чину расход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21050102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2 839,6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68 839,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, уменьшенные на вели</w:t>
              <w:softHyphen/>
              <w:t>чину расход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1021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2 839,6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68 839,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, взимаемый с налогоплательщиков. выбравших в качестве объекта налогооб</w:t>
              <w:softHyphen/>
              <w:t>ложения доходы, уменьшенные на вели</w:t>
              <w:softHyphen/>
              <w:t>чину расход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1021011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2 839,6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68 839,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10220121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0,2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, уменьшенные на вели</w:t>
              <w:softHyphen/>
              <w:t>чину расходов (за налоговые периоды, ис</w:t>
              <w:softHyphen/>
              <w:t>текшие до 01 января 2011 г.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1022013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300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627 258,7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24 202,5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301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7 258,7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24 202,5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3010011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4 202,5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24 202,5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5030100121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056,2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7 405,82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 551,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100000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 000,0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 564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</w:t>
              <w:softHyphen/>
              <w:t>маемый по ставкам, применяемым к объек</w:t>
              <w:softHyphen/>
              <w:t>та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103010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 000,0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 564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</w:t>
              <w:softHyphen/>
              <w:t>маемый по ставкам, применяемым к объек</w:t>
              <w:softHyphen/>
              <w:t>там налогообложения, расположенным в границах сельских поселений (сумма пла</w:t>
              <w:softHyphen/>
              <w:t>тежа (перерасчеты, недоимка и задолжен</w:t>
              <w:softHyphen/>
              <w:t>ность по соответствующему платежу, в том числе по отмененному)</w:t>
            </w:r>
          </w:p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1030101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7 564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 564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</w:t>
              <w:softHyphen/>
              <w:t>маемый по ставкам, применяемым к объек</w:t>
              <w:softHyphen/>
              <w:t>там налогообложения, расположенным в границах сельских поселений (пени по со</w:t>
              <w:softHyphen/>
              <w:t>ответствующему платежу)</w:t>
            </w:r>
          </w:p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10301021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436,0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400002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5 306,26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5 206,0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401102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 087,1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5 084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 (сумма платежа (перерасчеты, недоимка и задол</w:t>
              <w:softHyphen/>
              <w:t>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4011021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 084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5 084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40110221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401202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 219,1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0 122,0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</w:t>
              <w:softHyphen/>
              <w:t>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210604012021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 122,0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0 122,0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40120221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7,0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600000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 099,5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 321,7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603000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9 712,3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4 59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</w:t>
              <w:softHyphen/>
              <w:t>дающих земельным участком, располо</w:t>
              <w:softHyphen/>
              <w:t>женным в границах сельских 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603310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9 712,3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4 59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</w:t>
              <w:softHyphen/>
              <w:t>дающих земельным участком, располо</w:t>
              <w:softHyphen/>
              <w:t>женным в границах сельских поселений  (сумма платежа (перерасчеты, недоимка и задолженность по соответствующему пла</w:t>
              <w:softHyphen/>
              <w:t>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6033101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8 593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4 59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60331021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19,3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604000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387,16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2 914,7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</w:t>
              <w:softHyphen/>
              <w:t>дающих земельным участком, располо</w:t>
              <w:softHyphen/>
              <w:t>женным в границах сельских поселений</w:t>
            </w:r>
          </w:p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604310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387,16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2 914,7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</w:t>
              <w:softHyphen/>
              <w:t>дающих земельным участком, располо</w:t>
              <w:softHyphen/>
              <w:t>женным в границах сельских поселений  (сумма платежа (перерасчеты, недоимка и задолженность по соответствующему пла</w:t>
              <w:softHyphen/>
              <w:t>тежу, в том числе по отмененному)</w:t>
            </w:r>
          </w:p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6043101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85,2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2 914,7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106060431021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1,9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00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9 36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632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08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35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</w:t>
              <w:softHyphen/>
              <w:t>реждениями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080400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35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</w:t>
              <w:softHyphen/>
              <w:t>нодательными актами Российской Федера</w:t>
              <w:softHyphen/>
              <w:t>ции на совершение нотариальных дейст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0804020010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35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</w:t>
              <w:softHyphen/>
              <w:t>нодательными актами Российской Федера</w:t>
              <w:softHyphen/>
              <w:t>ции на совершение нотариальных дейст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080402001100011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35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</w:t>
              <w:softHyphen/>
              <w:t>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11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01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982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</w:t>
              <w:softHyphen/>
              <w:t>зование государственного и муниципаль</w:t>
              <w:softHyphen/>
              <w:t>ного имущества (за исключением имуще</w:t>
              <w:softHyphen/>
              <w:t>ства бюджетных и автономных учрежде</w:t>
              <w:softHyphen/>
              <w:t>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110500000000012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01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982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на</w:t>
              <w:softHyphen/>
              <w:t>ходящегося в оперативном управлении ор</w:t>
              <w:softHyphen/>
              <w:t>ганов государственной власти, органов ме</w:t>
              <w:softHyphen/>
              <w:t>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110503000000012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01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982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на</w:t>
              <w:softHyphen/>
              <w:t>ходящегося в оперативном управлении ор</w:t>
              <w:softHyphen/>
              <w:t>ганов управления сельских поселений и созданных ими учреждений (за исключе</w:t>
              <w:softHyphen/>
              <w:t>нием имущества муниципальных бюджет</w:t>
              <w:softHyphen/>
              <w:t>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110503510000012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01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982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0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34 1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06 35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427 8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00000000000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34 1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06 35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427 8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10000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35 02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20 3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4 66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10010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35 02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20 3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4 66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10011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35 02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20 3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4 66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субъектов Россий</w:t>
              <w:softHyphen/>
              <w:t>ской Федерации и муниципальных образо</w:t>
              <w:softHyphen/>
              <w:t>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30000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 084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 716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на государственную регистрацию актов гражданского состоя</w:t>
              <w:softHyphen/>
              <w:t>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30030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 3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474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66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30031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 3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474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66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на осуществление первичного воинского учета на террито</w:t>
              <w:softHyphen/>
              <w:t>риях, где отсутствуют военные комисса</w:t>
              <w:softHyphen/>
              <w:t>риаты</w:t>
            </w:r>
          </w:p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913202030150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 4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61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85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</w:t>
              <w:softHyphen/>
              <w:t>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30151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 4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61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85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40000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626 33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0 906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95 424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, передавае</w:t>
              <w:softHyphen/>
              <w:t>мые бюджетам муниципальных образова</w:t>
              <w:softHyphen/>
              <w:t>ний на осуществление части полномочий по решению вопросов местного значения в соответствии с заключенными соглаше</w:t>
              <w:softHyphen/>
              <w:t>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40140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, передавае</w:t>
              <w:softHyphen/>
              <w:t>мые бюджетам сельских поселений из бюджетов муниципальных районов на осуществление части полномочий по ре</w:t>
              <w:softHyphen/>
              <w:t>шению вопросов местного значения в со</w:t>
              <w:softHyphen/>
              <w:t>ответствии с заключе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40141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межбюджетные трансферты, пере</w:t>
              <w:softHyphen/>
              <w:t>даваемые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49990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336 33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0 906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705 424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8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межбюджетные трансферты, пере</w:t>
              <w:softHyphen/>
              <w:t>даваемые бюджетам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2020499910000015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336 33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0 906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705 424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15" w:type="dxa"/>
            <w:gridSpan w:val="7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2. Расходы бюджета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Неисполнен-ные назнач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707 591,3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574 279,5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33 311,8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государственных (му</w:t>
              <w:softHyphen/>
              <w:t>ниципальных) органов и взносы по обяза</w:t>
              <w:softHyphen/>
              <w:t>тельному социальному страхованию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2711000112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1 6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9 403,9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2 196,1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2711000112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1 6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9 403,9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2 196,1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27110001121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1 6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9 403,9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2 196,1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27110001121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5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4 703,16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296,8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27110001121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6 6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4 700,7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 899,2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государственных (му</w:t>
              <w:softHyphen/>
              <w:t>ниципальных) органов и взносы по обяза</w:t>
              <w:softHyphen/>
              <w:t>тельному социальному страхованию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112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83 698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47 631,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6 066,0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112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83 698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47 631,92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6 066,0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1121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83 698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47 631,92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6 066,0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1121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76 8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41 140,7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5 659,2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1121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6 898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6 491,1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406,8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12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493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493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12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493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493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122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493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493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122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493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493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Закупка товаров, работ, услуг в сфере ин</w:t>
              <w:softHyphen/>
              <w:t>формационно-коммуникационных техно</w:t>
              <w:softHyphen/>
              <w:t>лог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6 2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 558,16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8 641,8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6 2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 558,16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8 641,8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2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6 2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 558,16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8 641,8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2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9 35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7 540,8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809,1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Арендная плата за пользование имущест</w:t>
              <w:softHyphen/>
              <w:t>в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2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7,3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2,6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2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2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9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7 707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3 925,8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3 781,1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7 652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3 870,8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3 781,1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4 652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0 870,8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3 781,1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2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9 516,9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483,0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5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5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Арендная плата за пользование имущест</w:t>
              <w:softHyphen/>
              <w:t>в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657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34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496,88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496,8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2 955,1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2 955,1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упление нефинансовых актив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Увеличение стоимости материальных за</w:t>
              <w:softHyphen/>
              <w:t>пас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244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5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4 802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8 80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54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4 802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8 80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540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4 802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8 80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еречисления другим бюджетам бюджет</w:t>
              <w:softHyphen/>
              <w:t>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540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4 802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8 80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85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63,6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63,6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85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63,6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63,6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851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63,6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63,6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85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736,38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736,3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85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736,38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736,3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47310002852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736,38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736,3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674200025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04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04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6742000254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04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04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67420002540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04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04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еречисления другим бюджетам бюджет</w:t>
              <w:softHyphen/>
              <w:t>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067420002540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04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04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1199901068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11999010687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119990106870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1399900015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13999000154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139990001540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еречисления другим бюджетам бюджет</w:t>
              <w:softHyphen/>
              <w:t>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139990001540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139990004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986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833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15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139990004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986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833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15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1139990004244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986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833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15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государственных (му</w:t>
              <w:softHyphen/>
              <w:t>ниципальных) органов и взносы по обяза</w:t>
              <w:softHyphen/>
              <w:t>тельному социальному страхованию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203731511812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 46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349,9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110,0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203731511812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 46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349,9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110,0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2037315118121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 46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349,9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110,0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2037315118121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044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107,3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936,6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2037315118121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416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242,6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173,3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государственных (му</w:t>
              <w:softHyphen/>
              <w:t>ниципальных) органов и взносы по обяза</w:t>
              <w:softHyphen/>
              <w:t>тельному социальному страхованию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04731593012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94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251,8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8,1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04731593012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94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251,8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8,1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047315930121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94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251,8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8,1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047315930121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33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785,32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4,6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047315930121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1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466,52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3,4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047315930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047315930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047315930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047315930244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327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327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Арендная плата за пользование имущест</w:t>
              <w:softHyphen/>
              <w:t>в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047315930244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073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07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109992001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6 5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109992001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6 5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109992001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6 5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109992001244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3109992001244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3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3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4099992004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3 972,9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 401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3 571,9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4099992004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70 969,9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7 39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3 571,9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4099992004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70 969,9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7 39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3 571,9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4099992004244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70 969,9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7 39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3 571,9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упление нефинансовых актив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409999200424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003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003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4099992004244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003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003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19994000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24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24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19994000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24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24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19994000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24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24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19994000244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24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24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29995001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29995001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29995001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29995001244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1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 608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4 608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1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 608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4 608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1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 608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4 608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1244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 097,06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4 097,0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1244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0,9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0,9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3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392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39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3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392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39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3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392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39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3244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392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39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4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 405,5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 104,3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301,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4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 405,5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 104,3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301,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4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 405,5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 104,3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301,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5039996004244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 405,5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 104,3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301,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8019992664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2 382,8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2 382,8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8019992664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2 382,8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2 382,8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8019992664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2 382,8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2 382,8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08019992664244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2 382,8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2 382,8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10199990002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 209,22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790,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101999900024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 209,22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790,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101999900024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 023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4 232,22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790,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1019999000244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345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345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1019999000244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4 678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887,22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790,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11019999000244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77,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77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 069 301,39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990 666,23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69 301,3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90 66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8 635,1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сточники внешнего финансир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0105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69 301,3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90 66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8 635,1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010500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 638 29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 638 32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10502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 638 29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 638 32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10502010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 638 29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 638 323,3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10502011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 638 29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 638 323,3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010500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707 591,3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28 989,5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10502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707 591,3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28 989,5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105020100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707 591,3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28 989,5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105020110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707 591,3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28 989,5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exact" w:line="36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7:00Z</dcterms:created>
  <dc:creator>Радько Елена Александровна</dc:creator>
  <dc:description/>
  <cp:keywords/>
  <dc:language>en-US</dc:language>
  <cp:lastModifiedBy>Intel</cp:lastModifiedBy>
  <cp:lastPrinted>2015-10-29T02:26:00Z</cp:lastPrinted>
  <dcterms:modified xsi:type="dcterms:W3CDTF">2015-11-12T23:06:00Z</dcterms:modified>
  <cp:revision>19</cp:revision>
  <dc:subject/>
  <dc:title/>
</cp:coreProperties>
</file>