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а Иннокентье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4.10.2014                                                                                                 № 5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  <w:t>с. Иннокентьевка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>Об утверждении отчёта об испол-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>нении бюджета Иннокентьевского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>сельского поселения  за 9 месяцев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>2014 года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ab/>
        <w:t>В соответствии со статьёй 264.2 Бюджетного кодекса Российской Федерации, постановлением администрации Иннокентьевского сельского поселения от 27 июля 2012 г. №  14-па «О порядке предоставления ежеквартальных отчётов об исполнении бюджета Иннокентьевского сельского поселения и их утверждения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ab/>
        <w:t>1. Утвердить прилагаемый отчёт об исполнении бюджета Иннокентьевского сельского поселения за 9 месяцев  201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ab/>
        <w:t>2. Опубликовать настоящее постановление в «Сборнике правовых актов Иннокентьев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>Глава сельского поселения</w:t>
        <w:tab/>
        <w:tab/>
        <w:tab/>
        <w:tab/>
        <w:tab/>
        <w:tab/>
        <w:t>С.Н. Гофмайсте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3255"/>
        <w:gridCol w:w="375"/>
        <w:gridCol w:w="1529"/>
        <w:gridCol w:w="385"/>
        <w:gridCol w:w="1476"/>
        <w:gridCol w:w="1435"/>
        <w:gridCol w:w="185"/>
        <w:gridCol w:w="21"/>
      </w:tblGrid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кентьевского сельского поселения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  №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</w:t>
            </w:r>
          </w:p>
        </w:tc>
      </w:tr>
      <w:tr>
        <w:trPr>
          <w:trHeight w:val="282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ind w:left="-288" w:first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9 месяцев  2014 года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9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6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– 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4 2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7 237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962,26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0000000000000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8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215,2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84,72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00000000000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215,2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84,72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00001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215,2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84,72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3001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08,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191,55</w:t>
            </w:r>
          </w:p>
        </w:tc>
      </w:tr>
      <w:tr>
        <w:trPr>
          <w:trHeight w:val="12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4001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05,15</w:t>
            </w:r>
          </w:p>
        </w:tc>
      </w:tr>
      <w:tr>
        <w:trPr>
          <w:trHeight w:val="13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5001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548,6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8 548,69</w:t>
            </w:r>
          </w:p>
        </w:tc>
      </w:tr>
      <w:tr>
        <w:trPr>
          <w:trHeight w:val="13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6001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747,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,01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0000000000000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2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2 841,8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 841,83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00000000000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16,7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83,28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0001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16,7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083,28</w:t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16,7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83,28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00000000000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 346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 346,52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50100000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50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 450,52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101001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50,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350,45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101101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50,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350,45</w:t>
            </w:r>
          </w:p>
        </w:tc>
      </w:tr>
      <w:tr>
        <w:trPr>
          <w:trHeight w:val="6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102001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0,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 100,07</w:t>
            </w:r>
          </w:p>
        </w:tc>
      </w:tr>
      <w:tr>
        <w:trPr>
          <w:trHeight w:val="6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102101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0,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 100,07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0001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40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8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6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8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6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00000000000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578,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578,59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0000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4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654,10</w:t>
            </w:r>
          </w:p>
        </w:tc>
      </w:tr>
      <w:tr>
        <w:trPr>
          <w:trHeight w:val="6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4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654,1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400002000011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00,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819,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 819,49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401102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759,3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 759,32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401202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60,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83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0000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0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95,0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1000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1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8,00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1310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8,0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2000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9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7,00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2310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9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307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100000000000000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5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173,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673,13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108000000000000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1080400001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108040200100001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111000000000000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3,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173,13</w:t>
            </w:r>
          </w:p>
        </w:tc>
      </w:tr>
      <w:tr>
        <w:trPr>
          <w:trHeight w:val="13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1110500000000012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3,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173,13</w:t>
            </w:r>
          </w:p>
        </w:tc>
      </w:tr>
      <w:tr>
        <w:trPr>
          <w:trHeight w:val="13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1110503000000012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3,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173,13</w:t>
            </w:r>
          </w:p>
        </w:tc>
      </w:tr>
      <w:tr>
        <w:trPr>
          <w:trHeight w:val="3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1110503510000012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3,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173,13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114000000000000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5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114020000000000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5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114020501000004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5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1140205310000041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5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00000000000000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9 7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 91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781,0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02000000000000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9 7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 91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781,0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0201000000000151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9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67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228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0201001000000151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9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67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228,0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0201001100000151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9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67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228,0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0203000000000151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64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3,0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0203003000000151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3,0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0203003100000151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3,0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0203015000000151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0203015100000151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0204000000000151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400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0204014000000151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0204014100000151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0204999000000151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 1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400,0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0204999100000151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 1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400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00000000000000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88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1,5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110000000000000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88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1,50</w:t>
            </w:r>
          </w:p>
        </w:tc>
      </w:tr>
      <w:tr>
        <w:trPr>
          <w:trHeight w:val="13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110500000000012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88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1,50</w:t>
            </w:r>
          </w:p>
        </w:tc>
      </w:tr>
      <w:tr>
        <w:trPr>
          <w:trHeight w:val="3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110501000000012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88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1,50</w:t>
            </w:r>
          </w:p>
        </w:tc>
      </w:tr>
      <w:tr>
        <w:trPr>
          <w:trHeight w:val="11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1105013100000120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88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1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3240"/>
        <w:gridCol w:w="1980"/>
        <w:gridCol w:w="1800"/>
        <w:gridCol w:w="1620"/>
        <w:gridCol w:w="21"/>
      </w:tblGrid>
      <w:tr>
        <w:trPr>
          <w:trHeight w:val="278" w:hRule="atLeast"/>
        </w:trPr>
        <w:tc>
          <w:tcPr>
            <w:tcW w:w="129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–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8 137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1 583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553,56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0271100011212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487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12,42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0271100011212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52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47,71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0473100011212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440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059,03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0473100011212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57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42,59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0473100021222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3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4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0473100022422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15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86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9,34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0473100022422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0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047310002242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047310002242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047310002242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0473100022442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0473100022442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36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095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40,67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0473100022442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81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18,65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0473100022442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43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0473100022442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9,17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047310002244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7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92,14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0473100022442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6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047310002244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047310002244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59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39,62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0473100028512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0473100028522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049990009540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1199901068702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11399900042442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65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15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9,9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20373151181212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31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8,82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20373151181212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61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72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30473159301212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5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4,81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30473159301212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87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30473159302442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30473159302442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3047315930244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3047315930244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31099920012442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67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40999920042442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375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24,55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50199940002442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5019994000244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70,4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5039996001244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272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10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62,65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5039996003244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5039996004244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69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67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2,09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80122426642442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883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233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649,57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11019999000244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4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52,44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3 937,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53,7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3240"/>
        <w:gridCol w:w="1980"/>
        <w:gridCol w:w="1800"/>
        <w:gridCol w:w="1620"/>
        <w:gridCol w:w="360"/>
      </w:tblGrid>
      <w:tr>
        <w:trPr>
          <w:trHeight w:val="278" w:hRule="atLeast"/>
        </w:trPr>
        <w:tc>
          <w:tcPr>
            <w:tcW w:w="149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937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 65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591,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000000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937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 65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591,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00000000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84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293 99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05020000000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84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293 99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050201000000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84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293 99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050201100000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84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293 99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000000000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8 137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8 34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050200000000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8 137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8 34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050201000000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8 137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8 34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050201100000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8 137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8 34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27:00Z</dcterms:created>
  <dc:creator>Intel</dc:creator>
  <dc:description/>
  <cp:keywords/>
  <dc:language>en-US</dc:language>
  <cp:lastModifiedBy>Intel</cp:lastModifiedBy>
  <cp:lastPrinted>2014-10-27T09:29:00Z</cp:lastPrinted>
  <dcterms:modified xsi:type="dcterms:W3CDTF">2014-10-28T02:25:00Z</dcterms:modified>
  <cp:revision>8</cp:revision>
  <dc:subject/>
  <dc:title/>
</cp:coreProperties>
</file>