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Иннокентьевского сель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.12.2015                                                                                       №  5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780" w:leader="none"/>
        </w:tabs>
        <w:suppressAutoHyphens w:val="true"/>
        <w:spacing w:lineRule="exact" w:line="24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Иннокентьев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40" w:before="0" w:after="0"/>
        <w:ind w:right="-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 w:before="0" w:after="0"/>
        <w:ind w:right="-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Инно-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 w:before="0" w:after="0"/>
        <w:ind w:right="-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нтьевского сельского посе-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 w:before="0" w:after="0"/>
        <w:ind w:right="-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я от 04.06.2009 № 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Иннокентьевского сельского поселения в соответствие требованиям законодательства Российской Федерации, на основании Устава Иннокентьевского сельского поселения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утратившим силу постановление главы Иннокентьевского сельского поселения от 04.06.2009 № 19 «</w:t>
      </w:r>
      <w:r>
        <w:rPr>
          <w:rFonts w:cs="Times New Roman" w:ascii="Times New Roman" w:hAnsi="Times New Roman"/>
          <w:sz w:val="28"/>
        </w:rPr>
        <w:t>О создании и организации деятельности добровольной пожарной охраны, порядок ее взаимодействия с другими видами пожарной охраны в Иннокентье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(обнародованию) и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С.Н. Гофмайстер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06:00Z</dcterms:created>
  <dc:creator>Светлана</dc:creator>
  <dc:description/>
  <cp:keywords/>
  <dc:language>en-US</dc:language>
  <cp:lastModifiedBy>SOC2</cp:lastModifiedBy>
  <cp:lastPrinted>2015-12-30T11:44:00Z</cp:lastPrinted>
  <dcterms:modified xsi:type="dcterms:W3CDTF">2015-12-30T02:11:00Z</dcterms:modified>
  <cp:revision>6</cp:revision>
  <dc:subject/>
  <dc:title>О введении режима «Повышенная готовность» на территории сельского поселения «Поселок Циммермановка»</dc:title>
</cp:coreProperties>
</file>