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805180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Иннокент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07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кадровом резерве на муниципа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й службе Иннокентье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совершенствования работы по подбору, расстановке кадров и подготовке руководителей и специалистов, формирования подготовленного к управлению кадрового резерва на муниципальной службе Иннокент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ое Положение о кадровом резерве на муниципальной службе Иннокентьевского сельского поселения (далее – По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пециалисту администрации сельского поселения Швецовой А.Е. организовать формирование и работу с кадровым резервом на муниципальной службе Иннокентьевского сельского поселения в соответствии с Положением, утвержденным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главу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опубликования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  С.Н. Гофма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/>
        <w:tab/>
        <w:t>УТВЕРЖДЕНО</w:t>
      </w:r>
    </w:p>
    <w:p>
      <w:pPr>
        <w:pStyle w:val="Heading1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постановлением главы</w:t>
      </w:r>
    </w:p>
    <w:p>
      <w:pPr>
        <w:pStyle w:val="Heading1"/>
        <w:spacing w:lineRule="exact" w:line="240"/>
        <w:rPr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</w:t>
        <w:tab/>
        <w:t>от   10.09.2007  №  23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>о кадровом резерве на муниципальной службе Иннокент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ab/>
        <w:t>1. Настоящее Положение в соответствии с Федеральным законом от 02 марта 2007 г. № 25-ФЗ «О муниципальной службе в Российской Федерации», Законом Хабаровского края от 25.07.2007 № 131 «О муниципальной службе в Хабаровском крае» и другими нормативными актами Хабаровского края устанавливает порядок формирования кадрового резерва для замещения должностей муниципальной службы Иннокентьевского сельского поселения (далее – кадровый резер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. Планомерная работа по формированию кадрового резерва проводится в целях совершенствования деятельности по подбору и расстановке кадров муниципальных служащих (граждан), своевременного удовлетворения дополнительной потребности в кадрах муниципальных служащих и сокращения периода их адаптации при назначении на вышестоящие долж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 Основными принципами формирования кадрового резерва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объективность оценки профессионально-деловых и личностных качеств кандидатов, результатов их служебной (трудовой деятельност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создание условий для профессионального роста кандидатов на выдвижение, творческого исполнения ими должностных обязаннос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согласие кандидата на включение его в кадровый резер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 гласность в работе с кадровым резер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. Кадровый резерв на муниципальной службе Иннокентьевского сельского поселения (далее – поселение) представляет собой сформированную на конкурсной основе категорию муниципальных служащих поселения и лиц, не состоящих на муниципальной службе, отвечающих требованиям, предъявляемым к соответствующим должностям, потенциально способных и профессионально подготовленных к эффективному исполнению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5. Включение муниципального служащего (гражданина) в кадровый резерв для замещения должности муниципальной службы осуществляется по результатам  конкурса в порядке, предусмотренном статьей 94 Кодекса Хабаровского края о государственной и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6. Муниципальный служащий (гражданин) включается в кадровый резерв без проведения конкурса в случаях, предусмотренных нормативными актами главы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 Не проводится конкурс при включении в кадровый резерв лиц для последующего замещения должностей муниципальной службы младшей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Конкурс может проводиться при включении в кадровый резерв лиц для последующего замещения отдельных должностей муниципальной службы, исполнение должностных обязанностей, по которым связано с использованием сведений, составляющих государственную тай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8. Для проведения конкурса в администрации поселения создается конкурсная комиссия (далее – комисс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Комиссия образуется по решению главы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9. Основой для формирования кадрового резерва является прогноз предполагаемых изменений в составе руководящих кадров и потребности в них на перспективу 3 – 5 лет. В подготовленном кадровом резерве желательно иметь кандидатов в возрасте, обеспечивающем замещение должности муниципальной службы на 5 – 7 лет. Сроки нахождения в кадровом резерве, как правило, не должны превышать трех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0. Определение требуемой исходной численности кандидатов для включения в кадровый резерв с учетом предполагаемого отсева в процессе отбора осуществляется из расчета не менее двух кандидатов на каждую конкретную долж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1. Подбор  кандидатов для включения в кадровый резерв осуществляется в соответствии со следующими требовани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профессиональная компетентность: соответствие образования кандидата квалификационным  требованиям, предъявляемым к должности, для которой готовится кадровый резерв, либо возможность его достижения путем обучения в течение, как правило, двух-трех лет; опыт работы, знания, умения и навыки по профилю муниципальной должности; способность анализировать и принимать обоснованные решения; деловая культура; систематическое повышение профессионального уровня; умение видеть перспектив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организаторские способности; умение руководить подчиненными, координировать и контролировать их деятельность, способность реализовать полномочия в рамках должностной компетенции, инициативность, оператив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ответственность за порученное дело: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- личностные качества: добросовестность, работоспособность, объективность, зрелость, коммуникабельность, корректность, порядочность, внимание к окружающим, высокий моральный облик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состояние здоровь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2. Конкурс по формированию кадрового резерва муниципальной службы проводится в соответствии с нормативными актами главы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3. При оценке качеств кандидатов конкурсная комиссия исходит из соответствующих квалификационных требований, предъявляемых к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4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5. Расходы по участию в конкурсе (проезд к месту проведения и обратно, наем жилого помещения, проживание, участие в тестировании) граждане производят за счет собствен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6. Претендент, не допущенный к участию в конкурсе для включения в кадровый</w:t>
        <w:tab/>
        <w:t xml:space="preserve"> резерв, вправе обжаловать это реш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7. По итогам конкурса осуществляется включение муниципального служащего (гражданина) в кадровый резерв администрации сельского поселения, которое оформляется правовым актом главы сельского поселения с внесением соответствующей записи в личное дело муниципального служащего и иные документы, подтверждающие его служебную деяте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Кадровый резерв формируется по форме согласно приложению № 1 к настоящему Положению с разбивкой по группам должностей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Приложением к кадровому резерву являются карточки учета кадрового резерва администрации сельского поселения согласно приложению № 2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8. Муниципальный служащий (гражданин) исключается из кадрового резер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при назначении на должность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в случае снижения показателей эффективности и результативности профессиональной служебной деятельности в соответствии с результатами аттестации и (или) квалификационного экзаме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в случае повторного отказа от предложения по замещению вышестоящей должност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в случае изменения состояния здоровья в соответствии с медицинским заключ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Исключение из кадрового резерва кандидата оформляется правовым актом главы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Замещение вакантной должности в администрации сельского поселения муниципальным служащим (гражданином) осуществляется из кадрового резерва администрации сельского поселения.</w:t>
      </w:r>
    </w:p>
    <w:p>
      <w:pPr>
        <w:pStyle w:val="BodyText2"/>
        <w:tabs>
          <w:tab w:val="clear" w:pos="709"/>
        </w:tabs>
        <w:rPr/>
      </w:pPr>
      <w:r>
        <w:rPr/>
        <w:tab/>
        <w:t>Только при отказе муниципального служащего (гражданина), состоящего в кадровом резерве, от предложенной должности или отсутствии кандидатов на замещение муниципальной должности в кадровом резерве администрации сельского поселения вакантная должность замещается по конкурсу в соответствии с законодательством о муниципальной службе.</w:t>
      </w:r>
    </w:p>
    <w:p>
      <w:pPr>
        <w:pStyle w:val="BodyText2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иложение № 2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к Положению о кадровом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  <w:t>резерве на муниципальной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  <w:t>службе Иннокентьевского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</w:rPr>
      </w:pPr>
      <w:r>
        <w:rPr>
          <w:sz w:val="28"/>
        </w:rPr>
        <w:t>КАРТОЧ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</w:rPr>
      </w:pPr>
      <w:r>
        <w:rPr>
          <w:sz w:val="28"/>
        </w:rPr>
        <w:t xml:space="preserve">учета муниципального служащего (гражданина),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</w:rPr>
      </w:pPr>
      <w:r>
        <w:rPr>
          <w:sz w:val="28"/>
        </w:rPr>
        <w:t>зачисленного в кадровый резер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054735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4.3pt;mso-wrap-distance-left:9pt;mso-wrap-distance-right:0pt;mso-wrap-distance-top:0pt;mso-wrap-distance-bottom:0pt;margin-top:-0.8pt;mso-position-vertical-relative:text;margin-left:3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на должность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1. Фамилия, имя, отчество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2. Классный чин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</w:rPr>
      </w:pPr>
      <w:r>
        <w:rPr>
          <w:sz w:val="22"/>
        </w:rPr>
        <w:t>( с указанием даты присвоени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3. Дата рождения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4. Образование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2"/>
        </w:rPr>
        <w:t>(специальность по образованию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</w:rPr>
      </w:pPr>
      <w:r>
        <w:rPr>
          <w:sz w:val="22"/>
        </w:rPr>
        <w:t>наименование учебного заведения, год окончани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5. Ученая степень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6. Какими иностранными языками владеет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7. Общий трудовой стаж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8. Стаж работы в органах государственной власти и местного самоуправления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9. Отметка о прохождении аттестации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2"/>
        </w:rPr>
        <w:t>(дата, решение аттестационной комиссии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10. Награды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</w:t>
      </w:r>
      <w:r>
        <w:rPr>
          <w:sz w:val="22"/>
        </w:rPr>
        <w:t>наименование и дата награждени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11. Работа в прошлом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12. Краткая характеристика кандидата, основания зачисления в кадровый резерв, дата зачисления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13. Результаты изучения кандид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прохождении учебы, стажировок, выполнении поручений, заданий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блюдения и выв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пись ответственн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14. Выводы, предложение, заключение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</w:rPr>
      </w:pPr>
      <w:r>
        <w:rPr>
          <w:sz w:val="22"/>
        </w:rPr>
        <w:t>(выдвинуть на должность; оставить в кадровом резерве; исключить из кадрового резерва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Примечание: к карточке учета кадрового резерва могут прилагаться другие материал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Карточка составлена___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2"/>
        </w:rPr>
        <w:t xml:space="preserve">   </w:t>
      </w:r>
      <w:r>
        <w:rPr>
          <w:sz w:val="22"/>
        </w:rPr>
        <w:t>(дата)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6:00Z</dcterms:created>
  <dc:creator>Intel Core Duo</dc:creator>
  <dc:description/>
  <cp:keywords/>
  <dc:language>en-US</dc:language>
  <cp:lastModifiedBy>Intel Core Duo</cp:lastModifiedBy>
  <cp:lastPrinted>2013-03-27T11:05:00Z</cp:lastPrinted>
  <dcterms:modified xsi:type="dcterms:W3CDTF">2013-03-27T01:06:00Z</dcterms:modified>
  <cp:revision>2</cp:revision>
  <dc:subject/>
  <dc:title/>
</cp:coreProperties>
</file>