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10.2018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№ 3-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депутатов № 46-141 от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.08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применения налоговых льгот по налогу на имущество на территории Иннокентьевского сельского поселения Николаевского муниципального района Хабаровского 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налоге на имущество физических лиц на территории Иннокентьевского сельского поселения, утвержденное решением Совета депутатов Иннокентьевского сельского поселения от 31.08.2016 № 46-14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налоге на имущество физических лиц» (далее – Положение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4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4. Налоговые льг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 уплаты налога на имущество физических лиц освобождаются категории плательщиков, предусмотренные статьей 407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илой 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илое помещение (квартира, комна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араж или машино-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подлежащей уплате налогоплательщиком суммы налога налоговая льгота пред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. 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в порядке и сроки, установленные статьей 407 главы 32 Налогового кодекса Российской Федерации.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 Внести изменения в Положение, изложив его в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 01 января 2019 г., но не ранее чем по истечении одного месяца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Л.П. Ту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С.Н. Гофмайстер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12.10.2018       №  3-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 31.08.2016   №  46-141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им Положением устанавливается и вводится на территории Иннокентьевского сельского поселения налог на имущество физических лиц (далее – налог), устанавливаются особенности определения налоговой базы и налоговые ставки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Налогоплательщики, объект налогообложения, налоговая база и порядок ее определения, налоговый период, порядок исчисления суммы налога, порядок и сроки его уплаты, а также налоговые льготы установл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>2 Налогового кодекса Российской Федерац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собенности определения налоговой базы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алоговая база определяется в соответствии со статьей 403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вые </w:t>
      </w:r>
      <w:hyperlink r:id="rId3">
        <w:r>
          <w:rPr>
            <w:rStyle w:val="InternetLink"/>
            <w:bCs/>
            <w:sz w:val="26"/>
            <w:szCs w:val="26"/>
          </w:rPr>
          <w:t>ставки</w:t>
        </w:r>
      </w:hyperlink>
      <w:r>
        <w:rPr>
          <w:bCs/>
          <w:sz w:val="26"/>
          <w:szCs w:val="26"/>
        </w:rPr>
        <w:t xml:space="preserve"> устанавливаются в следующих размерах:</w:t>
      </w:r>
    </w:p>
    <w:p>
      <w:pPr>
        <w:pStyle w:val="ConsPlus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34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(% 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вартира, комната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2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логообложения, включенный в перечень, определяемы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объект налогообложения, предусмотрен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и последующие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вые льг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1. От уплаты налога на имущество физических лиц освобождаются категории плательщиков, предусмотренные статьей 407 Налогов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илой 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илое помещение (квартира, комна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араж или машино-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подлежащей уплате налогоплательщиком суммы налога налоговая льгота пред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. 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в порядке и сроки, установленные статьей 407 главы 32 Налогового кодекса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96410</wp:posOffset>
              </wp:positionH>
              <wp:positionV relativeFrom="paragraph">
                <wp:posOffset>-1905</wp:posOffset>
              </wp:positionV>
              <wp:extent cx="6731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8pt;mso-wrap-distance-left:0pt;mso-wrap-distance-right:0pt;mso-wrap-distance-top:0pt;mso-wrap-distance-bottom:0pt;margin-top:-0.15pt;mso-position-vertical-relative:text;margin-left:33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 в сборники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 в сборники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34FE63CEC5AA27BC7814FC3416041A4672032642EEECD4B9483ECD1C0C7558C79AC332387m1h6E" TargetMode="External"/><Relationship Id="rId3" Type="http://schemas.openxmlformats.org/officeDocument/2006/relationships/hyperlink" Target="consultantplus://offline/ref=AEC7B14051BB8C86E13AD319141562C82AAF1EE3ADA963944BB64B83C3FD618FBFA9E7161EB812VEW9F" TargetMode="External"/><Relationship Id="rId4" Type="http://schemas.openxmlformats.org/officeDocument/2006/relationships/hyperlink" Target="consultantplus://offline/ref=B018FAD432A32CFDD1CAE529A6631AA20E717FC5DDDA6573FFCC3C1A5D9C60794C2033B417E047r4A" TargetMode="External"/><Relationship Id="rId5" Type="http://schemas.openxmlformats.org/officeDocument/2006/relationships/hyperlink" Target="consultantplus://offline/ref=B018FAD432A32CFDD1CAE529A6631AA20E717FC5DDDA6573FFCC3C1A5D9C60794C2033B412E747r9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5:00Z</dcterms:created>
  <dc:creator>Intel</dc:creator>
  <dc:description/>
  <cp:keywords/>
  <dc:language>en-US</dc:language>
  <cp:lastModifiedBy>Специалист</cp:lastModifiedBy>
  <cp:lastPrinted>2018-10-10T14:58:00Z</cp:lastPrinted>
  <dcterms:modified xsi:type="dcterms:W3CDTF">2018-10-15T01:01:00Z</dcterms:modified>
  <cp:revision>9</cp:revision>
  <dc:subject/>
  <dc:title/>
</cp:coreProperties>
</file>