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27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05.10.2018                                                                                                         № 39-п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18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18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7" w:leader="none"/>
        </w:tabs>
        <w:spacing w:lineRule="exact" w:line="240" w:before="0" w:after="0"/>
        <w:contextualSpacing/>
        <w:outlineLvl w:val="1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 внесении изменений в постановл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7" w:leader="none"/>
        </w:tabs>
        <w:spacing w:lineRule="exact" w:line="240" w:before="0" w:after="0"/>
        <w:contextualSpacing/>
        <w:outlineLvl w:val="1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ие администрации  Иннокентьевс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40" w:before="0" w:after="0"/>
        <w:contextualSpacing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кого    сельского     поселения   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40" w:before="0" w:after="0"/>
        <w:contextualSpacing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0.12.2017 № 45-п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Федеральным законом от 27  июля 2010 г. № 210-ФЗ (с изменениями и дополнениями), в целях приведения нормативных правовых актов в соответствие действующему законодательству администрация Иннокентье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Style18"/>
        <w:suppressAutoHyphens w:val="true"/>
        <w:spacing w:lineRule="auto" w:line="228"/>
        <w:jc w:val="both"/>
        <w:rPr/>
      </w:pPr>
      <w:r>
        <w:rPr/>
        <w:tab/>
        <w:t>1. Внести в Административный регламент предоставления муниципальной услуги "Присвоение адреса объекту адресации, аннулирование адреса объекта адресации на территории Иннокентьевского сельского поселения", утвержденный постановлением администрации Иннокентьевского сельского поселения               от 20 декабря 2017 г. № 45-па (далее – Административный регламент)следующие изменения:</w:t>
      </w:r>
    </w:p>
    <w:p>
      <w:pPr>
        <w:pStyle w:val="Style18"/>
        <w:suppressAutoHyphens w:val="true"/>
        <w:spacing w:lineRule="auto" w:line="228"/>
        <w:ind w:firstLine="708"/>
        <w:jc w:val="both"/>
        <w:rPr/>
      </w:pPr>
      <w:r>
        <w:rPr/>
        <w:t>1.1. Пункт 5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/>
      </w:pPr>
      <w:r>
        <w:rPr/>
        <w:t>«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должностных лиц, муниципальных служащих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 действия (бездействие) должностных лиц, муниципальных служащих Администрации, осуществляемые в ходе предоставления муниципальной услуги, Заявитель имеет право на досудебное (внесудебное) обжалование. Заявитель может обратиться с жалобой в том числе в следующих случаях: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, работника администрации возможно в случае, если на него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отказ Администрации, муниципальных служащих, предоставляющих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Жалоба на муниципальных служащих Администрации подается в письменной форме на бумажном носителе, в электронной форме главе Иннокентьевского сельского поселения. 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интернет-портала Администрации сельского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рядок и сроки рассмотрения жалоб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1. Жалоба подлежит рассмотрению должностным лицом, указанным в пункте 5.1. Регламента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По результатам рассмотрения жалобы должностное лицо органа, предоставляющего муниципальную услугу, указанное в п.5.1. Регламента, принимает одно из следующих решений: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жалобы требованиям, установленным пунктом 5.3. Регламента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, если текст жалобы не поддается прочтению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Не позднее дня, следующего за днем принятия решения, указанного в подпункте 5.4.2 пункта 5.4 настоящего раздела Регламента,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ложения раздела 5 Административно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»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нести изменения в Административный регламент, изложив его в редакции согласно приложению к настоящему постановлению.</w:t>
      </w:r>
    </w:p>
    <w:p>
      <w:pPr>
        <w:pStyle w:val="Style18"/>
        <w:suppressAutoHyphens w:val="true"/>
        <w:spacing w:lineRule="auto" w:line="228"/>
        <w:jc w:val="both"/>
        <w:rPr/>
      </w:pPr>
      <w:r>
        <w:rPr/>
        <w:tab/>
        <w:t>2</w:t>
      </w:r>
      <w:r>
        <w:rPr>
          <w:rFonts w:eastAsia="Times New Roman"/>
          <w:color w:val="000000"/>
          <w:szCs w:val="26"/>
          <w:lang w:eastAsia="ru-RU"/>
        </w:rPr>
        <w:t>. Опубликовать настоящее постановление в "Сборнике правовых актов Иннокентьевского сельского поселения" и разместить на официальном сайте администрации Иннокентье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после его официального опуб</w:t>
      </w:r>
      <w:r>
        <w:rPr/>
        <w:t>ликования (обнародовани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564"/>
      </w:tblGrid>
      <w:tr>
        <w:trPr>
          <w:trHeight w:val="362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  <w:t xml:space="preserve">Глава сельского поселения 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 05.10.2018    № 39-па</w:t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spacing w:lineRule="exact" w:line="360" w:before="0" w:after="0"/>
        <w:ind w:left="5387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окентьевского сельского</w:t>
      </w:r>
    </w:p>
    <w:p>
      <w:pPr>
        <w:pStyle w:val="Normal"/>
        <w:spacing w:lineRule="exact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еления</w:t>
      </w:r>
    </w:p>
    <w:p>
      <w:pPr>
        <w:pStyle w:val="Normal"/>
        <w:spacing w:lineRule="exact" w:line="220" w:before="0" w:after="0"/>
        <w:ind w:left="453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ind w:left="5103" w:firstLine="284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0.12.2017           №  45-па</w:t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6"/>
        </w:rPr>
        <w:t xml:space="preserve">"Присвоение адреса объекту адресации, аннулирование адреса объекта адресации на территории 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</w:rPr>
        <w:t>Иннокентьевского сельского поселения"</w:t>
      </w:r>
    </w:p>
    <w:p>
      <w:pPr>
        <w:pStyle w:val="Normal"/>
        <w:spacing w:lineRule="exact" w:line="220" w:before="0" w:after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й Административный регламент предоставления муниципальной услуги "Присвоение адреса объекту адресации, аннулирование адреса объекта адресации на территории Иннокентьевского сельского поселения" (далее - Регламент) разработан в целях повышения качества предоставления и доступности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4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Муниципальная услуга предоставляется в случаях присвоения адресов объектам адресации либо аннулирования адресов объектов адресации, которым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Иннокенть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 Присвоение адреса объекту адресации - земельному участку осуществля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одготовке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 выполнения  в  отношении  земельного  участка  в 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а также при постановке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 Присвоение адресов объектам адресации - зданию, сооружению и объекту незавершенного строительства осуществля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выдачи (получения) разрешения на строительство здания или соору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 выполнения  в  отношении  здания,  сооружения  и 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 незавершенного  строительства,  а  также  при  постановке  здания, 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ли объекта незавершенного строительства получение разрешения на строительство не требу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4. Присвоение адреса объекту адресации - помещению осуществля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одготовке и оформлении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</w:t>
        <w:tab/>
        <w:t>подготовке и оформлении документов, содержащих сведения в помещении, в том числе образуемом в результате преобразования другого помещения (помещений) в соответствии с требованиями, предусмотренными Федеральным законом "О государственном кадастре недвижимости", необходимых для осуществления государственного кадастрового учета так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одновременно с присвоением адреса такому зданию или соору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6. Аннулирование адреса объекта адресации осуществля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прекращения существования объекта адрес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отказа в осуществлении кадастрового учета в отношении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аво хозяйск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составляется по форме, указанной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 на то государствен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членов садоводческого, огороднического и (или) дачного не-коммерческого объединения граждан с заявлением вправе обратиться предста-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олучателями муниципальной услуги являются физические или юридические лица, обратившиеся за предоставлением услуг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Информация о муниципальной услуге предоставляется при личном и письменном обращении Заявителя в администрацию Иннокентьевского сельского поселения (далее - Администрация), с использованием средств телефонной и электронной связи, посредством размещения информации на стендах в месте предоставления муниципальной услуги, а также информационно-телекоммуникационных сетя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нахождения и почтовый адрес Администрации: 682440, Хабаровский край, Николаевский район с. Иннокентьевка, ул. Набережная, д. 15, телефон/факс 8 (42135) 37-2-15, адрес электронной почты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nno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.nikol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услуга предоставляется Администрацией. Режим работы: понедельник - четверг, с 9.00 до 18.00, пятница с 9.00 до 13.00,  перерыв с 13.00 до 14.00; 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граждан осуществляется еженедельно, часы приема: вторник с 14.00 до 18.00, четверг с 14.00 до 18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1. Информацию о муниципальной услуге, процедуре и ходе предоставления муниципальной услуги Заявитель имеет возможность получить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устной форме лично или по телефону, обратившись в Администрацию к специалистам, участвующим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письменной форме лично или почтой, обратившись в адрес Администрации, а также по электронной поч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nno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.nikol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ru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редством размещения информации 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фициальном интернет-портале Администраци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inn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-niko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ru/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региональную государственную информационную систему "Портал государственных и муниципальных услуг Хабаровского края" (http://www. uslugi27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федеральную государственную информационную систему "Единый портал государственных и муниципальных услуг (функций)" (http://www.gosuslugi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при получении информации лично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2. При осуществлении консультирования по телефону и личном обращении может быть предоставлена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пециалисте, уполномоченном на прием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роке рассмотрения заявления и порядке получения от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снованиях отказа в прием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орядке обжалования решения, применяемого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месте нахождения информации по вопросам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, к компетенции которого данные вопросы относ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 на письменные обращения и обращения, поступившие по электронной почте, направляются в порядке и сроки, установленные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 мая 2006 г. № 59-ФЗ "О порядке рассмотрения обращений граждан Российской Федерации", в течение 30 дней со дня регистрации указа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информации при личном обращении или обращении по телефону осуществляется специалистами Администрации, которые подробно и в вежливой (корректной) форме информируют заявителей по вопросам предоставления муниципальной услуги. Продолжительность индивидуального устного информирования составляет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Наименование муниципальной услуги - "Присвоение адреса объекту адресации, аннулирование адреса объекта адресации на территории Иннокентье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Наименование органа, предоставляющего муниципальную услугу - администрация Иннокентьевского сельского поселения в лице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в соответствии со следующими нормативными актами с указанием реквизитов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("Российская газета", № 7, 21 января 2009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от 30 ноября 1994 г. № 51-ФЗ ("Российская газета", № 238 - 239, 08 декабря 199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 октября 2003 г. № 131-ФЗ "Об общих принципах организации местного самоуправления в Российской Федерации" (Собрание законодательства Российской Федерации, 06 октября 2003 г., №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2 октября 2004 г. № 125-ФЗ "Об архивном деле в Российской Федерации" ("Собрание законодательства РФ", 25.10.2004, № 43, ст. 416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. № 210-ФЗ "Об организации предоставления государственных и муниципальных услуг" (Собрание законодательства Российской Федерации, 2010 г., № 31, ст. 4179; "Российская газета", № 168, 30 июля 2010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 мая 2006 г. № 59-ФЗ "О порядке рассмотрения обращений граждан Российской Федерации" (Собрание законодательства Российской Федерации, 2006, № 19, ст. 20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ом Минфина России от 11 декабря 2014 г. №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или аннулировании его адреса (Зарегистрирован Минюстом РФ 09 февраля 2015 № 359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8 декабря 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Российская газета", № 295, 30 декабря 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ановлением Правительства Российской Федерации от 19 ноября 2014 г. № 1221 "Об утверждении Правил присвоения, изменения и аннулирования адресов" (официальный интернет-портал правовой информации pravo.gov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взаимодействия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ами местного самоуправления Никола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ой службой государственной регистрации, кадастра и картографии и ее территори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89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а (направление) Заявителю (уполномоченному представителю) копии постановления Администрации о присвоении адреса (учетного номера) объект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тивированный отказ в присво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</w:t>
      </w:r>
      <w:bookmarkStart w:id="2" w:name="P94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оставления муниципальной услуги составляет не более 12 календарных дней со дня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внесения адреса в федеральную информационную адресную систему не более, чем пя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Перечень документов, необходимых в соответствии с законодательными или иными нормативными правовыми актами для оказания муниципальной услуги, и которые Заявитель должен предоставить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1.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25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редоставлении муниципальной услуги (Приложение 1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 заявления, предоставляемого для оказания муниципальной услуги, в письменной или электронной форме должен быть написан на русском языке, разборчиво; не должен быть исполнен карандашом; не должен иметь серьезных повреждений, наличие которых не позволяет однозначно истолковать содержимое; не должен иметь подчисток, приписок, зачеркнутых слов или иных не оговоренных исправлений. Заявитель в обязательном порядке в заявлении указывает свои фамилию, имя, отчество (последнее - при наличии) (для юридических лиц - полное название), адрес электронной почты (если ответ необходимо направить с использованием данного вида связи), почтовый адрес (если ответ необходимо направить в письменной форме). Фамилии, имена и отчества (последнее - при наличии) физических лиц, название юридического лица, адреса их места жительства и места их нахождения должны быть написаны разборчиво и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на бумажном носителе подписывается заявителем лично. Юридические лица заверяют обращение печатью юридического лица, при этом заявление подписывается лицом, действующим от имени юридического лица в соответствии с законом, иными правовыми актами и учредительными документами, без доверенности; или представителем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, поданное по электронной почте или в электронном виде, должно быть пригодным для передачи и обработки в информационных системах, представляться в общедоступных форматах (DOC, PDF, JPG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Заявителя о предоставлении муниципальной услуги приравнивается к согласию данн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еренность законного представителя, заверенная нотариально. Представитель предоставляет доверенность для снятия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101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К заявлению прилагаются следующие необходимые и обязательные документы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подачи заявления о присвоении адреса объекту адресации или о подтверждении адреса объекту адресации, на который право собственности признано вступившим в законную силу решением суда, прилагается копия соответствующего решения суда с отметкой о вступлении в силу, заверенная надлежащим образом; копия решения суда с отметкой о вступлении в силу выдается канцелярией суда, в производстве которого находилось судебное дело, по запросу лица, участвующего в 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илагаемые к заявлению, представляются в копиях в одном экземпляре и подлинниках для сверки либо надлежащим образом заверенные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108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Исчерпывающий перечень документов для оказания муниципальной услуги, запрашиваемых в том числе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зрешение на строительство объекта или документ, разрешающий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зрешение на ввод объекта в эксплуатацию или документ, подтверждающий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хема расположения объекта адресации на кадастровом плане или плане или кадастровой карте соответствующей территории (в случае присвоения земельному участку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кадастровые паспорта (кадастровые выписки)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выписка из Единого государственного реестра юридических лиц или выписка из Единого государственного реестра индивидуальных предпринимателей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уведомление об отсутствии в государственном кадастре недвижимости запрашиваемых сведений по присваиваемому адресу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уведомление об отсутствии в Едином государственном реестре прав на недвижимое имущество и сделок с ним запрашиваемых сведений по присваиваемому адресу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решение о переводе жилого помещени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жилое помещение или нежилого помещения в жил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для предоставления муниципальной услуги необходимы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, Отдел направляет необходимые запросы, при этом Заявитель вправе их предоставить вместе с заявлением о присвоении или подтвержд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документы Заявитель вправе предоставить по собственной инициативе. Непредоставление вышеперечисле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P118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надлежащее оформление заявления (заявление не подписано, не указаны относящиеся к заявителю сведения, предусмотренны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25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формо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я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94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м 2.7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, заявление подано от ненадлежащего лиц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4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м 1.2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предоставление документов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10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ом 2.7.2 пункта 2.7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Перечень оснований для приостано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сутствие необходимых документов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11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м 2.9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соответствие заявления и/или представленных документов и материалов требованиям, указанным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94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2.7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 и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P124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устранение заявителем в течение 10 календарных дней несоответствий в заявлении и/или представленных документах в соответствии с уведомлением о приостано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ельный участок не сформирован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 адресации (объект недвижимости, в результате раздела которого, выдела из которого, реконструкции или иного соответствующего законодательству Российской Федерации действия был образован другой объект недвижимости) не снят с государственного кадастров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заявлением о присвоении объекту адресации адреса обратилось лицо, не указанное в п.1.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Предоставление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 Максимальный срок ожидания в очереди при подаче заявления на предоставление муниципальной услуги 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Требования к устройству мес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материалы размещаются на информационном стенде Администрации. Тексты информационных материалов печатаются удобным для чтения шрифтом, без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 размещается информация о местонахождении и графике работы Администрации, а также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екст Регламента, в том числ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37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блок-схема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документов, необходимых для предоставления муниципальной услуги (в том числе тех, которые запрашиваются посредством межведомственного взаимодействия, с указанием о том, что Заявитель может предоставить их лично,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разец или примерная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25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я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ветственное должностное лицо с указанием фамилии, имени, отчества, его должности, номера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иема Заявителей (рабочее место должностного лица) обеспечивается техническими средствами (компьютером, средствами связи, оргтехникой, необходимым программным обеспечением и т.п.), канцелярскими принадлежностями, информационными и справочными материалами, необходимой мебе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овия для беспрепятственного пользования средствами связи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уск в помещения, где предоставляется муниципальная услуга, собаки-провод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Устройство мест ожи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а ожидания предоставления муниципальной услуги оборудуются стульями; количество мест ожидания определяется исходя из фактической нагрузки и возможностей для их размещения в здании, но не может составлять менее дву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а для заполнения заявлений оборудуются стульями, столами, письменными принадле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а предоставления муниципальной услуги должны быть оборудованы доступными местами общего пользования и местами хранения вещей (гардер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рытость информации о муниципальной услуге и возможность ее получения разн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очное соблюдение сроков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жливость и корректность должностных лиц, участвующих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очное соблюдение требований законодательства и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фессиональная компетентность должностных лиц, оказыва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взаимодействия при подаче пакета документов - 15 минут, при получении результата услуги -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ем и регистрацию заявления и документ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ение заявления и приложенн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правление запросов о предоставлении сведений и информации о заявителях и (или) об объектах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в порядке и сроки, установленные законодательством в соответствии с нормативными правовыми актами, указанным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94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е 2.7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у и согласование проекта постановления Администрации о присвоении (об аннулировании)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у Заявителю копии постановления Администрации о присвоении (об аннулировании)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едовательность административных процедур предоставления муниципальной услуги представлена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37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блок-схем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4 к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Административная процедура "Прием и регистрация заявления и документов Заявител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редоставленные лично, поступившие по почте или в электронной форме заявления с приложением всех предусмотренных действующим законодательством документов поступают специалисту по организационной работе и общим вопросам Администрации, а также через единый портал государственных и муниципальных услуг (функций). Интернет-заявление с приложенными документами распечатывается, дальнейшая работа с ним ведется как с письменным обращением. Ответ на интернет-заявление направляется по выбору Заявителя: в форме электронного документа по адресу электронной почты, указанному в заявлении, выдается Заявителю лично или направляется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гистрации поступившему заявлению присваивается регистрационный номер с указанием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передается главе Иннокентьевского сельского поселения для вынесения резолюции. После этого заявление направляется  специалисту для исполнения указанной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составляет не более одного календарно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Административная процедура "Рассмотрение заявления и приложенных к нему документов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ления в течение одного рабочего дня рассматривает заявление и прилагаемые к нему документы и направляет их специалисту администрации, ответственному за выполнение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специалист администрации (далее - Исполнитель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заявление и прилагаемые к нему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ряет наличие и правильность оформления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10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е 2.7.2 пункта 2.7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оложительном результате проверки заявление принимается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наличии оснований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124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е 2.11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, и в случае неявки Заявителя по приглашению на прием Исполнитель осуществляет подготовку проекта решения об отказе в предоставлении услуги с обоснов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ринятия решения об отказе в предоставлении Исполнитель информирует Заявителя об отказе в предоставлении услуги в письменной или электронной форме (Приложение 3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ом административной процедуры является направление Заявителю письма об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34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отказ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редоставлении муниципальной услуги в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не должен превышать три календарных дня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соответствия заявления требованиям Регламента и при предоставлении Заявителем всех необходимых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10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е 2.7.2 пункта 2.7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, Исполнитель определяет перечень необходимых сведений для направления запросов об их предоставлении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Административная процедура "Запрос документов в рамках межведомственного взаимодействия, необходимых для предоставления муниципальной услуг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итель после рассмотрения заявления при необходимости готовит соответствующие запросы в соответствующие органы, организации о предоставлении документов и информации, которые находятся в распоряжении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10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м 2.8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срок исполнения административной процедуры - три календарны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Административная процедура "Подготовка и согласование проекта постановления Администрации о присвоении (об аннулировании) адреса объекту адрес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начала исполнения административной процедуры является соответствие заявления и приложенных документов требования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10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а 2.7.2 пункта 2.7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 и наличие документов или сведений об объекте, указанном в заявлении в ответах на запросы, направленные в рамках межведомственного информационного взаимодействия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A0%D0%95%D0%93%D0%9B%D0%90%D0%9C%D0%95%D0%9D%D0%A2.doc" \l "P10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м 2.8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осуществляет подготовку проекта постановления Администрации о присвоении (об аннулировании) адреса объекту адресации, а также обеспечивает его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дготовки и согласования проекта постановления Администрации о  присвоении (об аннулировании) адреса объекту адресации не должен превышать пя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редставление согласованного проекта постановления Администрации о присвоении (об аннулировании) адреса либо решения об отказе в присвоении (аннулировании) адреса на подпись главе Иннокенть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Административная процедура "Выдача заявителю копии постановления Администрации о присвоении (об аннулировании) адреса объекту адрес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исполнения административной процедуры являются переданные специалисту копии постановления Администрации о присвоении (об аннулировании)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извещает Заявителя о выполнении услуги в день поступления акта с использованием средств телефонной связи либо почтовым отправлением, в том числе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не должен превышать три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выдача Заявителю в двух экземплярах копии постановления Администрации о присвоении (об аннулировании)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ормы контроля за исполнением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Общий контроль за принятием решений, соблюдением и исполнением положений Регламента осуществляет глава Иннокентьевского сельского поселения (далее – глава сельского поселения)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епосредственно при предоставлении услуги, а также путем организации проведения проверок в ходе предоставления муниципальной услуги уполномоченным орга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проверок глава сельского поселения дает указания специалисту администрации по устранению выявленных нарушений и контролирует их исполн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овые проверки проводятся не реже одного раза в три года в соответствии с планом проверок, утверждаемым главой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плановые проверки проводятся по обращениям, заявлениям и жалобам физических и юридических лиц, информации от органов государственной власти о фактах нарушений требований настоящего Регламента, а также на основании требований прокур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ы проверок оформляются в виде справки или акта, в котором отражаются выявленные недостатки, а также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4. Специалисты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контроля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5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ители вправе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, по телефону, путем письменного обращения, в том числе по электронной почте и через Портал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 действия (бездействие) должностных лиц, муниципальных служащих Администрации, осуществляемые в ходе предоставления муниципальной услуги, Заявитель имеет право на досудебное (внесудебное) обжалование. Заявитель может обратиться с жалобой в том числе в следующих случаях: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, работника администрации возможно в случае, если на него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отказ Администрации, муниципальных служащих, предоставляющих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Жалоба на муниципальных служащих Администрации подается в письменной форме на бумажном носителе, в электронной форме главе Иннокентьевского сельского поселения. 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интернет-портала Администрации сельского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рядок и сроки рассмотрения жалоб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1. Жалоба подлежит рассмотрению должностным лицом, указанным в пункте 5.1. Регламента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По результатам рассмотрения жалобы должностное лицо органа, предоставляющего муниципальную услугу, указанное в п.5.1. Регламента, принимает одно из следующих решений: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жалобы требованиям, установленным пунктом 5.3. Регламента;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, если текст жалобы не поддается прочтению.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Не позднее дня, следующего за днем принятия решения, указанного в подпункте 5.4.2 пункта 5.4 настоящего раздела Регламента,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985" w:right="73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ложения раздела 5 Административно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3540" w:firstLine="708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20" w:before="0" w:after="0"/>
        <w:ind w:left="4248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20" w:before="0" w:after="0"/>
        <w:ind w:left="4248" w:hanging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6"/>
          <w:szCs w:val="26"/>
        </w:rPr>
        <w:t>Присвоение адреса объекту адресации, аннулирование адреса объекта адресации на территории Иннокентьевского сельского поселения"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Start w:id="7" w:name="Par28"/>
      <w:bookmarkEnd w:id="7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своении объекту адресации адреса или аннулировании его адреса</w:t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2"/>
        <w:gridCol w:w="8"/>
        <w:gridCol w:w="9"/>
        <w:gridCol w:w="389"/>
        <w:gridCol w:w="14"/>
        <w:gridCol w:w="6"/>
        <w:gridCol w:w="11"/>
        <w:gridCol w:w="19"/>
        <w:gridCol w:w="369"/>
        <w:gridCol w:w="45"/>
        <w:gridCol w:w="7"/>
        <w:gridCol w:w="419"/>
        <w:gridCol w:w="776"/>
        <w:gridCol w:w="274"/>
        <w:gridCol w:w="594"/>
        <w:gridCol w:w="139"/>
        <w:gridCol w:w="266"/>
        <w:gridCol w:w="15"/>
        <w:gridCol w:w="131"/>
        <w:gridCol w:w="18"/>
        <w:gridCol w:w="166"/>
        <w:gridCol w:w="19"/>
        <w:gridCol w:w="128"/>
        <w:gridCol w:w="42"/>
        <w:gridCol w:w="175"/>
        <w:gridCol w:w="299"/>
        <w:gridCol w:w="20"/>
        <w:gridCol w:w="38"/>
        <w:gridCol w:w="313"/>
        <w:gridCol w:w="99"/>
        <w:gridCol w:w="571"/>
        <w:gridCol w:w="32"/>
        <w:gridCol w:w="324"/>
        <w:gridCol w:w="368"/>
        <w:gridCol w:w="9"/>
        <w:gridCol w:w="101"/>
        <w:gridCol w:w="26"/>
        <w:gridCol w:w="308"/>
        <w:gridCol w:w="1062"/>
        <w:gridCol w:w="46"/>
        <w:gridCol w:w="1159"/>
      </w:tblGrid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7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>
          <w:trHeight w:val="152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2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2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5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%D0%BF%D1%80%D0%BE%D0%B5%D0%BA%D1%82%D1%8B%20%D0%BC%D1%83%D0%BD.%20%D1%83%D1%81%D0%BB%D1%83%D0%B3%D0%B8/%D0%BF%D1%80%D0%B8%D1%81%D0%B2%D0%BE%D0%B5%D0%BD%D0%B8%D0%B5%20%D0%B0%D0%BD%D1%83%D0%BB%D0%B8%D1%80%D0%BE%D0%B2%D0%B0%D0%BD%D0%B8%D0%B5%20%D0%B0%D0%B4%D1%80%D0%B5%D1%81%D0%B0/%D0%97%D0%B0%D1%8F%D0%B2%D0%BB%D0%B5%D0%BD%D0%B8%D0%B5%20(%D0%BF%D1%80%D0%B8%D0%BB.1).doc" \l "Par555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8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8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8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6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7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52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ar553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54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55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4678" w:hanging="0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left="4678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20" w:before="0" w:after="0"/>
        <w:ind w:left="4678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20" w:before="0" w:after="0"/>
        <w:ind w:left="4678" w:hanging="0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6"/>
          <w:szCs w:val="26"/>
        </w:rPr>
        <w:t>Присвоение адреса объекту адресации, аннулирование адреса объекта адресации на территории Иннокентьевского сельского поселения"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Иннокентьевского сельского посе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Заявитель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лице 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ействующего на основании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чтовый адрес (адрес юридического лица)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оси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меры к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: 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ведения</w:t>
      </w:r>
      <w:r>
        <w:rPr>
          <w:rFonts w:cs="Times New Roman" w:ascii="Times New Roman" w:hAnsi="Times New Roman"/>
          <w:sz w:val="26"/>
          <w:szCs w:val="26"/>
        </w:rPr>
        <w:t xml:space="preserve"> об обжалуемых решениях и действиях (бездействиях):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оводы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- копии документов, подтверждающих нарушение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 xml:space="preserve">Контактный адрес, телефон, адрес электронной почты (при наличии)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               Подпись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3538" w:firstLine="709"/>
        <w:jc w:val="both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3539" w:firstLine="708"/>
        <w:jc w:val="both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firstLine="567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20" w:before="0" w:after="0"/>
        <w:ind w:left="4248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20" w:before="0" w:after="0"/>
        <w:ind w:left="4248" w:hanging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6"/>
          <w:szCs w:val="26"/>
        </w:rPr>
        <w:t>Присвоение адреса объекту адресации, аннулирование адреса объекта адресации на территории Иннокентьевского сельского поселения"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73"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73"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27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73" w:hanging="2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73" w:hanging="2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73" w:hanging="2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тказе в присвоен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ъекту адресации адреса </w:t>
      </w:r>
    </w:p>
    <w:p>
      <w:pPr>
        <w:pStyle w:val="Normal"/>
        <w:spacing w:lineRule="exact" w:line="220" w:before="0" w:after="0"/>
        <w:jc w:val="center"/>
        <w:rPr/>
      </w:pPr>
      <w:r>
        <w:rPr/>
        <w:t>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406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firstLine="56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240"/>
        <w:ind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тверждающего личность, почтовый адрес  - для физического лица; полное наименование, ИНН, КПП (для российского юридического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, дата и номер регистрации (для иностранного юридического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чтовый адрес – д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Правил присвоения, изменения и аннулирования адресов, утвержденных постановлением Правительства Российской Федерации от 19 ноября 2014 г. № 1221, отказано в присвоении (аннулировании) адреса следующему объекту адресации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…___________________________________________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.                                   </w:t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  <w:t xml:space="preserve">.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ид и наименование объекта адресации, описание местонахождения объекта адрес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ращения заявителя о присвоении объекту адресации ад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основание отказа)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                                     _____________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, Ф.И.О.)                                                                                (подпись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left="3540" w:firstLine="708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20" w:before="0" w:after="0"/>
        <w:ind w:left="4248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20" w:before="0" w:after="0"/>
        <w:ind w:left="4248" w:hanging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6"/>
          <w:szCs w:val="26"/>
        </w:rPr>
        <w:t>Присвоение адреса объекту адресации, аннулирование адреса объекта адресации на территории Иннокентьевского сельского поселения"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40" w:right="2140" w:firstLine="145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9025</wp:posOffset>
                </wp:positionH>
                <wp:positionV relativeFrom="paragraph">
                  <wp:posOffset>142875</wp:posOffset>
                </wp:positionV>
                <wp:extent cx="3912870" cy="671195"/>
                <wp:effectExtent l="5080" t="5715" r="5080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85.75pt;margin-top:11.25pt;width:308.0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843" w:right="2207" w:firstLine="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ращение заявителя для предоставления муниципальной услуги, регистрация, передача заявления главе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ннокентьевского сельского поселения  для резолю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118110</wp:posOffset>
                </wp:positionV>
                <wp:extent cx="1270" cy="207645"/>
                <wp:effectExtent l="37465" t="635" r="3810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pt;margin-top:9.3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5585460" cy="526415"/>
                <wp:effectExtent l="5080" t="5715" r="5080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.2pt;margin-top:0.35pt;width:439.7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заявления с резолюцией главы Иннокентье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еления на рассмотрение специалисту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97155</wp:posOffset>
                </wp:positionV>
                <wp:extent cx="1270" cy="271780"/>
                <wp:effectExtent l="37465" t="635" r="3810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6.95pt;margin-top:7.65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24765</wp:posOffset>
                </wp:positionV>
                <wp:extent cx="5261610" cy="35941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pt;margin-top:1.95pt;width:414.2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09" w:right="931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09" w:right="931" w:hanging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0</wp:posOffset>
                </wp:positionH>
                <wp:positionV relativeFrom="paragraph">
                  <wp:posOffset>89535</wp:posOffset>
                </wp:positionV>
                <wp:extent cx="1270" cy="250190"/>
                <wp:effectExtent l="37465" t="635" r="3810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pt;margin-top:7.0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24130</wp:posOffset>
                </wp:positionV>
                <wp:extent cx="4052570" cy="398145"/>
                <wp:effectExtent l="5080" t="5715" r="5080" b="444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9.1pt;margin-top:1.9pt;width:319.0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Рассмотрени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едставленных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 п.2.7, 2.8 Регламен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386080</wp:posOffset>
                </wp:positionV>
                <wp:extent cx="12700" cy="12700"/>
                <wp:effectExtent l="0" t="0" r="0" b="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485.25pt;margin-top:30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paragraph">
                  <wp:posOffset>42545</wp:posOffset>
                </wp:positionV>
                <wp:extent cx="838835" cy="295910"/>
                <wp:effectExtent l="0" t="5080" r="1905" b="10795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7.5pt;margin-top:3.35pt;width:65.9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0</wp:posOffset>
                </wp:positionH>
                <wp:positionV relativeFrom="paragraph">
                  <wp:posOffset>42545</wp:posOffset>
                </wp:positionV>
                <wp:extent cx="575310" cy="260350"/>
                <wp:effectExtent l="2540" t="4445" r="0" b="381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20.5pt;margin-top:3.35pt;width:45.3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71120</wp:posOffset>
                </wp:positionV>
                <wp:extent cx="2715895" cy="526415"/>
                <wp:effectExtent l="5715" t="5715" r="4445" b="4445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.25pt;margin-top:5.6pt;width:213.8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4375</wp:posOffset>
                </wp:positionH>
                <wp:positionV relativeFrom="paragraph">
                  <wp:posOffset>71120</wp:posOffset>
                </wp:positionV>
                <wp:extent cx="2581275" cy="526415"/>
                <wp:effectExtent l="5715" t="5715" r="4445" b="4445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56.25pt;margin-top:5.6pt;width:203.2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ие реш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отказе в предоставлени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8735</wp:posOffset>
                      </wp:positionV>
                      <wp:extent cx="943610" cy="362585"/>
                      <wp:effectExtent l="1905" t="5080" r="0" b="8255"/>
                      <wp:wrapNone/>
                      <wp:docPr id="1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34.75pt;margin-top:-17.6pt;width:74.25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ие решения 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8435</wp:posOffset>
                      </wp:positionV>
                      <wp:extent cx="1057275" cy="362585"/>
                      <wp:effectExtent l="0" t="5080" r="1905" b="11430"/>
                      <wp:wrapNone/>
                      <wp:docPr id="1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768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1.35pt;margin-top:-6.6pt;width:83.2pt;height:2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1825</wp:posOffset>
                </wp:positionH>
                <wp:positionV relativeFrom="paragraph">
                  <wp:posOffset>121285</wp:posOffset>
                </wp:positionV>
                <wp:extent cx="2419350" cy="540385"/>
                <wp:effectExtent l="5080" t="5715" r="5080" b="444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49.75pt;margin-top:9.55pt;width:190.45pt;height: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заявителю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а предоставления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6090</wp:posOffset>
                </wp:positionH>
                <wp:positionV relativeFrom="paragraph">
                  <wp:posOffset>102870</wp:posOffset>
                </wp:positionV>
                <wp:extent cx="1270" cy="289560"/>
                <wp:effectExtent l="37465" t="635" r="38100" b="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6.7pt;margin-top:8.1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42240</wp:posOffset>
                </wp:positionV>
                <wp:extent cx="5781675" cy="300355"/>
                <wp:effectExtent l="5715" t="5715" r="4445" b="4445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0.25pt;margin-top:11.2pt;width:455.2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государственный адресный реестр посредством (ФИ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k-nikol/" TargetMode="External"/><Relationship Id="rId3" Type="http://schemas.openxmlformats.org/officeDocument/2006/relationships/hyperlink" Target="consultantplus://offline/ref=6D62E5037706773AC3F4C34CE29A647C33B77A5D26BEF864F97BDD56FEjEP2B" TargetMode="External"/><Relationship Id="rId4" Type="http://schemas.openxmlformats.org/officeDocument/2006/relationships/hyperlink" Target="consultantplus://offline/ref=6D62E5037706773AC3F4C34CE29A647C30B7755B28E0AF66A82ED3j5P3B" TargetMode="External"/><Relationship Id="rId5" Type="http://schemas.openxmlformats.org/officeDocument/2006/relationships/hyperlink" Target="consultantplus://offline/ref=6D62E5037706773AC3F4C34CE29A647C30BE765B26B1F864F97BDD56FEjEP2B" TargetMode="External"/><Relationship Id="rId6" Type="http://schemas.openxmlformats.org/officeDocument/2006/relationships/hyperlink" Target="consultantplus://offline/ref=6D62E5037706773AC3F4C34CE29A647C30BE725F27B1F864F97BDD56FEjEP2B" TargetMode="External"/><Relationship Id="rId7" Type="http://schemas.openxmlformats.org/officeDocument/2006/relationships/hyperlink" Target="consultantplus://offline/ref=6D62E5037706773AC3F4C34CE29A647C30BE7A5C21B2F864F97BDD56FEjEP2B" TargetMode="External"/><Relationship Id="rId8" Type="http://schemas.openxmlformats.org/officeDocument/2006/relationships/hyperlink" Target="consultantplus://offline/ref=6D62E5037706773AC3F4C34CE29A647C30BF735B20BEF864F97BDD56FEE29A362FC53D68AE9BA161j8PCB" TargetMode="External"/><Relationship Id="rId9" Type="http://schemas.openxmlformats.org/officeDocument/2006/relationships/hyperlink" Target="consultantplus://offline/ref=6D62E5037706773AC3F4C34CE29A647C33B77A5D26BEF864F97BDD56FEjEP2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52:00Z</dcterms:created>
  <dc:creator>Arh4141</dc:creator>
  <dc:description/>
  <cp:keywords/>
  <dc:language>en-US</dc:language>
  <cp:lastModifiedBy>Специалист</cp:lastModifiedBy>
  <cp:lastPrinted>2018-10-08T16:28:00Z</cp:lastPrinted>
  <dcterms:modified xsi:type="dcterms:W3CDTF">2018-10-08T06:31:00Z</dcterms:modified>
  <cp:revision>8</cp:revision>
  <dc:subject/>
  <dc:title>О внесении изменений в постановление администрации Николаевского муници-пального района от 23 декабря 2013 г</dc:title>
</cp:coreProperties>
</file>