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ннокенть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муниципального района 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30.03.2018                                                                                       № 8-па    </w:t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/>
      </w:pPr>
      <w:r>
        <w:rPr/>
        <w:t>с. Иннокентье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сельского поселения от 03.11.2016 № 71-па «Об утверждении муниципальной программы «Развитие муниципальной службы в администрации Иннокентьевского сельского поселения Николаевского муниципального района Хабаровского края на 2017-2020 год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</w:rPr>
        <w:tab/>
      </w:r>
      <w:r>
        <w:rPr>
          <w:sz w:val="26"/>
          <w:szCs w:val="26"/>
        </w:rPr>
        <w:t xml:space="preserve">В целях соблюдения норм бюджетного законодательства администрация Иннокентьев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в постановление администрации сельского поселения от 03 ноября 2016 г. № 71-па «Об утверждении муниципальной программы «Развитие муниципальной службы в администрации Иннокентьевского сельского поселения Николаевского муниципального района Хабаровского края на 2017-2020 годы»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 Строку 11 паспорта программы «Развитие муниципальной службы в администрации Иннокентьевского сельского поселения Николаевского муниципального района Хабаровского края на 2017-2020 годы» (далее – Программа)</w:t>
      </w:r>
      <w:r>
        <w:rPr/>
        <w:t xml:space="preserve"> читать в новой редакции: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Иннокентьевского сельского поселения: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– 565,960 тыс. рублей, в том числе: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76,960 тыс. рублей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2018 год – 110,0 тыс. рублей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2019 год – 110,0 тыс. рублей;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69,0 тыс. рублей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краевого бюджета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всего – 14,960 тыс. рублей, в том числе: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2017 год – 14,960 тыс. рублей;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,0 тыс. рублей;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 тыс. рублей;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 тыс. рублей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1.2. Пункт 3.9 раздела 3 «Система программных мероприятий и ресурсное обеспечение Программы» читать в новой редакции: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>
          <w:sz w:val="26"/>
          <w:szCs w:val="26"/>
        </w:rPr>
        <w:tab/>
        <w:t>«3.9. Прогнозируемый общий объем финансирования реализации Программы – 580,92 тыс. рублей: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>
          <w:sz w:val="26"/>
          <w:szCs w:val="26"/>
        </w:rPr>
        <w:tab/>
        <w:t>в 2017 году – 91,920 тыс. рублей;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>
          <w:sz w:val="26"/>
          <w:szCs w:val="26"/>
        </w:rPr>
        <w:tab/>
        <w:t>в 2018 году – 110,0 тыс. рублей;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>
          <w:sz w:val="26"/>
          <w:szCs w:val="26"/>
        </w:rPr>
        <w:tab/>
        <w:t>в 2019 году – 110,0 тыс. рублей;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>
          <w:sz w:val="26"/>
          <w:szCs w:val="26"/>
        </w:rPr>
        <w:tab/>
        <w:t>в 2020 году – 269,0 тыс. рублей»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3. Приложение 2 к Программе читать в новой редакции (прилагается)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>
          <w:sz w:val="26"/>
          <w:szCs w:val="26"/>
        </w:rPr>
        <w:tab/>
        <w:t>2. Считать утратившим силу постановление от 20.12.2017 № 49-па «О внесении изменений в постановление администрации сельского поселения от 03.11.2016 № 71-па «Об утверждении муниципальной программы «Развитие муниципальной службы в администрации Иннокентьевского сельского поселения Николаевского муниципального района Хабаровского края на 2017-2020 годы»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>
          <w:sz w:val="26"/>
          <w:szCs w:val="26"/>
        </w:rPr>
        <w:tab/>
        <w:t xml:space="preserve">3. Настоящее постановление вступает в силу со дня его официального опубликования (обнародования).                  </w:t>
      </w:r>
    </w:p>
    <w:p>
      <w:pPr>
        <w:pStyle w:val="Normal"/>
        <w:tabs>
          <w:tab w:val="clear" w:pos="708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   С.Н. Гофмайстер</w:t>
      </w:r>
    </w:p>
    <w:p>
      <w:pPr>
        <w:pStyle w:val="Normal"/>
        <w:tabs>
          <w:tab w:val="clear" w:pos="708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993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  <w:tab w:val="left" w:pos="9923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>Приложение 2</w:t>
      </w:r>
    </w:p>
    <w:p>
      <w:pPr>
        <w:pStyle w:val="Normal"/>
        <w:tabs>
          <w:tab w:val="clear" w:pos="708"/>
          <w:tab w:val="left" w:pos="7088" w:leader="none"/>
          <w:tab w:val="left" w:pos="9923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ab/>
        <w:tab/>
        <w:t>к муниципальной программе</w:t>
      </w:r>
    </w:p>
    <w:p>
      <w:pPr>
        <w:pStyle w:val="Normal"/>
        <w:tabs>
          <w:tab w:val="clear" w:pos="708"/>
          <w:tab w:val="left" w:pos="7088" w:leader="none"/>
          <w:tab w:val="left" w:pos="9923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ab/>
        <w:tab/>
        <w:t>«Развитие муниципальной службы в</w:t>
      </w:r>
    </w:p>
    <w:p>
      <w:pPr>
        <w:pStyle w:val="Normal"/>
        <w:tabs>
          <w:tab w:val="clear" w:pos="708"/>
          <w:tab w:val="left" w:pos="7088" w:leader="none"/>
          <w:tab w:val="left" w:pos="9923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администрации Иннокентьевского </w:t>
      </w:r>
    </w:p>
    <w:p>
      <w:pPr>
        <w:pStyle w:val="Normal"/>
        <w:tabs>
          <w:tab w:val="clear" w:pos="708"/>
          <w:tab w:val="left" w:pos="7088" w:leader="none"/>
          <w:tab w:val="left" w:pos="9923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ab/>
        <w:tab/>
        <w:t>сельского поселения Николаевского</w:t>
      </w:r>
    </w:p>
    <w:p>
      <w:pPr>
        <w:pStyle w:val="Normal"/>
        <w:tabs>
          <w:tab w:val="clear" w:pos="708"/>
          <w:tab w:val="left" w:pos="7088" w:leader="none"/>
          <w:tab w:val="left" w:pos="9923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ab/>
        <w:tab/>
        <w:t>муниципального района Хабаровского</w:t>
      </w:r>
    </w:p>
    <w:p>
      <w:pPr>
        <w:pStyle w:val="Normal"/>
        <w:tabs>
          <w:tab w:val="clear" w:pos="708"/>
          <w:tab w:val="left" w:pos="7088" w:leader="none"/>
          <w:tab w:val="left" w:pos="9923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ab/>
        <w:tab/>
        <w:t>края на 2017-2020 годы»</w:t>
      </w:r>
    </w:p>
    <w:p>
      <w:pPr>
        <w:pStyle w:val="Normal"/>
        <w:tabs>
          <w:tab w:val="clear" w:pos="708"/>
          <w:tab w:val="left" w:pos="7088" w:leader="none"/>
          <w:tab w:val="left" w:pos="10206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5670" w:leader="none"/>
          <w:tab w:val="left" w:pos="9923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ЕРОПРИЯТИЙ ПРОГРАММЫ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  <w:tab w:val="left" w:pos="9923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1417"/>
        <w:gridCol w:w="1985"/>
        <w:gridCol w:w="850"/>
        <w:gridCol w:w="709"/>
        <w:gridCol w:w="709"/>
        <w:gridCol w:w="708"/>
        <w:gridCol w:w="709"/>
        <w:gridCol w:w="85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, участники реализации мероприятий Программы 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(тыс. рублей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вершенствование правовой основы муниципальной служб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действующих нормативных правовых актов, регулирующих вопросы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депутаты Совета депу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муниципальных нормативных правовых актов в сфере муниципальной службы в соответствии с законодательством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/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муниципальных нормативных правовых актов в сфере муниципальной службы в целях внесения в них изменений в связи с изменениями законодательства Российской Федерации и Хабаровского края в сфере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-ствии с изменениями законода-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/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практики применения законодательства в сфере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/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1275"/>
        <w:gridCol w:w="142"/>
        <w:gridCol w:w="851"/>
        <w:gridCol w:w="141"/>
        <w:gridCol w:w="284"/>
        <w:gridCol w:w="567"/>
        <w:gridCol w:w="142"/>
        <w:gridCol w:w="141"/>
        <w:gridCol w:w="142"/>
        <w:gridCol w:w="567"/>
        <w:gridCol w:w="284"/>
        <w:gridCol w:w="425"/>
        <w:gridCol w:w="142"/>
        <w:gridCol w:w="141"/>
        <w:gridCol w:w="142"/>
        <w:gridCol w:w="284"/>
        <w:gridCol w:w="283"/>
        <w:gridCol w:w="284"/>
        <w:gridCol w:w="141"/>
        <w:gridCol w:w="142"/>
        <w:gridCol w:w="142"/>
        <w:gridCol w:w="142"/>
        <w:gridCol w:w="283"/>
        <w:gridCol w:w="142"/>
        <w:gridCol w:w="7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1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недрение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конкурсного замещения вакантных должностей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 гг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депутаты Совета депутатов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истемы конкурсного замещения вакантных должностей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 гг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/-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спользования механизма конкурсного замещения вакантных должностей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 гг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/-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процедуры участия независимых экспертов в работе конкурсной (аттестационной) коми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 гг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/-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программ профессиональной адаптации граждан, принятых на муниципальную служб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 гг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/-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ов формирования кадрового резерва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 гг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/-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 обучения кадрового резерва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 гг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индивидуальных планов профессионального развития граждан, включенных в резер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 гг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аттестационных процедур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 гг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/-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оценки профессиональной служебной деятельности  муниципальных служащих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 гг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/-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фессиональных тестов и практических заданий по оценке профессионального потенциала муниципальных служащих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 гг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/-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истемы оплаты труда муниципальных служащих на основе оценки результативности профессиональной служебной деятельност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 гг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депутаты Совета депутатов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6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8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процедуры рассмотрения случаев неэтичного поведения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 гг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141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вершенствование организационных и правовых механизмов</w:t>
            </w:r>
          </w:p>
        </w:tc>
      </w:tr>
      <w:tr>
        <w:trPr>
          <w:trHeight w:val="8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должностных инструкций муниципальных служащих в соответствие с установленными требова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 гг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/-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11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должностные инструкции муниципальных служащих показателей результативности профессиональной служеб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г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/-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ложений должностных инструкций, оценка степени их влияния на реализацию полномочий органа местного самоуправления, а также на результативность профессиональной служебной деятельности муниципального служащ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г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/-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1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рядочение и конкретизация функций муниципальных служащих, закрепленных в должностных инструкциях по итогам мониторинга, а также с учетом изменений действующего законод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г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/-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10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ежегодных отчетов муниципальных служащих о своей профессиональной деятельности, выполненных заданиях и поруч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г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/-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иповой формы ежегодного отчета муниципального служащ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 гг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/-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2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ежегодных отчетов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 гг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ые служащи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и поощрение муниципальных служащих, добившихся высоких результатов в рабо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 гг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циологических опросов на предмет оценки удовлетворенности муниципальных служащих условиями и результатами своей работы, морально-психологическим климатом в коллекти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 гг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141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4. Развитие системы подготовки кадров для муниципальной службы, дополнительного профессионального образования и технического оснащения рабочих мест муниципальных служащи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лучения профессионального образования в высших учебных заведениях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 г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/-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59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лучения дополнительного профессионального образования муниципальных служащих (курсы повышения квалификации, переподготов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 гг.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/-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2,2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</w:tr>
      <w:tr>
        <w:trPr>
          <w:trHeight w:val="20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6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6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обучающих мероприятий для муниципальных служащих (семинары, внутриаппаратная учеб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 г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/-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11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муниципальных служащих в обучающих семинарах, семинарах-совещаниях, в том числе с использованием дистанционных технолог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 г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/-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9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ониторинга и анализа эффективности процесса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 г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/-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4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чебно-методической литера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 г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/-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снащение рабочего места муниципального служащ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 г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/-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22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4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4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141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 гг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/-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а контроля за соблюдением муниципальными служащими ограничений и запретов, связанных с прохождением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 гг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/-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муниципальными служащими и гражданами, претендующими на замещение должностей муниципальной службы, сведений о своих доходах, расходах, имуществе и обязательствах имущественного характера, а также доходах, расходах, имуществе и обязательствах имущественного характера своих супруга (супруги) и несовершеннолетних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 гг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1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рки сведений о фактах обращения в целях склонения муниципального служащего к совершению коррупционных правонарушений, содержащихся в уведомл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 гг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/-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1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наиболее коррупционных сфер деятельности органов местного самоуправления и полномочий муниципальных служащих, закрепленных в должностных инструкциях, и мер предотвращения возникновения коррупционных фак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 гг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/-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, тренингов для муниципальных служащих, направленных на формирование нетерпимого отношения к проявлениям корруп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 гг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/-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1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птимизация престижа муниципальной служб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муниципальных гарантий на муниципальной служб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 гг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/-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ансеризация муниципальных служащих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 гг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/-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пенсия за выслугу лет лицам, замещавшим должности муниципальной службы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 гг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/-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141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оздание систем контроля деятельности муниципальных служащих со стороны институтов гражданского общества, повышение уровня открытости и гласности муниципальной служб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представителей общественных объединений в качестве независимых экспертов для участия в заседаниях конкурсной, аттестационной комисс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 г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/-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 официальном сайте администрации сельского поселения страницы с возможностью сообщения информации о фактах проявления коррупции, организация «телефонов довер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 г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 официальном сайте администрации сельского поселения раздела по вопросам организации и прохождения муниципальной службы в органах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 г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/-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8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9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6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</w:tr>
      <w:tr>
        <w:trPr>
          <w:trHeight w:val="8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6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6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9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23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type w:val="nextPage"/>
          <w:pgSz w:orient="landscape" w:w="16838" w:h="11906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1985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954" w:leader="none"/>
        <w:tab w:val="left" w:pos="7088" w:leader="none"/>
      </w:tabs>
      <w:outlineLvl w:val="7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56:00Z</dcterms:created>
  <dc:creator>Intel Core Duo</dc:creator>
  <dc:description/>
  <cp:keywords/>
  <dc:language>en-US</dc:language>
  <cp:lastModifiedBy>Пользователь Windows</cp:lastModifiedBy>
  <cp:lastPrinted>2018-03-21T04:07:00Z</cp:lastPrinted>
  <dcterms:modified xsi:type="dcterms:W3CDTF">2018-04-09T23:39:00Z</dcterms:modified>
  <cp:revision>35</cp:revision>
  <dc:subject/>
  <dc:title/>
</cp:coreProperties>
</file>