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0.03.2018                                                                                       № 9-па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22" w:hRule="atLeast"/>
        </w:trPr>
        <w:tc>
          <w:tcPr>
            <w:tcW w:w="9544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сельского поселения от 24.04.2017 г. № 12-па «Об утверждении муниципальной Программы «Пожарная безопасность на территории Иннокентьевского сельского поселения на 2017-2019 годы»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блюдения норм бюджетного законодательства администрация Иннокентьевского сельского поселения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сельского поселения от 24.04.2017 г. № 12-па «Об утверждении муниципальной Программы «Пожарная безопасность на территории Иннокентьевского сельского поселения на 2017-2019 годы следующие изменения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1. Наименование постановления изложить в следующей редакции: «Об утверждении муниципальной Программы «Пожарная безопасность на территории Иннокентьевского сельского поселения на 2017-2022 годы»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2. п. 1 постановления читать в новой редакции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«1. Утвердить прилагаемую муниципальную Программу «Пожарная безопасность на территории Иннокентьевского сельского поселения на 2017-2022 годы»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», разместить на официальном сайте администрации Иннокентьевского сельского поселения.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 Иннокентьевского сельского поселения Гофмайстер С.Н.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Normal"/>
        <w:spacing w:lineRule="exact" w:line="240"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0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 w:before="0" w:after="100"/>
        <w:ind w:left="5670" w:hanging="0"/>
        <w:rPr/>
      </w:pPr>
      <w:r>
        <w:rPr>
          <w:sz w:val="26"/>
          <w:szCs w:val="26"/>
        </w:rPr>
        <w:t xml:space="preserve">постановлением администрации Иннокентьевского сельского поселения </w:t>
      </w:r>
    </w:p>
    <w:p>
      <w:pPr>
        <w:pStyle w:val="Normal"/>
        <w:spacing w:lineRule="exact" w:line="240" w:before="0" w:after="10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30.03.2018    № 9-па </w:t>
      </w:r>
    </w:p>
    <w:p>
      <w:pPr>
        <w:pStyle w:val="Normal"/>
        <w:spacing w:lineRule="exact" w:line="240" w:before="0" w:after="10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 xml:space="preserve">«Пожарная безопасность на территории </w:t>
      </w:r>
      <w:bookmarkStart w:id="0" w:name="BM1"/>
      <w:bookmarkEnd w:id="0"/>
      <w:r>
        <w:rPr>
          <w:bCs/>
          <w:sz w:val="26"/>
          <w:szCs w:val="26"/>
        </w:rPr>
        <w:t xml:space="preserve">Иннокентьевского </w:t>
      </w:r>
      <w:r>
        <w:rPr>
          <w:rStyle w:val="StrongEmphasis"/>
          <w:b w:val="false"/>
          <w:sz w:val="26"/>
          <w:szCs w:val="26"/>
        </w:rPr>
        <w:t>сельского поселения на 2017 - 2022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40" w:before="0" w:after="0"/>
        <w:ind w:left="357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аспорт </w:t>
      </w:r>
    </w:p>
    <w:p>
      <w:pPr>
        <w:pStyle w:val="Style13"/>
        <w:spacing w:lineRule="exact" w:line="240" w:before="0" w:after="0"/>
        <w:ind w:left="357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й Программы «Пожарная безопасность на территории Иннокентьевского сельского поселения на 2017 - 2022 годы» </w:t>
      </w:r>
    </w:p>
    <w:p>
      <w:pPr>
        <w:pStyle w:val="Style13"/>
        <w:spacing w:lineRule="exact" w:line="240" w:before="0" w:after="0"/>
        <w:ind w:left="357" w:hanging="0"/>
        <w:jc w:val="center"/>
        <w:rPr/>
      </w:pPr>
      <w:r>
        <w:rPr>
          <w:rStyle w:val="StrongEmphasis"/>
          <w:b w:val="false"/>
          <w:sz w:val="26"/>
          <w:szCs w:val="26"/>
        </w:rPr>
        <w:t>(далее – Программа)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Пожарная безопасность на территории Иннокентьевского сельского поселения  на 2017 - 2022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>Федеральный закон от 21.12.1994 № 69 - ФЗ «О пожарной безопасности», Федеральный закон от 06.10.2003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 xml:space="preserve">Администрация Иннокентьев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 xml:space="preserve">Администрация Иннокентьев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 xml:space="preserve">Администрация Иннокентьев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Муниципальная Программа финансируется из средств местного бюджета. Общий объем средств, направленных на реализацию программных мероприятий, составляет   1 586,3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b/>
                <w:bCs/>
              </w:rPr>
              <w:t xml:space="preserve"> </w:t>
            </w:r>
            <w:r>
              <w:rPr/>
              <w:t>из бюджета Иннокентьевского сельского поселения, в том числе: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2017 г. –_308,3 тыс. руб., 2018 г. –250 тыс. руб., 2019 г. –257 тыс. руб., 2020 г. - 257 тыс. руб., 2021 г. - 257 тыс. руб., 2022 г. - 257 тыс. руб.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00" w:after="100"/>
              <w:jc w:val="both"/>
              <w:rPr/>
            </w:pPr>
            <w:r>
              <w:rPr/>
              <w:t>Мероприятия Программы будут осуществляться в период с 2017 по 2022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контроль за исполнением муниципальной программы осуществляет  глава Иннокентье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exact" w:line="240"/>
        <w:ind w:left="57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exact" w:line="240"/>
        <w:ind w:lef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lineRule="auto" w:line="228" w:before="0" w:after="0"/>
        <w:ind w:left="57" w:firstLine="720"/>
        <w:jc w:val="both"/>
        <w:rPr/>
      </w:pPr>
      <w:r>
        <w:rPr>
          <w:sz w:val="26"/>
          <w:szCs w:val="26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Иннокентьевского сельского поселения (далее – сельское поселение).</w:t>
      </w:r>
    </w:p>
    <w:p>
      <w:pPr>
        <w:pStyle w:val="Style13"/>
        <w:spacing w:lineRule="auto" w:line="228" w:before="0" w:after="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lineRule="auto" w:line="228" w:before="0" w:after="0"/>
        <w:ind w:left="57" w:firstLine="708"/>
        <w:jc w:val="both"/>
        <w:rPr/>
      </w:pPr>
      <w:r>
        <w:rPr>
          <w:sz w:val="26"/>
          <w:szCs w:val="26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Иннокентьевского сельского поселения на 2017 - 2022 годы» (далее – Программа).</w:t>
      </w:r>
      <w:r>
        <w:rPr>
          <w:rStyle w:val="StrongEmphasis"/>
          <w:b w:val="false"/>
          <w:sz w:val="26"/>
          <w:szCs w:val="26"/>
        </w:rPr>
        <w:t> </w:t>
      </w:r>
    </w:p>
    <w:p>
      <w:pPr>
        <w:pStyle w:val="Style13"/>
        <w:spacing w:lineRule="exact" w:line="240" w:before="0" w:after="0"/>
        <w:ind w:left="57"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13"/>
        <w:spacing w:before="0" w:after="0"/>
        <w:ind w:left="57" w:hanging="0"/>
        <w:jc w:val="center"/>
        <w:rPr/>
      </w:pPr>
      <w:r>
        <w:rPr>
          <w:rStyle w:val="StrongEmphasis"/>
          <w:sz w:val="26"/>
          <w:szCs w:val="26"/>
        </w:rPr>
        <w:t>2. Цели и задачи Программы</w:t>
      </w:r>
    </w:p>
    <w:p>
      <w:pPr>
        <w:pStyle w:val="Style13"/>
        <w:spacing w:lineRule="exact" w:line="240" w:before="0" w:after="0"/>
        <w:ind w:left="57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>
          <w:sz w:val="26"/>
          <w:szCs w:val="26"/>
        </w:rPr>
        <w:t>В рамках Программы должны быть решены основные задачи: защита жизни и здоровья граждан, организация обучения мерам пожарной безопасности и пропаганда пожарно-технических знаний, обеспечение надлежащего состояния источников противопожарного водоснабжения и беспрепятственного проезда пожарной техники к месту пожара,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lineRule="auto" w:line="22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, финансируемых за счет средств бюджета сельского поселения, приведен в приложении.</w:t>
      </w:r>
    </w:p>
    <w:p>
      <w:pPr>
        <w:pStyle w:val="Style13"/>
        <w:spacing w:lineRule="exact" w:line="240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ы и источники финансирования</w:t>
      </w:r>
    </w:p>
    <w:p>
      <w:pPr>
        <w:pStyle w:val="Style13"/>
        <w:spacing w:lineRule="exact" w:line="240" w:before="0" w:after="0"/>
        <w:ind w:left="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й основой реализации муниципальной Программы являются средства бюджета сельского поселения.</w:t>
      </w:r>
    </w:p>
    <w:p>
      <w:pPr>
        <w:pStyle w:val="Style13"/>
        <w:spacing w:lineRule="auto" w:line="228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 привлечение дополнительных средств для финансирования муниципальной на основе соглашений (договоров) между участниками финансового обеспечения муниципальной Программы.</w:t>
      </w:r>
    </w:p>
    <w:p>
      <w:pPr>
        <w:pStyle w:val="Style13"/>
        <w:spacing w:lineRule="exact" w:line="240" w:before="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4. Методы реализации Программы и ожидаемые результаты</w:t>
      </w:r>
    </w:p>
    <w:p>
      <w:pPr>
        <w:pStyle w:val="Style13"/>
        <w:spacing w:lineRule="exact" w:line="240"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275"/>
        <w:gridCol w:w="993"/>
        <w:gridCol w:w="850"/>
        <w:gridCol w:w="851"/>
        <w:gridCol w:w="850"/>
        <w:gridCol w:w="709"/>
        <w:gridCol w:w="850"/>
        <w:gridCol w:w="567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добровольным пожарным дружин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, баннеров, их размещение на территории сельского поселения и систематическое обновление методических материалов, плакатов, памяток на противопожарную темати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указателей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ивопожарных по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</w:tbl>
    <w:p>
      <w:pPr>
        <w:pStyle w:val="Style13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Style13"/>
        <w:spacing w:lineRule="exact" w:line="240" w:before="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540" w:leader="none"/>
        </w:tabs>
        <w:spacing w:lineRule="exac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а организации контроля за исполнением муниципальной Программы</w:t>
      </w:r>
    </w:p>
    <w:p>
      <w:pPr>
        <w:pStyle w:val="Style13"/>
        <w:tabs>
          <w:tab w:val="clear" w:pos="720"/>
          <w:tab w:val="left" w:pos="540" w:leader="none"/>
        </w:tabs>
        <w:spacing w:lineRule="exact" w:line="240" w:before="0" w:after="0"/>
        <w:ind w:left="56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32" w:before="0" w:after="0"/>
        <w:ind w:left="57" w:firstLine="65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lineRule="auto" w:line="232" w:before="0" w:after="0"/>
        <w:ind w:left="57" w:firstLine="65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выполнения Программы осуществляют:</w:t>
      </w:r>
    </w:p>
    <w:p>
      <w:pPr>
        <w:pStyle w:val="Style13"/>
        <w:spacing w:lineRule="auto" w:line="232" w:before="0" w:after="0"/>
        <w:ind w:lef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лава сельского поселения;</w:t>
      </w:r>
    </w:p>
    <w:p>
      <w:pPr>
        <w:pStyle w:val="Style13"/>
        <w:spacing w:lineRule="auto" w:line="232" w:before="0" w:after="0"/>
        <w:ind w:lef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lineRule="auto" w:line="232" w:before="0" w:after="0"/>
        <w:ind w:left="57" w:firstLine="65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еализации Программы администрация сельского поселения представляет обобщенную информацию о ходе реализации мероприятий Программы главе сельского поселения.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ценка эффективности реализации муниципальной Программ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пожаров и смягчения возможных их последствий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населения и защищенности от угроз пожаров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требований пожарной безопасности, предписаний отдела надзорной  деятельности по Николаевскому району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ожарной безопасности;</w:t>
      </w:r>
    </w:p>
    <w:p>
      <w:pPr>
        <w:pStyle w:val="Style13"/>
        <w:spacing w:lineRule="auto" w:line="232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240" w:before="0" w:after="100"/>
        <w:jc w:val="center"/>
        <w:rPr/>
      </w:pPr>
      <w:r>
        <w:rPr>
          <w:sz w:val="26"/>
          <w:szCs w:val="2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6:00Z</dcterms:created>
  <dc:creator>Анжелика</dc:creator>
  <dc:description/>
  <cp:keywords/>
  <dc:language>en-US</dc:language>
  <cp:lastModifiedBy>Пользователь Windows</cp:lastModifiedBy>
  <cp:lastPrinted>2018-04-04T09:57:00Z</cp:lastPrinted>
  <dcterms:modified xsi:type="dcterms:W3CDTF">2018-04-09T23:41:00Z</dcterms:modified>
  <cp:revision>38</cp:revision>
  <dc:subject/>
  <dc:title>Глава Иннокентьевского сельского поселения</dc:title>
</cp:coreProperties>
</file>