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04.2019                                                                                                №  15-30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7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бора и расходования платы за наем жилых помещений, находящихся в собственности Иннокентьев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 целях повышения эффективности использования имущества, находящегося в муниципальной собственности,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бора и расходования платы за наем жилых помещений муниципального жилищного фонда Иннокент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Главе Иннокентьевского сельского поселения Гофмайстер С.Н. организовать реализацию </w:t>
      </w:r>
      <w:hyperlink w:anchor="Par38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сбора и расходования платы за наем жилых помещений муниципального жилищного фонда Иннокент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17.04.2019   № 15-30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spacing w:lineRule="exact" w:line="240"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сбора и расходования платы за наем жилых</w:t>
      </w:r>
    </w:p>
    <w:p>
      <w:pPr>
        <w:pStyle w:val="ConsPlusTitle"/>
        <w:spacing w:lineRule="exact" w:line="240"/>
        <w:ind w:left="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й муниципального жилищного фонда Иннокентьевского сельского поселения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сбора и расходования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Иннокентьевского сельского поселения (далее по тексту – плата за наем жилых помещений)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Экономическое содержание платы за наем жилых помещений состоит в компенсации инвестиционных затрат собственника на строительство, реконструкцию и капитальный ремонт жилищного фонда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53"/>
      <w:bookmarkEnd w:id="0"/>
      <w:r>
        <w:rPr>
          <w:rFonts w:cs="Times New Roman" w:ascii="Times New Roman" w:hAnsi="Times New Roman"/>
          <w:sz w:val="26"/>
          <w:szCs w:val="26"/>
        </w:rPr>
        <w:t>2. Направления расходования платы за наем жилых помещений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собранные в виде платы за наем жилых помещений муниципального жилищного фонда, расходуются по следующим направлениям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финансирование капитального ремонта и реконструкции общего имущества многоквартирных домов в соответствии с действующим законодательством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монт муниципального жилищного фонда, в том числе специализированного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роприятия по переселению граждан из многоквартирных домов, признанных в установленном порядке аварийными и подлежащими сносу, в том числе приобретение жилых помещений и (или) жилых домов на вторичном рынке жилья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хническая инвентаризация и паспортизация жилых помещений муниципального жилищного фонда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ходы, связанные с начислением и сбором платы за наем жилых помещений, проведением претензионно-исковой работы с неплательщиками;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аты на проведение экспертизы по признанию многоквартирного дома аварийным и подлежащим сносу.</w:t>
      </w:r>
    </w:p>
    <w:p>
      <w:pPr>
        <w:pStyle w:val="ConsPlusNormal"/>
        <w:numPr>
          <w:ilvl w:val="0"/>
          <w:numId w:val="0"/>
        </w:numPr>
        <w:ind w:left="284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4"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сбора и расходования платы за наем жилых помещений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числение платежей за наем жилых помещений осуществляется администрацией Иннокентьевского сельского поселе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ы по начислению платежей за наем жилых помещений осуществляется администрацией Иннокентьевского сельского поселени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Сбор платежей за наем жилых помещений осуществляется кредитными учреждениями, а также отделениями почтовой связи на основании заключенного администрацией Иннокентьевского сельского поселения с указанными организациями договора на сбор платежей за наем жилых помещений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се денежные средства, принятые за наем жилых помещений, перечисляются на бюджетный счет администрации Иннокентьевского сельского поселе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тупление платы за наем жилых помещений и расходы, производимые за счет этой платы, включаются в структуру бюджета Иннокентьевского сельского поселения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платы за наем жилых помещений администрацией Иннокентьевского сельского поселения производится по коду доходов бюджетной классификации – 1 11 09045 10 0000 120 – «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»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Средства, поступающие в качестве платы за наем жилых помещений, расходуются по целевому назначению в соответствии с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в порядке, установленном органом местного самоуправления.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спользование платы за наем жилых помещений отражается в расходной части бюджета Иннокентьевского сельского поселения с «Указаниями о порядке применения бюджетной классификации Российской Федерации» на основании соответствующих перечней объектов, нормативно-правовых актов, утвержденных смет расходов, актов выполненных работ.</w:t>
      </w:r>
    </w:p>
    <w:p>
      <w:pPr>
        <w:pStyle w:val="ConsPlusNormal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Иннокентьевского сельского поселения ежемесячно составляет сводный реестр по полученным средствам за наем жилых помещений.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A6105468BC3492A09BB307DE7EC0AB2D0DAA27FB478158C7B5BDAA7wBVDB" TargetMode="External"/><Relationship Id="rId3" Type="http://schemas.openxmlformats.org/officeDocument/2006/relationships/hyperlink" Target="consultantplus://offline/ref=AF9A6105468BC3492A09BB307DE7EC0AB2D0D8A17CB678158C7B5BDAA7wBV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7:00Z</dcterms:created>
  <dc:creator>1</dc:creator>
  <dc:description/>
  <cp:keywords/>
  <dc:language>en-US</dc:language>
  <cp:lastModifiedBy>Специалист</cp:lastModifiedBy>
  <cp:lastPrinted>2019-04-22T11:13:00Z</cp:lastPrinted>
  <dcterms:modified xsi:type="dcterms:W3CDTF">2019-05-06T04:51:00Z</dcterms:modified>
  <cp:revision>4</cp:revision>
  <dc:subject/>
  <dc:title>Проект</dc:title>
</cp:coreProperties>
</file>