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1.09.2022</w:t>
        <w:tab/>
        <w:tab/>
        <w:tab/>
        <w:tab/>
        <w:tab/>
        <w:tab/>
        <w:tab/>
        <w:tab/>
        <w:tab/>
        <w:tab/>
        <w:t xml:space="preserve">      №  67-151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. Иннокентьев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проекте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Утвердить прилагаемый проект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со дня его подписания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Врип главы Иннокентьевского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                                                                              Т.Н. Мангаева</w:t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01.09.2022   № 67-151</w:t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Устава Иннокентьевского сельского поселения Николаевского муниципального района Хабаровского края в соответствие с Федеральным законом от 14 марта 2022 г. № 60-ФЗ «О внесении изменений в отдельные законодательные акты Российской Федерации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Принять 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П. Туб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рип главы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Н. Мангаева</w:t>
            </w:r>
          </w:p>
        </w:tc>
      </w:tr>
    </w:tbl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т 01.09.2022  № 67-151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абзаце 3 части 2 статьи 8 «Муниципальные выборы» слова «сельского поселения» заменить словами «, на которую решением избирательной комиссии Хабаровского края возложено исполнение полномочий по подготовке и проведению выборов в органы местного самоуправления,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наименовании главы 5 «Органы местного самоуправления, должностные лица местного самоуправления и избирательная комиссия сельского поселения» слова «и избирательная комиссия» исключить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татью 36 «Избирательная комиссия сельского поселения» считать утратившей силу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exact" w:line="240" w:before="280" w:after="280"/>
        <w:ind w:right="28" w:hanging="0"/>
        <w:contextualSpacing/>
        <w:rPr/>
      </w:pPr>
      <w:r>
        <w:rPr>
          <w:sz w:val="26"/>
          <w:szCs w:val="26"/>
          <w:lang w:eastAsia="ru-RU"/>
        </w:rPr>
        <w:t xml:space="preserve">Иннокентьевского сельского </w:t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                                                                                                    Л.П. Тубина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п главы Иннокентьевского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        Т.Н. Мангаева</w:t>
      </w:r>
    </w:p>
    <w:p>
      <w:pPr>
        <w:pStyle w:val="Normal"/>
        <w:spacing w:lineRule="auto" w:line="276" w:before="0" w:after="200"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80" w:after="0"/>
        <w:contextualSpacing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9:00Z</dcterms:created>
  <dc:creator>Intel Core Duo</dc:creator>
  <dc:description/>
  <cp:keywords/>
  <dc:language>en-US</dc:language>
  <cp:lastModifiedBy>Пользователь Windows</cp:lastModifiedBy>
  <cp:lastPrinted>2022-09-05T10:14:00Z</cp:lastPrinted>
  <dcterms:modified xsi:type="dcterms:W3CDTF">2022-10-05T23:57:00Z</dcterms:modified>
  <cp:revision>15</cp:revision>
  <dc:subject/>
  <dc:title/>
</cp:coreProperties>
</file>