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38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Иннокентье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38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иколаевского муниципального района Хабаровского кра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4.06.2022                                                                                                  № 42-п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. Иннокентьевк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инятия решений о разработке, формирования и реализации муниципальных программ Иннокентьевского сельского поселения 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ссмотрев Протест Николаевской-на-Амуре городской прокуратуры от 24 июня 2022 г. № 2-29-2022, руководствуясь статьей 179 Бюджетного кодекса Российской Федерации, в целях совершенствования нормативного правового регулирования вопросов формирования и реализации муниципальных программ, администрация Иннокентьевского сельского поселения 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принятия решений о разработке, формирования и реализации муниципальных программ Иннокентьевского сельского поселения Николаевского муниципального района Хабаровского края (далее – Порядок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утратившим силу постановление администрации Иннокентьевского сельского поселения Николаевского муниципального района Хабаровского края от 24 октября 2016 г. № 68-па «Об утверждении Положения о порядке разработки, формирования и реализации муниципальных программ Иннокентьевского сельского поселения».</w:t>
      </w:r>
    </w:p>
    <w:p>
      <w:pPr>
        <w:pStyle w:val="ConsPlusTitl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Опубликовать настоящее постановление в «Сборнике правовых актов Иннокентьевского сельского поселения» и на сайте администрации сельского поселения в информационно-телекоммуникационной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4. Настоящее постановление вступает в силу со дня его подпис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рип главы сельского поселения                                                           Т.Н. Манга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УТВЕРЖД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тановлением  администрации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еления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exact" w:line="36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от 24.06.2022        № 42-п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я решений о разработке, формирования и реализации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программ Иннокентьевского сельского посел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определяет правила принятия решений о разработке, формирования и реализации муниципальных программ Иннокентьевского сельского поселения Николаев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целях настоящего Порядка применяются следующие пон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(далее – программа) – система мероприятий, взаимоувязанная по ресурсам, исполнителям и срокам реализации, направленная на обеспечение достижения целей и задач социально-экономического развития, оптимизацию расходов бюджета сельского поселения. Программа разрабатывается на срок не менее трех лет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араметры программы – цели, задачи, основные мероприятия, индикаторы (показатели) программы, сроки их достижения, финансовое обеспечение в разрезе основ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Цели программы – планируемые конечные результаты решения проблем социально-экономического развития сельского поселения, достижимые за период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дачи программы – результаты выполнения основных мероприятий, направленных на достижение цели (целей)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ндикаторы (показатели) – количественно выраженные характеристики достижения целей или решения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зработка и реализация муниципальной программы осуществляется специалистом администрации Иннокентьевского сельского поселения Николаевского муниципального района Хабаровского края (далее - администрация поселения), назначенным распоряжением администрации поселения в качестве ответственного исполнителя муниципальной программы (далее - ответственный исполнитель), совместно с заинтересованными соисполнителями муниципальной программы (далее - соисполнител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рограмма утверждается постановлением администрации Иннокенть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ерсональную ответственность за разработку и реализацию программы несет ответственный исполни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АНИЕ И ЭТАПЫ РАЗРАБОТКИ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зработка Программы осуществляется на основании Перечня проектов Программ (далее – Перечень проектов) и в соответствии с настоящим порядком. Перечень проектов формируется главой сельского поселения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еречень проектов содержит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именования программ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именования ответственного исполнителя и соисполнителей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роки разработки и утверждения.</w:t>
      </w:r>
    </w:p>
    <w:p>
      <w:pPr>
        <w:pStyle w:val="Normal"/>
        <w:spacing w:lineRule="auto" w:line="252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До 20 августа текущего года глава сельского поселения направляет Перечень проектов главному бухгалтеру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поселения (далее – главный бухгалтер) для планирования бюджета на очередной финансовый год и плановый период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соответствии с Перечнем проектов программ ответственный исполнитель и, в случае необходимости, соисполнители разрабатывают программу. Они вправе привлекать в качестве разработчиков программы иные организации в соответствии с действующим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оект программы (проект о внесении изменений) подлежит публичному обсуждению. Проведение публичного обсуждения программы (внесение изменений) осуществляется ответственным исполнителем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убличное обсуждение проводится в одной из следующих форм: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Проекта программы на официальном сайте органов местного самоуправления сельского поселения в информационно-телекоммуникационной сети «Интернет» в разделе «Муниципальные программы» с обеспечением возможности направлять ответственному исполнителю комментарии к Проекту программы;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общественного мнения по отношению к Проекту программы посредством проведения опросов населения или организации «горячей линии» по телефону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езультаты публичного обсуждения носят рекомендательный характер и излагаются в пояснительной записке к проекту постановления администрации сельского поселения об утверждении программы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осле завершения публичного обсуждения Проекта программы ответственный исполнитель осуществляет подготовку проекта постановления администрации сельского поселения об утверждении программы и направляет его в установленном порядке для дальнейшего согласования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Проект программы подлежит обязательному согласованию с главой сельского поселения и главным бухгалтером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Ответственный исполнитель направляет Проект программы, согласованный всеми соисполнителями, одновременно главе сельского поселения и главному бухгалтеру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Глава сельского поселения рассматривает представленный на согласование Проект программы по следующим направлениям: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ответствие основных мероприятий программы заявленным целям и задачам; 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индикаторов (показателей), характеризующих эффективность реализации программы;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целей и задач программы приоритетам и целям политики сельского поселения в соответствующей сфере социально-экономического развития;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требований к содержанию программы, установленных настоящим Порядком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Главный бухгалтер рассматривает представленный на согласование Проект программы по следующим направлениям: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объема принимаемых расходных обязательств, указанных в ней, возможностям доходной части бюджета сельского поселения;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предлагаемых направлений расходования средств бюджета сельского поселения бюджетной классификации Российской Федерации.</w:t>
      </w:r>
    </w:p>
    <w:p>
      <w:pPr>
        <w:pStyle w:val="Normal"/>
        <w:spacing w:lineRule="auto" w:line="252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Глава сельского поселения и главный бухгалтер в течение 5 рабочих дней рассматриваю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ивший на согласование Проект программы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Ответственный исполнитель и (или) соисполнители, с учетом заключений главы поселения и главного бухгалтера, в необходимых случаях осуществляют доработку Проекта программы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Программа, предлагаемая к финансированию, начиная с очередного финансового года, подлежит утверждению постановлением администрации сельского поселения не позднее 31 декабря текущего года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 Ответственный исполнитель обеспечивает размещение текста утвержденной программы на официальном сайте органов местного самоуправления сельского поселения в сети «Интернет» в разделе «Муниципальные программы» в срок не позднее трех рабочих дней с даты его утверждения.</w:t>
      </w:r>
    </w:p>
    <w:p>
      <w:pPr>
        <w:pStyle w:val="Normal"/>
        <w:spacing w:lineRule="auto" w:line="252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 Не позднее 31 декабря текущего года ответственный исполнитель направляет экземпляр утвержденной программы специалисту администрации сельского поселения (далее – специалист администрации), для внесения в реестр муниципальных программ (далее – Реестр)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8. Реестр формируется специалистом администрации. Реестр подлежит утверждению распоряжением администрации сельского поселения в срок не позднее 25 января года, следующего за отчетным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9. Реестр публикуется на официальном сайте органов местного самоуправления сельского поселения в сети «Интернет» в разделе «Муниципальные программы» в срок не позднее трех рабочих дней с даты его утверждения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0. Реестр содержит: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я программ;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визиты постановлений администрации, утвердивших программы;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я ответственного исполнителя и соисполнителей;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реализации программ;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ы финансирования по годам и по источ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ИНАНСОВОЕ ОБЕСПЕЧЕНИЕ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Финансовое обеспечение реализации программы в части расходных обязательств сельского поселения осуществляется за счет бюджетных ассигнований бюджета сельского поселения, в том числе источником формирования которых являются межбюджетные трансферты из федерального и краевого бюджетов, бюджета муниципального района.</w:t>
      </w:r>
    </w:p>
    <w:p>
      <w:pPr>
        <w:pStyle w:val="Normal"/>
        <w:spacing w:lineRule="auto" w:line="24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ланирование бюджетных ассигнований на реализацию программы в очередном году и плановом периоде осуществляется в соответствии с муниципальными правовыми актами, регулирующими порядок составления проекта бюджета сельского поселения и планирования бюджетных ассигнований на очередной финансовый год и плановый период.</w:t>
      </w:r>
    </w:p>
    <w:p>
      <w:pPr>
        <w:pStyle w:val="Normal"/>
        <w:spacing w:lineRule="auto" w:line="24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бъем бюджетных ассигнований на финансовое обеспечение реализации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остановлением администрации сельского поселения.</w:t>
      </w:r>
    </w:p>
    <w:p>
      <w:pPr>
        <w:pStyle w:val="Normal"/>
        <w:spacing w:lineRule="auto" w:line="244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о результатам рассмотрения бюджетных проектировок на исполнение расходных обязательств сельского поселения и иных случаях по согласованию с главой сельского поселения могут быть внесены изменения в программу в части финансирования программных мероприятий.</w:t>
      </w:r>
    </w:p>
    <w:p>
      <w:pPr>
        <w:pStyle w:val="Normal"/>
        <w:spacing w:lineRule="auto" w:line="24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ограмма подлежит приведению в соответствие с решением о бюджете сельского поселения не позднее трех месяцев со дня вступления его в силу.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араметры финансового обеспечения муниципальной программы в текущем финансовом году вносятся в течение десяти рабочих дней после внесения изменений в решение о бюджете, но не позднее 31 декабря.</w:t>
      </w:r>
    </w:p>
    <w:p>
      <w:pPr>
        <w:pStyle w:val="Normal"/>
        <w:spacing w:lineRule="auto" w:line="244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В течение года главой сельского поселения может быть принято решение о внесении изменений в действующую программу в следующих случаях:</w:t>
      </w:r>
    </w:p>
    <w:p>
      <w:pPr>
        <w:pStyle w:val="Normal"/>
        <w:spacing w:lineRule="auto" w:line="24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результатам ежегодной оценки эффективности реализации программы;</w:t>
      </w:r>
    </w:p>
    <w:p>
      <w:pPr>
        <w:pStyle w:val="Normal"/>
        <w:spacing w:lineRule="auto" w:line="24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чительного влияния планируемых изменений бюджетных ассигнований на индикаторы (показатели) и ожидаемые результаты реализации Программы;</w:t>
      </w:r>
    </w:p>
    <w:p>
      <w:pPr>
        <w:pStyle w:val="Normal"/>
        <w:spacing w:lineRule="auto" w:line="24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я правовых актов, регулирующих сферу реализации программы.</w:t>
      </w:r>
    </w:p>
    <w:p>
      <w:pPr>
        <w:pStyle w:val="Normal"/>
        <w:spacing w:lineRule="auto" w:line="24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В ходе исполнения бюджета сельского поселения объемы бюджетных ассигнований на финансовое обеспечение реализации программ, предусмотренные решением о бюджете сельского поселения, могут отличаться от объемов бюджетных ассигнований на финансовое обеспечение реализации программ, предусмотренных в программах, в пределах и по основаниям, которые установлены бюджетным законодательством Российской Федерации для внесения изменений в сводную бюджетную роспись бюджета сельского поселения без внесения соответствующих изменений в решение о бюджете сельского поселения.</w:t>
      </w:r>
    </w:p>
    <w:p>
      <w:pPr>
        <w:pStyle w:val="Normal"/>
        <w:spacing w:lineRule="auto" w:line="24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В случае участия в реализации программы сельского поселения муниципального района и организаций, финансовое обеспечение реализации программы за счет средств, указанных участников программы, осуществляе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СОДЕРЖАНИЮ ПРОГРАМ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ограмма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порт программы (Приложение №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характеристику текущего состояния соответствующей сферы социально-экономического развития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б индикаторах (показателях) основных мероприятий (Приложение №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финансовое обеспечение и прогнозную (справочную) оценку расходов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на реализацию программы (Приложение № 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Индикаторы (показатели) программы должны количественно характеризовать ход ее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ПРАВЛЕНИЕ ЗА РЕАЛИЗАЦИЕ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Текущее управление реализацией программы осуществляется ответственным исполн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Мероприятия программы реализуются в соответствии с установленными в них сро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процессе реализации программы или по результатам оценки эффективности программы ответственный исполнитель вправе по согласованию с соисполнителями готовить предложения о внесении изменений и дополнений в программу, приостановлении или прекращении реализации программы. Предложения о внесении изменений и дополнений в программу, приостановлении или прекращении реализации программы обязательно согласовываются с главой сельского поселения и главным бухгалте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Решение о внесении изменений и дополнений, приостановлении или прекращении реализации программы оформляется постановлением администрац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Ответственный исполнитель обеспечивает размещение постановления, указанного в п. 5.4. настоящего Порядка, на официальном сайте органов местного самоуправления сельского поселения в сети «Интернет» в разделе «Муниципальные программы» в срок не позднее трех дней с даты его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ДГОТОВКА ОТЧЕТОВ ОБ ОЦЕНКЕ ЭФФЕКТИВНОСТ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тчет об оценке эффективности программы (далее – отчет) по итогам её исполнения за отчетный финансовый год формируется ответственным исполнителем до 01 марта года, следующего за отчетным, и направляется главе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тчет имеет следующую структур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. сведения о достижении значений индикаторов (показателей) за отчетный год основных мероприятий программы (Приложение № 4)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2. информация о расходах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за отчетный год на реализацию программы (Приложение № 5)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3. оценка эффективности реализации программы за отчетный год (Приложение № 6):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ля оценки эффективности реализации программы применяются индикаторы (показатели), указанные в паспорте программы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ценка эффективности реализации программы осуществляется путем присвоения каждому индикатору (показателю) соответствующего балла: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выполнении индикатора (показателя) - 0 баллов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увеличении индикатора (показателя) - плюс 1 балл за каждую единицу увеличения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снижении индикатора (показателя) - минус 1 балл за каждую единицу снижения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инамика значений индикаторов (показателей) определяется путем сопоставления данных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 результатам оценки эффективности программы могут быть сделаны следующие выводы: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ость находится на уровне запланированной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ость повысилась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ость снизилась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Снижение или повышение эффективности программы является основанием для уменьшения или увеличения в установленном порядке средств местного бюджета, выделяемых в очередном финансовом году на реализацию программы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Снижение эффективности программы является основанием для принятия в установленном порядке решения о приостановлении или прекращении действия программы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Титульный лист к отчету за год или в целом по программе подписывается главой поселения: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программы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именование ответственного исполнителя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четный год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ата составления отчета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олжность, фамилия, имя, отчество (последнее – при наличии), номер телефона и электронный адрес специалиста администрации, готовившего отчет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Отчет размещается ответственным исполнителем не позднее 15 апрел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, следующего за отчетным, на официальном сайте органов местного самоуправления сельского поселения в сети «Интернет» в разделе «Муниципальные программы»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Главный бухгалтер в течение пяти рабочих дней после представления годового отчета об исполнении бюджета сельского поселения в Совет депутатов сельского поселения представляет главе поселения информацию о кассовых расходах бюджета поселения на реализацию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 По результатам проведения оценки эффективности Программы ответственный исполнитель по согласованию с соисполнителями вправе подготовить главе сельского поселения предло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целесообразности продолжения проведения основных мероприятий и финанс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уточнении объемов финансирования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окращении или перераспределении объемов финансирования между основными мероприятиям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ЛНОМОЧИЯ ОТВЕТСТВЕННОГО ИСПОЛНИТЕЛЯ И СОИСПОЛНИТЕЛЕЙ ПРИ РАЗРАБОТКЕ 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тветственный исполнит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еспечивает разработку проекта программы, ее согласование и внесение в установленном порядке на рассмотрение главе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зует реализацию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носит предложение о внесении изменений и дополнений в программу, прекращении или приостановлении реализации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отовит проект постановления администрации сельского поселения об утверждении программы, внесении изменений, дополнений в программу, прекращении или приостановлении реализации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роводит оценку эффективности программы за отчетный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готовит отчет и представляет его главе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представляет главе поселения и главному бухгалтеру проект постановления о внесении изменений, дополнений в програм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Соисполнит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аствует в разработке проекта программы и осуществляет реализацию программы и мероприятий, в отношении которых он является соисполнител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ет ответственному исполнителю сведения, необходимые для подготовки отчета, в сроки, установленные ответственным исполнител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яет ответственному исполнителю информацию, необходимую для проведения оценки эффективности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529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spacing w:lineRule="exact" w:line="240" w:before="0" w:after="0"/>
        <w:ind w:left="5529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52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к Порядку принятия решений о разработке, формирования и реализации муниципальных программ Иннокентьевского сельского поселения Николаевского муниципального района Хабаровского края</w:t>
      </w:r>
    </w:p>
    <w:p>
      <w:pPr>
        <w:pStyle w:val="Normal"/>
        <w:suppressAutoHyphens w:val="true"/>
        <w:autoSpaceDE w:val="false"/>
        <w:spacing w:lineRule="exact" w:line="240" w:before="0" w:after="0"/>
        <w:ind w:left="595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наименование муниципальной программы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тветственный исполнитель программы 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оисполнители программы 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сновные мероприятия программы 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Цели программы 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Задачи программы 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Целевые индикаторы (показатели) программы 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Этапы и сроки реализации программы 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Финансовое обеспечение реализации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34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ИЛОЖЕНИЕ № 2 </w:t>
      </w:r>
    </w:p>
    <w:p>
      <w:pPr>
        <w:pStyle w:val="Normal"/>
        <w:suppressAutoHyphens w:val="true"/>
        <w:autoSpaceDE w:val="false"/>
        <w:spacing w:lineRule="exact" w:line="240" w:before="0" w:after="0"/>
        <w:ind w:left="1034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к Порядку принятия решений о разработке, формирования и реализации муниципальных программ Иннокентьевского сельского поселения Николаевского муниципального района Хабаровского кра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ВЕД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б индикаторах (показателях)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324"/>
        <w:gridCol w:w="2492"/>
        <w:gridCol w:w="1163"/>
        <w:gridCol w:w="1387"/>
        <w:gridCol w:w="1417"/>
        <w:gridCol w:w="851"/>
        <w:gridCol w:w="992"/>
        <w:gridCol w:w="992"/>
        <w:gridCol w:w="1701"/>
      </w:tblGrid>
      <w:tr>
        <w:trPr>
          <w:trHeight w:val="23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исполнитель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чение индикатора (показателя)</w:t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кущий год (N*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прирост)**</w:t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+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+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+ ..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3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дикатор (показатель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*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N </w:t>
      </w:r>
      <w:r>
        <w:rPr>
          <w:rFonts w:cs="Times New Roman" w:ascii="Times New Roman" w:hAnsi="Times New Roman"/>
          <w:sz w:val="26"/>
          <w:szCs w:val="26"/>
          <w:lang w:eastAsia="en-US"/>
        </w:rPr>
        <w:t>– год составления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** - для абсолютных показателей (индикаторов) указывается сумма значений за период реализации программ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en-US"/>
        </w:rPr>
        <w:t>- для относительных показателей (индикаторов) указывается разница между значениями показателей (индикаторов) за последний год реализации программы и текущий г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en-US"/>
        </w:rPr>
        <w:t>- для показателей (индикаторов), не характеризующихся динамикой за период реализации программы, указывается значение показателя (индикатора) за последний год реализации программы</w:t>
      </w:r>
    </w:p>
    <w:p>
      <w:pPr>
        <w:pStyle w:val="Normal"/>
        <w:suppressAutoHyphens w:val="true"/>
        <w:autoSpaceDE w:val="false"/>
        <w:spacing w:lineRule="exact" w:line="32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lineRule="exact" w:line="32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ИЛОЖЕНИЕ № 3 </w:t>
      </w: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к Порядку принятия решений о разработке, формирования и реализации муниципальных программ Иннокентьевского  сельского поселения Николаевского муниципального района Хабаров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ФИНАНСОВОЕ ОБЕСПЕЧЕНИЕ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и прогнозная (справочная) оценка расходов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на реализацию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(</w:t>
      </w: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муниципальной программы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5"/>
        <w:gridCol w:w="3827"/>
        <w:gridCol w:w="1559"/>
        <w:gridCol w:w="1701"/>
        <w:gridCol w:w="1701"/>
        <w:gridCol w:w="1843"/>
      </w:tblGrid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ценка расходов по годам (тыс. рублей)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* +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+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+ 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*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N </w:t>
      </w:r>
      <w:r>
        <w:rPr>
          <w:rFonts w:cs="Times New Roman" w:ascii="Times New Roman" w:hAnsi="Times New Roman"/>
          <w:sz w:val="26"/>
          <w:szCs w:val="26"/>
          <w:lang w:eastAsia="en-US"/>
        </w:rPr>
        <w:t>– год составления программы</w:t>
      </w:r>
      <w:r>
        <w:br w:type="page"/>
      </w: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ИЛОЖЕНИЕ № 4 </w:t>
      </w: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к Порядку принятия решений о разработке, формирования и реализации муниципальных программ Иннокентьевского  сельского поселения Николаевского муниципального района Хабаров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ВЕ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о достижении значений индикаторов (показателей)  за ___год  основных мероприят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(</w:t>
      </w: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муниципальной программы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4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325"/>
        <w:gridCol w:w="2493"/>
        <w:gridCol w:w="1095"/>
        <w:gridCol w:w="7"/>
        <w:gridCol w:w="1102"/>
        <w:gridCol w:w="1457"/>
        <w:gridCol w:w="1312"/>
        <w:gridCol w:w="1313"/>
        <w:gridCol w:w="2198"/>
      </w:tblGrid>
      <w:tr>
        <w:trPr>
          <w:trHeight w:val="23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исполнитель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чение индикатора (показателя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ос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тклонения значения индик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показателя)</w:t>
            </w:r>
          </w:p>
        </w:tc>
      </w:tr>
      <w:tr>
        <w:trPr>
          <w:trHeight w:val="58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3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дикатор (показатель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ИЛОЖЕНИЕ № 5 </w:t>
      </w: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к Порядку принятия решений о разработке, формирования и реализации муниципальных программ Иннокентьевского  сельского поселения Николаевского муниципального района Хабаров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ИНФОРМАЦ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 расходах бюджета сельского поселения, в том числе за счет средств федерального, краевого и районного бюджетов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средств бюджета сельского поселения и организаций за ___год на реализацию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(</w:t>
      </w: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муниципальной программы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256"/>
        <w:gridCol w:w="5513"/>
        <w:gridCol w:w="1388"/>
        <w:gridCol w:w="1275"/>
        <w:gridCol w:w="1843"/>
      </w:tblGrid>
      <w:tr>
        <w:trPr>
          <w:trHeight w:val="328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и финансировани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цент выполнения</w:t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а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муниципальн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муниципальн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ЛОЖЕНИЕ № 6</w:t>
      </w: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к Порядку принятия решений о разработке, формирования и реализации муниципальных программ Иннокентьевского сельского поселения Николаевского муниципального района Хабаров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ЦЕНК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эффективности реализации __________________________________________________________    за ___год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(наименование муниципальной программы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362"/>
        <w:gridCol w:w="2363"/>
        <w:gridCol w:w="2363"/>
        <w:gridCol w:w="1984"/>
      </w:tblGrid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рения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 показателя (индикатора)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(балл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дика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показатель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дика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(показатель)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дика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показатель) N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вая сводная 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вод об эффективност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едложения по дальнейшей реализации программы: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*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N </w:t>
      </w:r>
      <w:r>
        <w:rPr>
          <w:rFonts w:cs="Times New Roman" w:ascii="Times New Roman" w:hAnsi="Times New Roman"/>
          <w:sz w:val="26"/>
          <w:szCs w:val="26"/>
          <w:lang w:eastAsia="en-US"/>
        </w:rPr>
        <w:t>– количество индикаторов (показателей) программы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0:17:00Z</dcterms:created>
  <dc:creator>Оператор</dc:creator>
  <dc:description/>
  <cp:keywords/>
  <dc:language>en-US</dc:language>
  <cp:lastModifiedBy>Специалист</cp:lastModifiedBy>
  <cp:lastPrinted>2022-06-27T14:26:00Z</cp:lastPrinted>
  <dcterms:modified xsi:type="dcterms:W3CDTF">2022-06-27T04:34:00Z</dcterms:modified>
  <cp:revision>10</cp:revision>
  <dc:subject/>
  <dc:title/>
</cp:coreProperties>
</file>