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24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04.2024                                                                                                         № 11 -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5" w:hRule="atLeast"/>
        </w:trPr>
        <w:tc>
          <w:tcPr>
            <w:tcW w:w="941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4"/>
              </w:rPr>
              <w:t>Об утверждении отчёта об исполнении бюджета Иннокентьевского сельского поселения Николаевского муниципального района Хабаровского края за первый квартал 2024 год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остановлением администрации </w:t>
      </w:r>
      <w:r>
        <w:rPr>
          <w:sz w:val="26"/>
          <w:szCs w:val="24"/>
        </w:rPr>
        <w:t>Иннокентьевского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сельского поселения  Николаевского муниципального района Хабаровского края</w:t>
      </w:r>
      <w:r>
        <w:rPr>
          <w:sz w:val="26"/>
          <w:szCs w:val="26"/>
        </w:rPr>
        <w:t xml:space="preserve"> от 01 декабря 2015 г. № _38-па «</w:t>
      </w:r>
      <w:r>
        <w:rPr>
          <w:sz w:val="26"/>
          <w:szCs w:val="24"/>
        </w:rPr>
        <w:t>О порядке предоставления ежеквартальных отчётов об исполнении бюджета поселения и их утверждения»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 xml:space="preserve">администрация Иннокентьевского сельского поселения 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4"/>
        </w:rPr>
        <w:t xml:space="preserve">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отчет об исполнении бюджета </w:t>
      </w:r>
      <w:r>
        <w:rPr>
          <w:sz w:val="26"/>
          <w:szCs w:val="24"/>
        </w:rPr>
        <w:t>Иннокентьевского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сельского поселения Николаевского муниципального района Хабаровского края</w:t>
      </w:r>
      <w:r>
        <w:rPr>
          <w:sz w:val="26"/>
          <w:szCs w:val="26"/>
        </w:rPr>
        <w:t xml:space="preserve"> за первый квартал 2024 года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uppressAutoHyphens w:val="true"/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(обнародования).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ind w:right="28" w:hanging="0"/>
        <w:jc w:val="both"/>
        <w:rPr/>
      </w:pPr>
      <w:r>
        <w:rPr>
          <w:sz w:val="26"/>
          <w:szCs w:val="26"/>
        </w:rPr>
        <w:t>ВРИП главы сельского поселения                                               И.А. Моисеенко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2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20"/>
          <w:tab w:val="left" w:pos="1034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>от   19.04.2024        №  11-па</w:t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326"/>
        <w:gridCol w:w="2650"/>
        <w:gridCol w:w="1832"/>
        <w:gridCol w:w="248"/>
        <w:gridCol w:w="1595"/>
        <w:gridCol w:w="1859"/>
      </w:tblGrid>
      <w:tr>
        <w:trPr>
          <w:trHeight w:val="282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апреля 2024 г.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885</w:t>
            </w:r>
          </w:p>
        </w:tc>
      </w:tr>
      <w:tr>
        <w:trPr>
          <w:trHeight w:val="454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</w:tc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</w:tr>
      <w:tr>
        <w:trPr>
          <w:trHeight w:val="31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6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2 54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815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7 732,4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 73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572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9 166,1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7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62,7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7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62,7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37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62,7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10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8 585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20,0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10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585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520,0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53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57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976,35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53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57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976,3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8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33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8" w:firstLine="48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33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74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6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82,46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74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6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82,46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9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95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9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95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657,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456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543,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3 456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543,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456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543,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 13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2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740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73,0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73,0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00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61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3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974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11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6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36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4012 02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3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 610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7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2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9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6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2 80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42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 566,2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2 80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42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 566,2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4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4 5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98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4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98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 54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98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73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21,2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93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1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9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57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80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3 765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57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9 77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57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9 774,00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74"/>
        <w:gridCol w:w="3037"/>
        <w:gridCol w:w="1985"/>
        <w:gridCol w:w="1701"/>
        <w:gridCol w:w="1859"/>
      </w:tblGrid>
      <w:tr>
        <w:trPr>
          <w:trHeight w:val="282" w:hRule="atLeast"/>
        </w:trPr>
        <w:tc>
          <w:tcPr>
            <w:tcW w:w="1263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562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1 683,5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4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857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9 182,7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6,4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6,4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1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6,4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1 00 000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6,4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1 00 00001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06,4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1 00 00001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614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895,6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2 71 1 00 00001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9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10,86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5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553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 747,32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00,0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1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1 001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1 0011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1 00112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4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4 0014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01 0 04 00141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553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 647,3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04 73 1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553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 647,32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382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151,6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1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382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15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1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509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474,3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04 73 1 00 00001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872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77,2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185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972,2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185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972,2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13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686,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04 73 1 00 00002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22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577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2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36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04 73 1 00 0000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36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3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36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04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16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19,3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16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59,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67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92,2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8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67,1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4 73 1 00 000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74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74 2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74 2 00 0000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74 2 00 0000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06 74 2 00 00003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1 99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11 99 9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1 99 9 00 00306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0111 99 9 00 00306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1 99 9 00 00306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48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4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13 99 9 00 00004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0,25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50,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57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62,2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8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203 73 1 00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73,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3,5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3,5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1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3,58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1 00 59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3,58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1 00 593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3,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1 00 593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4,3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04 73 1 00 593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28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жарная безопасность на территории Иннокентьевского сельского поселения» (далее Программа)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1 002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1 0021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1 0021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2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2 0022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2 0022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2 0022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3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3 0023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3 0023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3 0023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5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5 0025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5 0025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5 0025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6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6 0026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6 0026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310 02 0 06 0026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34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34,5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34,5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834,5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404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40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404,0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3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3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3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430,5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4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8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430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4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7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409 04 0 01 00414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99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54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785,4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785,4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5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 785,41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1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25,41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1 0031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25,4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1 0031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25,4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1 0031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2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1 00311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98,4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3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3 0033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3 0033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3 0033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4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4 0034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4 0034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4 0034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5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5 0035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5 0035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5 0035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6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60,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6 00361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6 00361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6 0И15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6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7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7 0037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7 0037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7 0037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8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8 0038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8 0038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503 03 0 08 0038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1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1 0 02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1 0 02 0012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1 0 02 0012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705 01 0 02 00121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81,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81,98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01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01 0 03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01 0 03 0013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01 0 03 00131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9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9 00 07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9 00 07001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9 00 07001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001 99 9 00 07001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26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81,98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0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2 00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2 99 0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2 99 9 00 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2 99 9 00 09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102 99 9 00 09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5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0 746,9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00"/>
        <w:gridCol w:w="3136"/>
        <w:gridCol w:w="1977"/>
        <w:gridCol w:w="1567"/>
        <w:gridCol w:w="1985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74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74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74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32 5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70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32 5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70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32 5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70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32 5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70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5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232 5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99 70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454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454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454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454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 2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 454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34:00Z</dcterms:created>
  <dc:creator>Анжелика</dc:creator>
  <dc:description/>
  <dc:language>en-US</dc:language>
  <cp:lastModifiedBy>Специалист</cp:lastModifiedBy>
  <cp:lastPrinted>2024-04-19T12:28:00Z</cp:lastPrinted>
  <dcterms:modified xsi:type="dcterms:W3CDTF">2024-04-19T02:35:00Z</dcterms:modified>
  <cp:revision>6</cp:revision>
  <dc:subject/>
  <dc:title>Глава Иннокентьевского сельского поселения</dc:title>
</cp:coreProperties>
</file>