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28.04.2017                                                                                        № 55-169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. Иннокентьевка</w:t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«О внесении изменений  в Устав Иннокентьевского сельского поселения»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целях приведения положений Устава Иннокентьевского сельского поселения Николаевского муниципального района Хабаровского края в соответствие действующему законодательству Российской Федерации Совет депутатов Иннокент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роект решения Совета депутатов Иннокентьевского сельского поселения «О внесении изменений в Устав Иннокентьевского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едседателю Совета депутатов Иннокентьевского сельского поселения Гофмайстер С.Н.  не позднее, чем за 30 дней до дня рассмотрения вопроса о принятии изменений в Устав Иннокентьевского сельского поселения Николаевского муниципального района Хабаровского края опубликовать (обнародовать) проект решения о внесении изменений в Устав Иннокентьевского сельского поселения Николаевского муниципального района Хабаровского края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председатель Совет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  <w:tab/>
              <w:tab/>
              <w:tab/>
              <w:tab/>
              <w:tab/>
              <w:tab/>
              <w:tab/>
              <w:tab/>
              <w:tab/>
              <w:t>С.Н. Гофмайстер</w:t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Cs/>
                <w:sz w:val="26"/>
                <w:szCs w:val="22"/>
                <w:lang w:eastAsia="en-US"/>
              </w:rPr>
            </w:pPr>
            <w:r>
              <w:rPr>
                <w:bCs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2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2"/>
                <w:lang w:eastAsia="en-US"/>
              </w:rPr>
              <w:t xml:space="preserve">решением Совета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епутатов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2"/>
              </w:rPr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2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2"/>
              </w:rPr>
              <w:t xml:space="preserve">поселен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2"/>
                <w:lang w:eastAsia="en-US"/>
              </w:rPr>
              <w:t xml:space="preserve">от 28.04.2017   № 55-169                             </w:t>
            </w:r>
          </w:p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решения «О внесении изменений в Устав Иннокентьевского сельского поселения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28.12.2016 № 494-ФЗ «О внесении изменений в отдельные законодательные акты Российской Федерации», в целях соблюдения юридической техники и ясности правовых норм Совет депутатов Иннокенть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. В</w:t>
      </w:r>
      <w:r>
        <w:rPr>
          <w:sz w:val="26"/>
          <w:szCs w:val="26"/>
        </w:rPr>
        <w:t xml:space="preserve">нести в Устав </w:t>
      </w:r>
      <w:r>
        <w:rPr>
          <w:sz w:val="26"/>
        </w:rPr>
        <w:t xml:space="preserve">Иннокентьевского сельского поселения </w:t>
      </w:r>
      <w:r>
        <w:rPr>
          <w:rFonts w:eastAsia="Calibri"/>
          <w:sz w:val="26"/>
          <w:szCs w:val="26"/>
          <w:lang w:eastAsia="en-US"/>
        </w:rPr>
        <w:t>Николаевского муниципального района Хабаровского края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</w:t>
      </w:r>
      <w:r>
        <w:rPr>
          <w:sz w:val="26"/>
        </w:rPr>
        <w:t>1.1. Пункт 1 части 3 статьи 13</w:t>
      </w:r>
      <w:r>
        <w:rPr>
          <w:b/>
        </w:rPr>
        <w:t xml:space="preserve"> (</w:t>
      </w:r>
      <w:r>
        <w:rPr>
          <w:sz w:val="26"/>
          <w:szCs w:val="26"/>
        </w:rPr>
        <w:t xml:space="preserve">Публичные слушания) изложить в следующей редакции:             </w:t>
      </w:r>
    </w:p>
    <w:p>
      <w:pPr>
        <w:pStyle w:val="Normal"/>
        <w:ind w:firstLine="547"/>
        <w:jc w:val="both"/>
        <w:rPr>
          <w:sz w:val="21"/>
          <w:szCs w:val="21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) проект Устава сельского поселения, а также проект муниципального 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</w:t>
      </w:r>
      <w:r>
        <w:rPr>
          <w:sz w:val="21"/>
          <w:szCs w:val="21"/>
        </w:rPr>
        <w:t>;»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1.2. Часть 2 статьи  32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sz w:val="26"/>
          <w:szCs w:val="26"/>
        </w:rPr>
        <w:t xml:space="preserve">Основания досрочного прекращения полномочий главы сельского поселения) читать в новой редакци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2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или депутат сельского поселения, определяемые в соответствии с Уставом сельского поселения.»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Статью 56 (Принятие Устава сельского поселения, внесение в него изменений и (или) дополнений) чита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bCs/>
          <w:color w:val="007F00"/>
          <w:sz w:val="26"/>
          <w:szCs w:val="26"/>
        </w:rPr>
        <w:t>.</w:t>
      </w:r>
      <w:r>
        <w:rPr>
          <w:bCs/>
          <w:sz w:val="26"/>
          <w:szCs w:val="26"/>
        </w:rPr>
        <w:t xml:space="preserve"> С инициативой о внесении проекта Устава сельского поселения, а также проекта решения о внесении изменений и (или) дополнений в Устав сельского по</w:t>
        <w:softHyphen/>
        <w:t>селения может выступить группа депутатов Совета депутатов численностью не ме</w:t>
        <w:softHyphen/>
        <w:t>нее 1/3 от установленной численности депутатов Совета депутатов, глава сельско</w:t>
        <w:softHyphen/>
        <w:t>го поселения, а также население сельского поселения в порядке, предусмотрен</w:t>
        <w:softHyphen/>
        <w:t>ном статьей 11 настоящего Устав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Проект Устава сельского поселения, проект муниципального правового акта о внесении изменений и дополнений в Устав сельского поселения не позднее, чем за 30 дней до дня рассмотрения вопроса о принятии Устава сельского поселе</w:t>
        <w:softHyphen/>
        <w:t>ния, внесении изменений и дополнений в Устав сельского поселения подлежат официальному опубликованию (обнародованию) с одновременным опубликовани</w:t>
        <w:softHyphen/>
        <w:t>ем (обнародованием) установленного Советом депутатов порядка учета предложе</w:t>
        <w:softHyphen/>
        <w:t xml:space="preserve">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4</w:t>
      </w:r>
      <w:r>
        <w:rPr>
          <w:bCs/>
          <w:color w:val="007F00"/>
          <w:sz w:val="26"/>
          <w:szCs w:val="26"/>
        </w:rPr>
        <w:t>.</w:t>
      </w:r>
      <w:r>
        <w:rPr>
          <w:bCs/>
          <w:sz w:val="26"/>
          <w:szCs w:val="26"/>
        </w:rPr>
        <w:t xml:space="preserve"> По проекту Устава сельского поселения, проекту решения о внесении из</w:t>
        <w:softHyphen/>
        <w:t>менений и (или) дополнений в Устав сельского поселения в порядке, предусмот</w:t>
        <w:softHyphen/>
        <w:t>ренном настоящим Уставом, проводятся публичные слуш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5. Решение Совета депутатов сельского поселения о принятии Устава, ре</w:t>
        <w:softHyphen/>
        <w:t>шение о внесении изменений и (или) дополнений в него принимается большинст</w:t>
        <w:softHyphen/>
        <w:t>вом в 2/3 голосов от установленной численности депутатов Совета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Устав сельского поселения, муниципальный правовой акт о внесении   изменений и дополнений в Устав сельского поселения подлежат государственной регистрации в 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 Основаниями для отказа в государственной регистрации Устава сельского поселения, муниципального правового акта о внесении изменений и дополнений в Устав сельского поселения могут быть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отиворечие Устава, муниципального правового акта о внесении изменений в Устав Конституции Российской Федерации, федеральным законам, принимаемым в соответствии с ними конституциям (уставам) и законам Хабаров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2) нарушение установленного настоящим Федеральным законом порядка принятия Устава, муниципального правого акта о внесении изменений и дополнений в уста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3) наличие в Уставе, муниципальном правовом акте о внесении изменений и дополнений в Устав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Отказ о государственной регистрации Устава сельского поселения, муниципального правового акта о внесении изменений и дополнений в Устав сельского поселения, а также нарушение установленных сроков государственной регистрации устава сельского поселения, муниципального правового акта о внесении в Устав сельского поселения изменений и дополнений могут быть обжалованы гражданами и Советом депутатов в уполномоченный федеральный орган исполнительной власти в сфере регистрации Уставов муниципальных образований, а также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8. Устав сельского поселения, решение о внесении в него изменений и (или) дополнений в Устав сельского поселения подлежа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 Глава сельского поселения обязан опубликовать (обнародовать) зарегистрированные устав сельского поселения, решение о внесении изменений и (или)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и дополнения, внесенные в Устав сельского поселения и изменяющие структуру органов местного самоуправления сельского поселения, полномочия органов местного самоуправления сельского поселения (за исключением полномочий, срока полномочий и порядка избрания выборных должностных лиц местного самоуправления), вступает  в силу после истечения срока полномочий Совета депутатов сельского поселения, принявшего решение о внесении в Устав указанных изменений и дополн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9. Приведение Устава сельского поселе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сельского поселе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сельского поселения, учета предложений граждан по нему, периодичности заседаний Совета депутатов сельского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"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204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875&amp;rnd=244973.21124146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26:00Z</dcterms:created>
  <dc:creator>Бухгалтерия</dc:creator>
  <dc:description/>
  <cp:keywords/>
  <dc:language>en-US</dc:language>
  <cp:lastModifiedBy>Intel</cp:lastModifiedBy>
  <cp:lastPrinted>2017-05-05T09:11:00Z</cp:lastPrinted>
  <dcterms:modified xsi:type="dcterms:W3CDTF">2017-05-05T05:14:00Z</dcterms:modified>
  <cp:revision>217</cp:revision>
  <dc:subject/>
  <dc:title/>
</cp:coreProperties>
</file>