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депутатов Совета депутатов Иннокентьевского сельского поселения Николаевского муниципального района за 2016 год по состоянию на 28.04.2017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2340"/>
        <w:gridCol w:w="23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лиц, замещающих долж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  находящегося в собственности (вид, площадь, страна располож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  находящегося в пользовании 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Владими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 666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, 46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цикл «Урал», мотолодка «Прогресс-4», снегоход «</w:t>
            </w:r>
            <w:r>
              <w:rPr>
                <w:sz w:val="24"/>
                <w:lang w:val="en-US"/>
              </w:rPr>
              <w:t>Yamaha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 984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, 46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дянов Александр Серге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 665,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69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4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 758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4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, 69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безвозмездное пользование, бессрочн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нгаев Вячеслав Хусаин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 119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квартира 70,4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¼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00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ло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мур-Д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егоход </w:t>
            </w:r>
            <w:r>
              <w:rPr>
                <w:sz w:val="24"/>
                <w:lang w:val="en-US"/>
              </w:rPr>
              <w:t>Yamaha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7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утрачен в результате пожа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4 957,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квартира 70,4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¼ )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земельный участок 1440 кв. м.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отолод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Yanmar</w:t>
            </w:r>
            <w:r>
              <w:rPr>
                <w:sz w:val="24"/>
              </w:rPr>
              <w:t>»</w:t>
            </w:r>
          </w:p>
        </w:tc>
      </w:tr>
      <w:tr>
        <w:trPr>
          <w:trHeight w:val="8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00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квартира 70,4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¼ )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00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земельный участок 1440 кв. м.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ичугова Ли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6 45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46,8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рых Владимир Викто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 666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2679 кв.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52,9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ь «</w:t>
            </w: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IACE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«</w:t>
            </w:r>
            <w:r>
              <w:rPr>
                <w:sz w:val="24"/>
                <w:lang w:val="en-US"/>
              </w:rPr>
              <w:t>KIA BONGO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егоход </w:t>
            </w:r>
            <w:r>
              <w:rPr>
                <w:sz w:val="24"/>
                <w:lang w:val="en-US"/>
              </w:rPr>
              <w:t>VK</w:t>
            </w:r>
            <w:r>
              <w:rPr>
                <w:sz w:val="24"/>
              </w:rPr>
              <w:t>540</w:t>
            </w:r>
            <w:r>
              <w:rPr>
                <w:sz w:val="24"/>
                <w:lang w:val="en-US"/>
              </w:rPr>
              <w:t>E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жилой дом 57,1 кв. м.   (индивидуальная), 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60,6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 680,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52,9 кв. м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2679 кв.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жилой дом 57,1 кв. м.   (фактическое предоставление), 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60,6 кв. 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убина Лид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епутат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 61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вартира 42 кв.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(безвозмездное пользование, бессрочно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5:00Z</dcterms:created>
  <dc:creator>001</dc:creator>
  <dc:description/>
  <cp:keywords/>
  <dc:language>en-US</dc:language>
  <cp:lastModifiedBy>Intel</cp:lastModifiedBy>
  <cp:lastPrinted>2011-05-17T11:15:00Z</cp:lastPrinted>
  <dcterms:modified xsi:type="dcterms:W3CDTF">2017-05-10T23:23:00Z</dcterms:modified>
  <cp:revision>1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1062709</vt:r8>
  </property>
</Properties>
</file>