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Иннокентьевского сель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03.04.2017                                                                                                     № 8-р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с. Иннокентьевка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имущества в муниципальную казну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 муниципальной казне, утвержденным Советом депутатов сельского поселения от 29 марта 2007 г.  № 109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1. Принять имущество в муниципальную казну Иннокентьевского сельского поселения согласно прилагаемому перечню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2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иложение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 03.04.2017             № 8-р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>принимаемого имущества в муниципальную казну Иннокентьевского сельского поселения 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933"/>
        <w:gridCol w:w="851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27:10:0010127:4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844,94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51:00Z</dcterms:created>
  <dc:creator>Анжелика</dc:creator>
  <dc:description/>
  <cp:keywords/>
  <dc:language>en-US</dc:language>
  <cp:lastModifiedBy>Специалист</cp:lastModifiedBy>
  <cp:lastPrinted>2017-04-03T17:15:00Z</cp:lastPrinted>
  <dcterms:modified xsi:type="dcterms:W3CDTF">2017-04-03T07:16:00Z</dcterms:modified>
  <cp:revision>8</cp:revision>
  <dc:subject/>
  <dc:title>Глава Иннокентьевского сельского поселения</dc:title>
</cp:coreProperties>
</file>