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>Администрация Иннокентьевского сельского поселения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5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both"/>
        <w:rPr/>
      </w:pPr>
      <w:r>
        <w:rPr>
          <w:sz w:val="28"/>
        </w:rPr>
        <w:t>13.10.2017                                                                                                № 28-ра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Иннокентьевка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2886075" cy="60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5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454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9"/>
                                      <w:tab w:val="clear" w:pos="6946"/>
                                      <w:tab w:val="left" w:pos="414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О переводе жилого помещения в нежилое пом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47.6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5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4545" w:type="dxa"/>
                            <w:tcBorders/>
                          </w:tcPr>
                          <w:p>
                            <w:pPr>
                              <w:pStyle w:val="2"/>
                              <w:tabs>
                                <w:tab w:val="clear" w:pos="709"/>
                                <w:tab w:val="clear" w:pos="6946"/>
                                <w:tab w:val="left" w:pos="414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О переводе жилого помещения в нежилое помещ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/>
      </w:pPr>
      <w:r>
        <w:rPr/>
        <w:tab/>
        <w:t xml:space="preserve">Рассмотрев обращение гр-на Курашина Максима Александровича о намерении перевода жилого помещения, расположенного в                          с. Иннокентьевка Николаевского района Хабаровского края,                     ул. Центральная, д. 8, кв. 19, принадлежащего на праве собственности (регистрация права собственности 27-27/001-27/016/211/2016-1206/1 от 04.08.2016) в нежилое помещение с дальнейшим использованием под промышленный магазин, без проведения работ по перепланировке, в соответствии со статьями 22, 23 Жилищного кодекса Российской Федерации от 29 декабря 2004 г. № 188 - ФЗ, Постановлением Правительства Российской Федерации от 10 августа 2005 г. № 502 «Об утверждении формы уведомления о переводе (отказе в переводе) жилого (нежилого) помещения в нежилое (жилое) помещение» 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/>
      </w:pPr>
      <w:r>
        <w:rPr/>
        <w:tab/>
        <w:t>1. Перевести жилое помещение, расположенное по адресу: Хабаровский край, Николаевский район, с. Иннокентьевка,                         ул. Центральная, д. 8, кв. 19, общей площадью 64,9  кв. метров, в нежилое помещение для дальнейшего использования под промышленный магазин, без проведения работ по перепланировке.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/>
      </w:pPr>
      <w:r>
        <w:rPr/>
        <w:tab/>
        <w:t>2. Уведомить заявителя о принятом решении в трехдневный срок.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/>
      </w:pPr>
      <w:r>
        <w:rPr/>
        <w:tab/>
        <w:t>3. Информировать о принятом решении собственников квартир, примыкающих к квартире, переводимой в нежилое помещение.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/>
      </w:pPr>
      <w:r>
        <w:rPr/>
        <w:tab/>
        <w:t>4. Распоряжение  вступает в силу со дня его подписания.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/>
      </w:pPr>
      <w:r>
        <w:rPr/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  <w:t>Глава сельского поселения</w:t>
        <w:tab/>
        <w:t>С.Н. Гофмайстер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812" w:leader="none"/>
        </w:tabs>
        <w:spacing w:lineRule="exact" w:line="360"/>
        <w:rPr/>
      </w:pPr>
      <w:r>
        <w:rPr/>
        <w:tab/>
        <w:tab/>
        <w:tab/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812" w:leader="none"/>
        </w:tabs>
        <w:spacing w:lineRule="exact" w:line="36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44:00Z</dcterms:created>
  <dc:creator>Анжелика</dc:creator>
  <dc:description/>
  <cp:keywords/>
  <dc:language>en-US</dc:language>
  <cp:lastModifiedBy>Специалист</cp:lastModifiedBy>
  <cp:lastPrinted>2017-10-14T16:17:00Z</cp:lastPrinted>
  <dcterms:modified xsi:type="dcterms:W3CDTF">2017-10-14T06:19:00Z</dcterms:modified>
  <cp:revision>8</cp:revision>
  <dc:subject/>
  <dc:title>Глава Иннокентьевского сельского поселения</dc:title>
</cp:coreProperties>
</file>