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Иннокентьев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2.10.2017                                                                                                     № 27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с. Иннокентьевка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-пальную казну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решением Совета депутатов сельского поселения от 29 марта 2007 г.  № 109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в муниципальную казну Иннокентьевского сельского поселения согласно прилагаемому перечню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12.10.2017             № 27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принимаемого имущества в муниципальную казну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933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7:10:0010112: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42,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7:10:0010126: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94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3:00Z</dcterms:created>
  <dc:creator>Анжелика</dc:creator>
  <dc:description/>
  <dc:language>en-US</dc:language>
  <cp:lastModifiedBy>Специалист</cp:lastModifiedBy>
  <cp:lastPrinted>2017-10-12T12:49:00Z</cp:lastPrinted>
  <dcterms:modified xsi:type="dcterms:W3CDTF">2017-10-12T02:57:00Z</dcterms:modified>
  <cp:revision>3</cp:revision>
  <dc:subject/>
  <dc:title>Глава Иннокентьевского сельского поселения</dc:title>
</cp:coreProperties>
</file>